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480" w:firstLine="63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统计联络员回执</w:t>
      </w:r>
    </w:p>
    <w:p>
      <w:pPr>
        <w:pStyle w:val="Normal"/>
        <w:ind w:right="480" w:firstLine="63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98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ind w:right="1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64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1:00Z</dcterms:created>
  <dc:creator>user</dc:creator>
  <dc:description/>
  <dc:language>en-US</dc:language>
  <cp:lastModifiedBy>Troye的小简</cp:lastModifiedBy>
  <cp:lastPrinted>2024-05-13T14:53:00Z</cp:lastPrinted>
  <dcterms:modified xsi:type="dcterms:W3CDTF">2024-05-13T07:46:2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1F7A2D0246E9B2A6211D33D0582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eyJoZGlkIjoiM2I2NDYyYmQ2ZWRmZWMyMTcyZDNmZmQ4MTIwYzRmZDIifQ==</vt:lpwstr>
  </property>
</Properties>
</file>