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-4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sz w:val="28"/>
          <w:szCs w:val="32"/>
        </w:rPr>
        <w:t>附件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新建市级高技能人才公共实训基地公示名单如下：</w:t>
      </w:r>
    </w:p>
    <w:p>
      <w:pPr>
        <w:pStyle w:val="Style16"/>
        <w:spacing w:lineRule="exact" w:line="58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2"/>
        <w:gridCol w:w="3841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苏州（常熟）纺织机械公共实训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江苏金龙科技股份有限公司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苏州（常熟）精细化工公共实训基地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大金氟化工（中国）有限公司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苏州（昆山）智能制造公共实训基地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昆山市德旺宝智能职业技术培训中心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苏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（吴江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光电线缆技术公共实训基地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通鼎互联信息股份有限公司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苏州（吴江）智能制造公共实训基地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苏州信息职业技术学院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苏州（吴中）电子化工公共实训基地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晶瑞电子材料股份有限公司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苏州（相城）工业气体公共实训基地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金宏气体股份有限公司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苏州（工业园区）数字电商公共实训基地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苏州大禹数字文化科技集团有限公司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苏州（工业园区）燃气服务技术公共实训基地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苏州港华燃气有限公司</w:t>
            </w:r>
          </w:p>
        </w:tc>
      </w:tr>
    </w:tbl>
    <w:p>
      <w:pPr>
        <w:pStyle w:val="Style16"/>
        <w:spacing w:lineRule="exact" w:line="580"/>
        <w:rPr>
          <w:rFonts w:ascii="Times New Roman" w:hAnsi="Times New Roman" w:eastAsia="仿宋_GB2312" w:cs="Times New Roman"/>
          <w:spacing w:val="-6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w w:val="95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pacing w:val="-6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w w:val="95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新建市级首席技师工作室公示名单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17"/>
        <w:gridCol w:w="4302"/>
      </w:tblGrid>
      <w:tr>
        <w:trPr>
          <w:trHeight w:val="5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  <w:shd w:fill="FFFFFF" w:val="clear"/>
              </w:rPr>
              <w:t>工作室名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  <w:shd w:fill="FFFFFF" w:val="clear"/>
              </w:rPr>
              <w:t>申报单位</w:t>
            </w:r>
          </w:p>
        </w:tc>
      </w:tr>
      <w:tr>
        <w:trPr>
          <w:trHeight w:val="5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周恩会电气自动化首席技师工作室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江苏沙钢集团有限公司</w:t>
            </w:r>
          </w:p>
        </w:tc>
      </w:tr>
      <w:tr>
        <w:trPr>
          <w:trHeight w:val="5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王阵锋焊接首席技师工作室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玖龙纸业（太仓）有限公司</w:t>
            </w:r>
          </w:p>
        </w:tc>
      </w:tr>
      <w:tr>
        <w:trPr>
          <w:trHeight w:val="5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陈海伟精工铸造首席技师工作室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金澄精密铸造有限公司</w:t>
            </w:r>
          </w:p>
        </w:tc>
      </w:tr>
      <w:tr>
        <w:trPr>
          <w:trHeight w:val="5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沈建根化纤后处理首席技师工作室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江苏恒力化纤股份有限公司</w:t>
            </w:r>
          </w:p>
        </w:tc>
      </w:tr>
      <w:tr>
        <w:trPr>
          <w:trHeight w:val="5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皮欠红焊接首席技师工作室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易德龙科技股份有限公司</w:t>
            </w:r>
          </w:p>
        </w:tc>
      </w:tr>
    </w:tbl>
    <w:p>
      <w:pPr>
        <w:pStyle w:val="Style16"/>
        <w:spacing w:lineRule="exact" w:line="580"/>
        <w:rPr>
          <w:rFonts w:ascii="Times New Roman" w:hAnsi="Times New Roman" w:eastAsia="仿宋_GB2312" w:cs="Times New Roman"/>
          <w:spacing w:val="-6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w w:val="95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新建市级技能大师工作室公示名单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15"/>
        <w:gridCol w:w="4422"/>
      </w:tblGrid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室名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王稳机电一体化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健雄职业技术学院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唐鹏程变电设备检修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国能太仓发电有限公司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郝新博精密加工技术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江苏省昆山第一中等专业学校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孟庆刚电梯安装维修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康力电梯股份有限公司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李振兴数控技术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职业大学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李忠生命服务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殡仪馆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宋鑫数控机床制造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台群机械有限公司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任国强网络安全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江苏天创科技有限公司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陈强数字孪生技术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江苏汇博机器人技术股份有限公司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张廷半导体芯片制造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晶方半导体科技股份有限公司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陈军机械加工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纽威阀门股份有限公司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李剑月手术显微镜技术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速迈医学科技股份有限公司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市曹志峰数控铣技能大师工作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sz w:val="28"/>
                <w:szCs w:val="28"/>
                <w:shd w:fill="FFFFFF" w:val="clear"/>
              </w:rPr>
              <w:t>苏州华旃航天电器有限公司</w:t>
            </w:r>
          </w:p>
        </w:tc>
      </w:tr>
    </w:tbl>
    <w:p>
      <w:pPr>
        <w:pStyle w:val="Style16"/>
        <w:spacing w:lineRule="exact" w:line="580"/>
        <w:rPr>
          <w:rFonts w:ascii="Times New Roman" w:hAnsi="Times New Roman" w:eastAsia="仿宋_GB2312" w:cs="Times New Roman"/>
          <w:spacing w:val="-6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w w:val="9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5:00Z</dcterms:created>
  <dc:creator>NTKO</dc:creator>
  <dc:description/>
  <cp:keywords/>
  <dc:language>en-US</dc:language>
  <cp:lastModifiedBy>蔡晨怡</cp:lastModifiedBy>
  <cp:lastPrinted>2024-02-29T10:09:00Z</cp:lastPrinted>
  <dcterms:modified xsi:type="dcterms:W3CDTF">2024-02-29T07:54:00Z</dcterms:modified>
  <cp:revision>9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