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" w:hAnsi="长城小标宋体" w:eastAsia="长城小标宋体" w:cs="长城小标宋体"/>
          <w:color w:val="000000"/>
          <w:spacing w:val="0"/>
          <w:sz w:val="36"/>
          <w:lang w:eastAsia="zh-CN"/>
        </w:rPr>
      </w:pPr>
      <w:r>
        <w:rPr>
          <w:rFonts w:eastAsia="长城小标宋体" w:cs="长城小标宋体" w:ascii="长城小标宋体" w:hAnsi="长城小标宋体"/>
          <w:color w:val="000000"/>
          <w:spacing w:val="0"/>
          <w:sz w:val="36"/>
          <w:lang w:eastAsia="zh-CN"/>
        </w:rPr>
      </w:r>
    </w:p>
    <w:p>
      <w:pPr>
        <w:pStyle w:val="Style12"/>
        <w:bidi w:val="0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/>
        <w:t>第</w:t>
      </w:r>
      <w:r>
        <w:rPr>
          <w:lang w:eastAsia="zh-CN"/>
        </w:rPr>
        <w:t>十</w:t>
      </w:r>
      <w:r>
        <w:rPr/>
        <w:t>届全国科普讲解大赛获奖名单</w:t>
      </w:r>
    </w:p>
    <w:p>
      <w:pPr>
        <w:pStyle w:val="Heading2"/>
        <w:bidi w:val="0"/>
        <w:ind w:left="0" w:right="0" w:hanging="0"/>
        <w:jc w:val="center"/>
        <w:rPr>
          <w:lang w:eastAsia="zh-CN"/>
        </w:rPr>
      </w:pPr>
      <w:r>
        <w:rPr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一等奖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380"/>
        <w:gridCol w:w="3442"/>
      </w:tblGrid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姓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单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海军军医大学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32"/>
                <w:lang w:val="en-US" w:eastAsia="zh-CN"/>
              </w:rPr>
              <w:t>附属医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上海市科学技术委员会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广东科学中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广州市科学技术局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朱镕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空间飞行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总体设计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北京市科学技术委员会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灵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贵州省交通规划勘察设计研究院股份有限公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贵州省科学技术厅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澜沧拉祜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第一人民医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云南省科学技术厅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杜永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海军大连舰艇学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中央军委科技委综合局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春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海军大连舰艇学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中央军委科技委综合局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吴天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上海科技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上海市科学技术委员会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吴诗恒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广东科学中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广东省科学技术厅</w:t>
            </w:r>
          </w:p>
        </w:tc>
      </w:tr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武汉传媒学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湖北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方正黑体_GBK;微软雅黑"/>
          <w:b/>
          <w:b/>
          <w:bCs w:val="false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;微软雅黑" w:eastAsia="方正黑体_GBK;微软雅黑"/>
          <w:b/>
          <w:bCs w:val="false"/>
          <w:color w:val="000000"/>
          <w:spacing w:val="2"/>
          <w:kern w:val="0"/>
          <w:sz w:val="32"/>
          <w:szCs w:val="32"/>
          <w:lang w:val="en-US" w:eastAsia="zh-CN" w:bidi="ar-SA"/>
        </w:rPr>
        <w:t>二等奖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589"/>
        <w:gridCol w:w="3195"/>
      </w:tblGrid>
      <w:tr>
        <w:trPr>
          <w:tblHeader w:val="true"/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val="en-US" w:eastAsia="zh-CN" w:bidi="ar"/>
              </w:rPr>
              <w:t>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val="en-US" w:eastAsia="zh-CN" w:bidi="ar"/>
              </w:rPr>
              <w:t>单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val="en-US" w:eastAsia="zh-CN" w:bidi="ar"/>
              </w:rPr>
              <w:t>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天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海关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四综合实验室（珲春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吕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陕西省地质调查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质调查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朱云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蚌埠市城乡规划展览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朱睿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航天科技集团中国运载火箭技术研究院临空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国家航天局国际合作司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任云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渡赤水纪念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若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防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17"/>
                <w:kern w:val="0"/>
                <w:sz w:val="32"/>
                <w:lang w:val="en-US" w:eastAsia="zh-CN"/>
              </w:rPr>
              <w:t>中央军委</w:t>
            </w:r>
            <w:r>
              <w:rPr>
                <w:rFonts w:ascii="仿宋" w:hAnsi="仿宋" w:cs="微软雅黑" w:eastAsia="仿宋"/>
                <w:spacing w:val="0"/>
                <w:kern w:val="0"/>
                <w:sz w:val="32"/>
                <w:lang w:val="en-US" w:eastAsia="zh-CN" w:bidi="ar"/>
              </w:rPr>
              <w:t>科技委</w:t>
            </w:r>
            <w:r>
              <w:rPr>
                <w:spacing w:val="-17"/>
                <w:kern w:val="0"/>
                <w:sz w:val="32"/>
                <w:lang w:val="en-US" w:eastAsia="zh-CN"/>
              </w:rPr>
              <w:t>综合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空军特色医学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中央军委科技委综合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朕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陆军炮兵防空兵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中央军委科技委综合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汤晓彤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连周水子机场海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连市科学技术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冰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艺术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规划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生态环境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财务司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范云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省特种设备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检验研究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市场监管总局科技和财务司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6"/>
                <w:sz w:val="32"/>
                <w:lang w:val="en-US" w:eastAsia="zh-CN"/>
              </w:rPr>
            </w:pPr>
            <w:r>
              <w:rPr>
                <w:spacing w:val="-6"/>
                <w:sz w:val="32"/>
                <w:lang w:val="en-US" w:eastAsia="zh-CN"/>
              </w:rPr>
              <w:t>中国水利水电科学研究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北京市科学技术委员会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质大学（武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香山公园管理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国家林草局科学技术司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高家晶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联勤保障部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中央军委科技委综合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黄思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消防救援总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庆支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梁毅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航空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路子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深圳广播电影电视集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深圳市科技创新委员会、深圳市科学技术协会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熊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昆明医科大学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附属医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云南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方正黑体_GBK;微软雅黑" w:cs="方正黑体_GBK;微软雅黑"/>
          <w:b/>
          <w:b/>
          <w:bCs w:val="false"/>
          <w:color w:val="000000"/>
          <w:spacing w:val="2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bCs w:val="false"/>
          <w:color w:val="000000"/>
          <w:spacing w:val="2"/>
          <w:sz w:val="32"/>
          <w:szCs w:val="32"/>
        </w:rPr>
        <w:t>三等奖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64"/>
        <w:gridCol w:w="3137"/>
      </w:tblGrid>
      <w:tr>
        <w:trPr>
          <w:tblHeader w:val="true"/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姓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单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丹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省科学技术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星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海科技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成都自然博物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成都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叶露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岛啤酒博物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田维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科技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标准定额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付凡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黄冈市应急管理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代婧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开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白念森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市林业和园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研究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国家林草局科学技术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晋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肃省消防救援总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夏支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鸿飞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北省地质科学研究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北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昆山海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苏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警海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中央军委科技委综合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环投永兴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股份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杜鹏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岛啤酒博物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岛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技术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宇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海市第五人民医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金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杭州市萧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疾病预防控制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杭州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博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南经贸职业技术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南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束永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辅轮中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陕西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吴金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海航天技术研究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国家航天局国际合作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何易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航天科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航天推进技术研究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务院国资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创新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丹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三门峡市气象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梦欣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普创作与传播学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硕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省气象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气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气候变化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中华人民共和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成都海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川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亚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南民族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教育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丽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杭州市富阳区大源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卫生服务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明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曲江文化旅游股份有限公司海洋极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园分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陕西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舒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师范大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连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欧天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6"/>
                <w:sz w:val="32"/>
                <w:lang w:val="en-US" w:eastAsia="zh-CN"/>
              </w:rPr>
            </w:pPr>
            <w:r>
              <w:rPr>
                <w:spacing w:val="-6"/>
                <w:sz w:val="32"/>
                <w:lang w:val="en-US" w:eastAsia="zh-CN"/>
              </w:rPr>
              <w:t>航天科技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6"/>
                <w:sz w:val="32"/>
                <w:lang w:val="en-US" w:eastAsia="zh-CN"/>
              </w:rPr>
            </w:pPr>
            <w:r>
              <w:rPr>
                <w:spacing w:val="-6"/>
                <w:sz w:val="32"/>
                <w:lang w:val="en-US" w:eastAsia="zh-CN"/>
              </w:rPr>
              <w:t>第一研究院第十八研究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6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国家航天局国际合作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周万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京海关所属南通海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关总署科技发展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郑飞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厦门理工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厦门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岛海关所属威海海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关总署科技发展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施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6"/>
                <w:sz w:val="32"/>
                <w:lang w:val="en-US" w:eastAsia="zh-CN"/>
              </w:rPr>
              <w:t>中南大学湘雅二医院眼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南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娜孜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lang w:val="en-US" w:eastAsia="zh-CN"/>
              </w:rPr>
              <w:t>热苏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6"/>
                <w:sz w:val="32"/>
                <w:lang w:val="en-US" w:eastAsia="zh-CN"/>
              </w:rPr>
              <w:t>新疆气象局气象服务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栗艺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交通投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天高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通运输部科技司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川大学华西医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川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曹芯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渝中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石油路街道办事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符永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东科学中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东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保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警士官学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中央军委科技委综合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俊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武装警察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警官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-9"/>
                <w:sz w:val="32"/>
                <w:lang w:val="en-US" w:eastAsia="zh-CN"/>
              </w:rPr>
              <w:t>中央军委科技委综合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东丽区委网信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京科技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京市科学技术局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燕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省科学技术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魏子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岛科技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岛市科学技术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16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优秀奖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57"/>
        <w:gridCol w:w="3377"/>
      </w:tblGrid>
      <w:tr>
        <w:trPr>
          <w:tblHeader w:val="true"/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姓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单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于川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开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万大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煤田地质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勘察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金陵海关驻邮局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京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职业技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方民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大学第三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卫生健康委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中国水利水电科学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水利部国际合作与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一鸣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航发北京航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材料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国防科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质量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小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省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国妇联宣传部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天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电子工业出版社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业和信息化部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汉血液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汉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书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省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玉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泉州市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央美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与信息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哈尔滨地铁集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哈尔滨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皆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成都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究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哲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玉溪市规划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云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笑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央民族大学理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科学技术委员会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倩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香港杏林英才培训基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香港特别行政区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润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北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体育总局科教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凯盛玻璃控股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国务院国资委科技创新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弼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中国科学院国家授时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遥明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自然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毛睿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仁青卓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藏自然科学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藏自治区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通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深圳分行金融科技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银行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古丽巴哈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lang w:val="en-US" w:eastAsia="zh-CN"/>
              </w:rPr>
              <w:t>木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石油塔里木油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分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可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宁新华联童梦乐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洋科普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石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波科学探索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波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叶顺筠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香港杏林英才培训基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香港特别行政区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宁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公安局海淀分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宁梓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疆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巩雪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自然资源实物地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资料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质调查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吕占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业农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业机械化总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业农村部科技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吕佳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科学院植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保护研究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业农村部科技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刚睿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广播电视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播电视科学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电总局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朱开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饶市林业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林草局科学技术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朱明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京银行股份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银行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医学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整形外科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卫生健康委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朱家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淮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自然资源和规划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质调查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一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省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天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震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共服务司（法规司）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道路交通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究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红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大学附属肿瘤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与信息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刘晓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公安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道路交通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究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兰州大学第一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江俊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西省检验检测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院检测认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发展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市场监管总局科技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财务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祁怡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中国中医科学院眼科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中医药局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许吉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山大学中山眼科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卫生健康委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许亚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体育总局科教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孙旭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铁道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5"/>
                <w:sz w:val="32"/>
                <w:lang w:val="en-US" w:eastAsia="zh-CN"/>
              </w:rPr>
              <w:t>国家铁路局科技与法制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孙宇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盐城市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苏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体育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秦皇岛训练基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体育总局科教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孙晓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方志工作办公室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社科院科研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孙淑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安徽省气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共气象服务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安徽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湖州市长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泗安幼儿园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贡布次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藏自然科学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藏自治区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杜凌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汉市公安局特警支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汉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圣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中国中医科学院西苑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中医药局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君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能源研究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国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成都印钞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银行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昕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历史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社科院科研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佳欣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省肿瘤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京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宁市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函池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广西消防救援总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桂林支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信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香港杏林英才培训基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香港特别行政区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晓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西林业职业技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西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钰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23"/>
                <w:sz w:val="32"/>
                <w:lang w:val="en-US" w:eastAsia="zh-CN"/>
              </w:rPr>
              <w:t>湖南省地质灾害调查监测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海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广州医科大学附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脑科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平凉市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震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共服务司（法规司）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雅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师范高等专科学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吉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陕西省煤田地质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陕西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李意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家港市新时代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实践工作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张家港科技馆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苏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杨丽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阿拉善盟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内蒙古自治区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杨郁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特警支队十一大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杨春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内蒙古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劳动和经济工作部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杨家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北省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吴冉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天津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生物技术研究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核集团福建福清核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国防科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质量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中国科学院文献情报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何丹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大学口腔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卫生健康委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佟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核核电运行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国防科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质量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余佳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北民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余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广州市规划和自然资源局广州市城市规划展览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邹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阳科学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6"/>
                <w:sz w:val="32"/>
                <w:lang w:val="en-US" w:eastAsia="zh-CN"/>
              </w:rPr>
              <w:t>（沈阳市科普宣传中心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阳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沙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芜湖市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安徽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沈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海省海西蒙古族藏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自治州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宋文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医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一附属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新疆生产建设</w:t>
            </w:r>
            <w:r>
              <w:rPr>
                <w:lang w:val="en-US" w:eastAsia="zh-CN"/>
              </w:rPr>
              <w:t>兵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东省中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迟方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源县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东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迟津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连民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建科工集团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标准定额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永正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中医药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澳门特别行政区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如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信息通信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业和信息化部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佳彬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陇南市融媒体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建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基地管理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济南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中医科学院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古籍出版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中医药局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洪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自然资源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档案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职业技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吉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西林业职业技术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西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常德市消防救援支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张燕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警察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厦门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阿依努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lang w:val="en-US" w:eastAsia="zh-CN"/>
              </w:rPr>
              <w:t>沙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海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与信息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华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澳门科学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澳门特别行政区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泓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红岩革命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文化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美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方民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晓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核动力研究设计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川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司法鉴定科学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澳门科学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澳门特别行政区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陈裕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湖南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与信息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川省气象服务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气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气候变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sz w:val="32"/>
                <w:lang w:val="en-US" w:eastAsia="zh-CN"/>
              </w:rPr>
              <w:t>努子烨</w:t>
            </w:r>
            <w:r>
              <w:rPr>
                <w:rFonts w:eastAsia="仿宋_GB2312" w:cs="仿宋_GB2312" w:ascii="仿宋_GB2312" w:hAnsi="仿宋_GB2312"/>
                <w:spacing w:val="-11"/>
                <w:sz w:val="32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spacing w:val="-11"/>
                <w:sz w:val="32"/>
                <w:lang w:val="en-US" w:eastAsia="zh-CN"/>
              </w:rPr>
              <w:t>阿布都热合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华人民共和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乌鲁木齐海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邵亚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鹰潭市第十二中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西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武俊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贵州省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贵州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林弘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长光辰谱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林慧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师范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罗竹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天坛公园管理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科学技术委员会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金熙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双鸭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省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周思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西省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西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周壹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广西防城港核电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国务院国资委科技创新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郎翊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调水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行维护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水利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际合作与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房新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海事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通运输部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航天中心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国务院国资委科技创新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赵明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国妇联宣传部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赵春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河北省区域地质调查院（河北省地学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研究中心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赵莹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大学附属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夏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赵潇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中国特种设备检测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市场监管总局科技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财务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郝丽欣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黑龙江省双鸭山市公安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柏小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天津市滨海新区南益小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俞佳欣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核工业第五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姜珊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23"/>
                <w:sz w:val="32"/>
                <w:lang w:val="en-US" w:eastAsia="zh-CN"/>
              </w:rPr>
              <w:t>中国科学院广州化学研究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姜雪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南交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国家铁路局科技与法制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楠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香山公园管理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科学技术委员会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姚永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一附属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/>
              <w:t>新疆生产建设兵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骆宏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成都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成都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珠江水利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珠江水利科学研究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水利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际合作与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夏海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健康报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卫生健康委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夏梓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与信息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柴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（海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海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劳动和经济工作部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晁辛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国农业展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中国农业博物馆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业农村部科技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钱应京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绿色永续环保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标准定额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候秋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一附属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/>
              <w:t>新疆生产建设兵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徐兆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吉林大学第一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社会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社科院科研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波市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波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生态环境部海河流域北海海域生态环境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管理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生态环境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财务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高露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郭文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西博物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西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郭腾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内蒙古自治区乌兰察布市丰镇市京蒙小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陶诗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云南省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气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气候变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桑雨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州市自然资源和规划管理服务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黄绪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岛新前湾集装箱码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责任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通运输部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黄景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热带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香料饮料研究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百色市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内蒙古自治区林西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常璐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气象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浙江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谌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庆油田总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辇晓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北民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教育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蒋艳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连周水子机场海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关总署科技发展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秦始皇帝陵博物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国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劳动和经济工作部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韩盛珠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藏民族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藏自治区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韩飘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厦门理工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厦门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哈尔滨工业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业和信息化部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焦田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联通智网科技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务院国资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创新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焦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大学第二医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卫生健康委宣传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焦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广播电视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6"/>
                <w:sz w:val="32"/>
                <w:lang w:val="en-US" w:eastAsia="zh-CN"/>
              </w:rPr>
              <w:t>（黑龙江省全媒体中心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电总局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童钰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11"/>
                <w:sz w:val="32"/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宁夏回族自治区水文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1"/>
                <w:sz w:val="32"/>
                <w:lang w:val="en-US" w:eastAsia="zh-CN"/>
              </w:rPr>
              <w:t>资源监测预警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温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关村国家自主创新示范区展示交易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科学技术委员会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游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厦门理工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谢卓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川大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与信息化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谢添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国妇联宣传部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蒙镇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钦州农业学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詹俐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广播电视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八二四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电总局科技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裴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大庆石油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国务院国资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科技创新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廖晓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山大学附属第七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深圳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深圳市科技创新委员会、深圳市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-9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技术协会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谭志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澳门科学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澳门特别行政区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熊炫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西省科学技术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江西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熊艳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遂宁市生态环境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-14"/>
                <w:sz w:val="32"/>
                <w:lang w:val="en-US" w:eastAsia="zh-CN"/>
              </w:rPr>
              <w:t>生态环境部科技与财务司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樊兴冬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农业科学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哈尔滨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黎津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32"/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中国（海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spacing w:val="0"/>
                <w:sz w:val="32"/>
                <w:lang w:val="en-US" w:eastAsia="zh-CN"/>
              </w:rPr>
              <w:t>南海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南省科学技术厅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戴雯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肃地质博物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震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共服务司（法规司）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魏霄楠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舜丰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济南市科学技术局</w:t>
            </w:r>
          </w:p>
        </w:tc>
      </w:tr>
      <w:tr>
        <w:trPr>
          <w:trHeight w:val="62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糜佳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夏科技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厅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1"/>
        <w:spacing w:lineRule="auto" w:line="240"/>
        <w:ind w:left="0" w:right="1440" w:hanging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最佳形象奖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57"/>
        <w:gridCol w:w="3631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姓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单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睿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航天科技集团中国运载火箭技术研究院临空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航天局国际合作司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黄思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黑龙江省消防救援总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大庆支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黑龙江省科学技术厅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center"/>
        <w:rPr/>
      </w:pPr>
      <w:r>
        <w:rPr/>
        <w:t>最佳口才奖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57"/>
        <w:gridCol w:w="3631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姓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单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朱睿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航天科技集团中国运载火箭技术研究院临空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国家航天局国际合作司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镕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空间飞行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体设计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科学技术委员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最具人气奖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844"/>
        <w:gridCol w:w="3440"/>
      </w:tblGrid>
      <w:tr>
        <w:trPr>
          <w:tblHeader w:val="true"/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姓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pacing w:val="160"/>
                <w:kern w:val="0"/>
                <w:lang w:bidi="ar"/>
              </w:rPr>
              <w:t>单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lang w:bidi="ar"/>
              </w:rPr>
              <w:t>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王一鸣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航发北京航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材料研究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国防科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技与质量司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付凡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黄冈市应急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代婧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开大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澜沧拉祜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一人民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兰州大学第一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甘肃省科学技术厅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欧天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航天科技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一研究院第十八研究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航天局国际合作司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160"/>
                <w:kern w:val="0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spacing w:val="0"/>
                <w:kern w:val="0"/>
                <w:lang w:val="en-US" w:eastAsia="zh-CN" w:bidi="ar"/>
              </w:rPr>
              <w:t>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水利水电科学研究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北京市科学技术委员会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郎翊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山东省调水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行维护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水利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际合作与科技司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钱应京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北绿色永续环保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标准定额司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梁毅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航空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安市科学技术局</w:t>
            </w:r>
          </w:p>
        </w:tc>
      </w:tr>
    </w:tbl>
    <w:p>
      <w:pPr>
        <w:pStyle w:val="Style11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优秀组织奖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河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内蒙古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上海市科学技术委员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福建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河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湖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广东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海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陕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甘肃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青海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宁夏回族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新疆维吾尔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大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宁波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厦门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深圳市科技创新委员会、深圳市科学技术协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哈尔滨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南京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杭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武汉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教育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水利部国际合作与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农业农村部科技教育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市场监管总局科技和财务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电总局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体育总局科教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气象局科技与气候变化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国防科工局科技与质量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林草局科学技术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震局公共服务司（法规司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央军委科技委综合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国地质调查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中医药局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国家航天局国际合作司</w:t>
            </w:r>
          </w:p>
        </w:tc>
      </w:tr>
    </w:tbl>
    <w:p>
      <w:pPr>
        <w:pStyle w:val="Style11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kern w:val="0"/>
          <w:sz w:val="10"/>
          <w:szCs w:val="10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0"/>
          <w:kern w:val="0"/>
          <w:sz w:val="10"/>
          <w:szCs w:val="1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widowControl w:val="false"/>
      <w:snapToGrid w:val="false"/>
      <w:spacing w:lineRule="auto" w:line="336" w:before="0" w:after="120"/>
      <w:ind w:left="1440" w:right="1440" w:firstLine="624"/>
      <w:jc w:val="both"/>
    </w:pPr>
    <w:rPr>
      <w:rFonts w:ascii="Times New Roman" w:hAnsi="Times New Roman" w:eastAsia="仿宋_GB2312" w:cs="Times New Roman"/>
      <w:color w:val="000000"/>
      <w:spacing w:val="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3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dc:language>en-US</dc:language>
  <cp:lastModifiedBy>张昊</cp:lastModifiedBy>
  <cp:lastPrinted>2023-12-20T15:41:00Z</cp:lastPrinted>
  <dcterms:modified xsi:type="dcterms:W3CDTF">2023-12-20T09:0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ADA58783247B99950FA5CA829A7D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