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9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9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第八届“创客中国”暨</w:t>
      </w: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  <w:t>3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年江苏省中小企业</w:t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创新创业大赛优秀组织奖名单</w:t>
      </w:r>
    </w:p>
    <w:p>
      <w:pPr>
        <w:pStyle w:val="Normal"/>
        <w:widowControl/>
        <w:spacing w:lineRule="exact" w:line="59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南京市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无锡市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徐州市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常州市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苏州市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南通市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连云港市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盐城市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、扬州市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、镇江市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、宿迁市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、南京江北新区管理委员会经济发展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、无锡市锡山区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、常州市武进区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、昆山市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、海安市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、盐城市亭湖区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、高邮市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、宿迁市宿豫区工业和信息化局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、南京市企业服务中心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10"/>
          <w:kern w:val="0"/>
          <w:sz w:val="32"/>
          <w:szCs w:val="32"/>
        </w:rPr>
        <w:t>常州市武进绿色建筑产业园（江苏绿弘科技发展有限公司）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、德旺宝智能制造科创产业园（苏州德旺宝机器人智能科技有限公司）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、海安高新技术产业开发区管委会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、扬州市中小企业发展服务中心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0-20T10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