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overflowPunct w:val="false"/>
        <w:spacing w:lineRule="exact" w:line="590"/>
        <w:jc w:val="center"/>
        <w:rPr>
          <w:rFonts w:ascii="方正小标宋_GBK" w:hAnsi="方正小标宋_GBK" w:eastAsia="方正小标宋_GBK" w:cs="方正黑体_GBK"/>
          <w:sz w:val="36"/>
          <w:szCs w:val="36"/>
        </w:rPr>
      </w:pPr>
      <w:r>
        <w:rPr>
          <w:rFonts w:eastAsia="方正小标宋_GBK" w:cs="方正黑体_GBK" w:ascii="方正小标宋_GBK" w:hAnsi="方正小标宋_GBK"/>
          <w:sz w:val="36"/>
          <w:szCs w:val="36"/>
        </w:rPr>
      </w:r>
    </w:p>
    <w:p>
      <w:pPr>
        <w:pStyle w:val="Normal"/>
        <w:overflowPunct w:val="false"/>
        <w:spacing w:lineRule="exac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第八届“创客中国”暨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</w:rPr>
        <w:t>3</w:t>
      </w:r>
      <w:r>
        <w:rPr>
          <w:rFonts w:ascii="方正小标宋_GBK" w:hAnsi="方正小标宋_GBK" w:eastAsia="方正小标宋_GBK"/>
          <w:sz w:val="36"/>
          <w:szCs w:val="36"/>
        </w:rPr>
        <w:t>年江苏省中小企业</w:t>
      </w:r>
    </w:p>
    <w:p>
      <w:pPr>
        <w:pStyle w:val="Normal"/>
        <w:overflowPunct w:val="false"/>
        <w:spacing w:lineRule="exac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创新创业大赛</w:t>
      </w:r>
      <w:r>
        <w:rPr>
          <w:rFonts w:eastAsia="方正小标宋_GBK" w:ascii="方正小标宋_GBK" w:hAnsi="方正小标宋_GBK"/>
          <w:sz w:val="36"/>
          <w:szCs w:val="36"/>
        </w:rPr>
        <w:t>50</w:t>
      </w:r>
      <w:r>
        <w:rPr>
          <w:rFonts w:ascii="方正小标宋_GBK" w:hAnsi="方正小标宋_GBK" w:eastAsia="方正小标宋_GBK"/>
          <w:sz w:val="36"/>
          <w:szCs w:val="36"/>
        </w:rPr>
        <w:t>强获奖项目名单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993"/>
        <w:gridCol w:w="2668"/>
        <w:gridCol w:w="4084"/>
      </w:tblGrid>
      <w:tr>
        <w:trPr>
          <w:trHeight w:val="624" w:hRule="atLeast"/>
        </w:trPr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32"/>
                <w:szCs w:val="32"/>
              </w:rPr>
              <w:t>（企业组）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奖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常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苏道宁药业有限公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新型及改良型药用乳糖辅料的研发和产业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京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京天创电子技术有限公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特种防爆智能运维机器人的研发与产业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苏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苏州科宁多元醇有限公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面向绿色可降解材料的生物基功能性多元糖醇的研发及产业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常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宸光（常州）新材料科技有限公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特种表面新材料的开发及其在建筑一体化光伏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BIP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）中的应用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京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京海融医药科技股份有限公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技术壁垒活性维生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衍生物类创新药及仿制药的研发及产业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京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京铖联激光科技有限公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铖联口腔齿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打印全流程数字化服务云平台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京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京金阵微电子技术有限公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以太网物理层收发器芯片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扬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苏华能电缆股份有限公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深地深海无中继光纤传感承荷探测电缆研发及产业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常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常州是为电子有限公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新能源汽车用高功率密度高效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DCD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直流转换器的研发和产业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京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京瑞为新材料科技有限公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新一代高热流密度芯片散热热沉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常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常州京洋半导体材料科技有限公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Semikey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成型断热材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苏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精效悬浮（苏州）科技有限公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气悬浮技术开发与产业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常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常州乐奥医疗科技股份有限公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新型一次性使用多功能圈套切开刀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徐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苏影速集成电路装备股份有限公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精度晶圆直写曝光设备的研发及产业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无锡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仪坤动力科技（无锡）有限公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性能盘式电机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常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柯泰光芯（常州）测试技术有限公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新一代激光雷达用高功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VCSE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光电量产测试设备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京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京原磊纳米材料有限公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集成电路先进制程高端原子沉积设备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AL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）原型机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常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湖畔光电科技（江苏）有限公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清高亮硅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OLE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微显示器件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苏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苏州纳飞卫星动力科技有限公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碘工质射频离子电推进系统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通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苏铁锚科技股份有限公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尺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YA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透明陶瓷的产业化及应用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优胜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京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京诺令生物科技有限公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便携式吸入一氧化氮治疗仪研发及产业化项目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优胜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京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苏益通生物科技有限公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围神经修复移植物产业化项目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优胜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京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京众智维信息科技有限公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新一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AISecOp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智能安全协同响应平台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优胜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常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中科宏芯（常州）传感科技有限公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碲锌镉半导体产业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优胜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常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苏中南锂业有限公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电化学脱嵌法，盐湖卤水锂资源开发提取新工艺技术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优胜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苏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棓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苏州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新材料有限公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纯氘代蓝光关键显示材料的研发与产业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优胜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苏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苏京创先进电子科技有限公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精密驱控一体化自动磨划设备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优胜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苏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瑞莱铂仪器科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苏州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MEM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集成工艺和碳基半导体材料的超微型电阻式气体传感器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优胜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通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苏浦丹光电技术有限公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动态短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ROF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光传输系统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优胜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扬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苏风日石英科技有限公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端领域用高纯石英砂的研发和生产</w:t>
            </w:r>
          </w:p>
        </w:tc>
      </w:tr>
      <w:tr>
        <w:trPr>
          <w:trHeight w:val="624" w:hRule="atLeast"/>
        </w:trPr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32"/>
                <w:szCs w:val="32"/>
              </w:rPr>
              <w:t>（创客组）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苏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SkiteLight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薛珏君、侯经纬、许凯泰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SkiteLight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新一代钙钛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MicroLE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微显示技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应用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AR/VR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头显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扬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智汇新材（张利军、李志诚、易旺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汽车用高性能铸造铝合金的设计、制备及产业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镇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镭孚科技（葛勇州、余霞、朱江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光印随形——高端装备壁板激光冲击成形技术领航者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苏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智慧轨交（谢劼、吴澄、盛洁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辅助轨道交通驾驶的智能感知设备研发及产业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扬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车联网安全（张海春、刘政林、鲁赵骏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智能网联汽车网络安全测试设备研发及产业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苏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能谱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CBCT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周宇、孙超、孙睿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齿科能谱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CBCT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通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海安南京大学高新技术研究院（唐少春、周鸿运、徐亚萌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新型智能变色控温节能自清洁薄膜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通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光音未来（徐智慧、韩建超、张彦杰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光声视界——智造时代的非接触式在线超声检测系统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京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鹿朴生物科技创新（吴书文、郑小平、任国英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废弃物价值转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微生物技术闭环系统解决方案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扬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圆梦创新（李梦媛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kern w:val="0"/>
                <w:sz w:val="24"/>
                <w:szCs w:val="24"/>
              </w:rPr>
              <w:t>创新财务管理模式，助力中小企业发展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优胜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宿迁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高效增材制造研究（阚鑫锋、邵卫晶、徐志强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BJ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增材制造高性能金属基复合材料及多功能粘结剂研发与产业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优胜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苏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光影智融（周凌霄、袁小聪、袁媛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光影智融”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融合光学定位、混合现实与人工智能的手术导航技术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优胜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通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聚星智舱（康旭、王志民、申鹏龙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于纺织材料全柔性传感器的压力监测系统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优胜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京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农服数字化融合服务（陈伟、隋殿光、吴桐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农服数字化融合服务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优胜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扬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载运工具动力控制系统智能运维（王震、郝勇、章海亮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载运工具动力域控制单元在环仿真测试系统研发及产业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优胜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淮安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云眼科技创新（褚昭阳、张格格、于凡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农作物多光谱诊断系统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智慧农业先行者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优胜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通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新芯镶印（王少帅、陈弘凯、韩建超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复合结构骨骼—多功能人造骨骼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打印技术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优胜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京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佳倍新材（钱铮、候平平、王宽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陋室不漏——仿生防水涂料先行者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优胜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常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智造专家（余承、华属平、徐家乐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智造专家—激光再制造修复技术领航者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优胜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宿迁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十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钟纯、闫时锋、李洪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抬举式机器人航母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10-20T10:0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