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ind w:lef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Style20"/>
        <w:spacing w:lineRule="exact" w:line="56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第一批省级单位项目资金下达汇总表</w:t>
      </w:r>
    </w:p>
    <w:p>
      <w:pPr>
        <w:pStyle w:val="Style20"/>
        <w:spacing w:lineRule="exact" w:line="560"/>
        <w:ind w:left="0" w:hanging="0"/>
        <w:jc w:val="right"/>
        <w:rPr/>
      </w:pPr>
      <w:r>
        <w:rPr/>
        <w:t>单位：万元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34"/>
        <w:gridCol w:w="1251"/>
        <w:gridCol w:w="1567"/>
        <w:gridCol w:w="1850"/>
        <w:gridCol w:w="1450"/>
        <w:gridCol w:w="2166"/>
      </w:tblGrid>
      <w:tr>
        <w:trPr>
          <w:tblHeader w:val="true"/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年下达资金数</w:t>
            </w:r>
          </w:p>
        </w:tc>
      </w:tr>
      <w:tr>
        <w:trPr>
          <w:tblHeader w:val="true"/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2130122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农业生产发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2130106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科技转化与推广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2130112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行业业务管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2130135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农业资源保护修复与利用</w:t>
            </w:r>
          </w:p>
        </w:tc>
      </w:tr>
      <w:tr>
        <w:trPr>
          <w:tblHeader w:val="true"/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现代农业发展专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农业科技创新与推广补助专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农业公共服务补助专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农业生态保护与资源利用补助专项</w:t>
            </w:r>
          </w:p>
        </w:tc>
      </w:tr>
      <w:tr>
        <w:trPr>
          <w:trHeight w:val="454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28227.6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2865.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4822.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9239.5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11300 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业农村厅（机关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0424.8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398.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57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业技术推广总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561.0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61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种子管理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270.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5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植物保护植物检疫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483.1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38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农药总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51.5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51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耕地质量与农业环境保护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8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互联网农业发展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110.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10.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业宣传教育与文化体育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2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职业农民培育指导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48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绿色食品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5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产品质量检验测试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37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业信息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8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太湖常绿果树技术推广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苏州农业职业技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农林职业技术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89.4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8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畜牧总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0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动物卫生监督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26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畜产品质量检验测试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3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动物疫病预防控制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02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农牧科技职业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农业综合行政执法监督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4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蚕种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5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村经济研究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种子南繁南鉴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0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业机械试验鉴定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业机械安全监理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5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机化服务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14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渔业执法监督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465.9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65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中华人民共和国江苏渔港监督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46.5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46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太湖渔业管理委员会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26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滆湖渔业管理委员会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5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高宝邵伯湖渔业管理委员会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570.3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65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骆马湖渔业管理委员会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3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洪泽湖渔业管理委员会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435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渔业技术推广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27.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62.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渔业无线电管理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430.9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30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家禽科学研究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淡水水产研究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（江苏省水产质量检测中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73.5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33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海洋水产研究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730.7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5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监狱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2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戒毒管理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林业科学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业科学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8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苏省中国科学院植物研究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扬州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南京农业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9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中国农业科学院蚕业研究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苏豪蚕种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9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垦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2640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沿海开发集团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117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江苏省农业融资担保有限责任公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643.70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43.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ind w:left="695" w:hanging="695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备注：下达南京农业大学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万元、中国农业科学院蚕业研究所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万元、江苏苏豪蚕种所有限公司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万元、江苏省农垦集团有限公司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640</w:t>
            </w: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万元、江苏省沿海开发集团有限公司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7</w:t>
            </w:r>
            <w:r>
              <w:rPr>
                <w:rStyle w:val="Font13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万元，由省农业农村厅按规定程序拨付。</w:t>
            </w:r>
          </w:p>
        </w:tc>
      </w:tr>
    </w:tbl>
    <w:p>
      <w:pPr>
        <w:pStyle w:val="Style20"/>
        <w:spacing w:lineRule="exact" w:line="560"/>
        <w:ind w:left="0" w:hanging="0"/>
        <w:rPr/>
      </w:pPr>
      <w:r>
        <w:rPr/>
      </w:r>
    </w:p>
    <w:p>
      <w:pPr>
        <w:pStyle w:val="Style20"/>
        <w:spacing w:lineRule="exact" w:line="560"/>
        <w:ind w:left="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6838" w:h="23811"/>
      <w:pgMar w:left="2098" w:right="2098" w:gutter="0" w:header="0" w:top="1587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  <w:lang w:bidi="ar-SA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21">
    <w:name w:val="font1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1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cs="仿宋_GB2312"/>
      <w:sz w:val="28"/>
    </w:rPr>
  </w:style>
  <w:style w:type="paragraph" w:styleId="Index1">
    <w:name w:val="Index 1"/>
    <w:basedOn w:val="Normal"/>
    <w:next w:val="Normal"/>
    <w:pPr>
      <w:widowControl/>
      <w:spacing w:lineRule="exact" w:line="560"/>
      <w:ind w:firstLine="200"/>
      <w:jc w:val="left"/>
    </w:pPr>
    <w:rPr>
      <w:rFonts w:ascii="Calibri" w:hAnsi="Calibri" w:eastAsia="宋体;SimSun" w:cs="Times New Roman"/>
      <w:szCs w:val="22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" w:hAnsi="华文仿宋" w:eastAsia="华文仿宋" w:cs="华文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;SimSun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7:00Z</dcterms:created>
  <dc:creator>仲伟玮</dc:creator>
  <dc:description/>
  <cp:keywords/>
  <dc:language>en-US</dc:language>
  <cp:lastModifiedBy>1618</cp:lastModifiedBy>
  <cp:lastPrinted>2023-03-19T08:08:00Z</cp:lastPrinted>
  <dcterms:modified xsi:type="dcterms:W3CDTF">2023-09-08T08:27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3B60F525443A92A3F2FA2DA6BD8E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