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60"/>
        <w:gridCol w:w="5634"/>
      </w:tblGrid>
      <w:tr>
        <w:trPr>
          <w:trHeight w:val="510" w:hRule="atLeast"/>
        </w:trPr>
        <w:tc>
          <w:tcPr>
            <w:tcW w:w="889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引</w:t>
            </w:r>
          </w:p>
        </w:tc>
      </w:tr>
      <w:tr>
        <w:trPr>
          <w:trHeight w:val="357" w:hRule="exac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道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产业方向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产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电路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显示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通信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通信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网络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软件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软件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软件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应用创新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云计算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链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档数控机床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机器人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轨道交通装备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用航空航天装备（航空发动机和燃气轮机）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专用装备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新材料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硅光伏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电装备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能装备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网联汽车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电池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氢燃料电池汽车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换电网络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碳材料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新材料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电子材料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钢材料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新材料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纤维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药与健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药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药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中药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诊疗设备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诊断设备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机器人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植介入耗材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支持设备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农业与食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造食品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质食品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食品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开发与应用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工程装备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术船舶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（其他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电网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高压设备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机械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机械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机械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装备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服装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纺织品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用纺织品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节能设备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污染防治设备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气污染防治装备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废弃物处理设备</w:t>
            </w:r>
          </w:p>
        </w:tc>
      </w:tr>
      <w:tr>
        <w:trPr>
          <w:trHeight w:val="35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关键核心技术领域开展的应用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6-14T16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