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right="960" w:hanging="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15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15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4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23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pt" filled="f" o:ole="">
            <v:imagedata r:id="rId3" o:title=""/>
          </v:shape>
          <o:OLEObject Type="Embed" ProgID="" ShapeID="ole_rId2" DrawAspect="Content" ObjectID="_1081307713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  <w:t>关于公示江苏省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第</w:t>
      </w:r>
      <w:r>
        <w:rPr>
          <w:lang w:val="en-US" w:eastAsia="zh-CN"/>
        </w:rPr>
        <w:t>五</w:t>
      </w:r>
      <w:r>
        <w:rPr/>
        <w:t>批拟更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-210" w:right="-210" w:hanging="0"/>
        <w:textAlignment w:val="auto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江苏华通工程检测有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高</w:t>
      </w:r>
      <w:r>
        <w:rPr>
          <w:rFonts w:eastAsia="方正仿宋_GBK"/>
          <w:sz w:val="32"/>
          <w:szCs w:val="32"/>
        </w:rPr>
        <w:t>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</w:t>
      </w:r>
      <w:r>
        <w:rPr>
          <w:rFonts w:eastAsia="方正仿宋_GBK"/>
          <w:kern w:val="0"/>
          <w:sz w:val="32"/>
          <w:szCs w:val="20"/>
          <w:lang w:val="en-US" w:eastAsia="zh-CN"/>
        </w:rPr>
        <w:t>85485901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  <w:lang w:val="en-US" w:eastAsia="zh-CN"/>
        </w:rPr>
        <w:t>3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  <w:lang w:val="en-US" w:eastAsia="zh-CN"/>
        </w:rPr>
        <w:t>五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  <w:lang w:val="en-US" w:eastAsia="zh-CN"/>
        </w:rPr>
        <w:t>3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  <w:lang w:val="en-US" w:eastAsia="zh-CN"/>
        </w:rPr>
        <w:t>5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  <w:lang w:val="en-US" w:eastAsia="zh-CN"/>
        </w:rPr>
        <w:t>31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五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通工程检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通工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50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晶萃光学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晶萃光学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46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德迦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迦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38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聚庚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聚庚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01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三叶搅拌设备制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三叶流体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19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盛联安全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优安智安安全科学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1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泰川电气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及远电气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93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高立工程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高立特种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60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路塑胶包装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路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76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鑫能源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鑫绿能系统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3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科小艾（南京）人工智能技术研发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达科数智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59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亚流航空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速谱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11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京诚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江苏京诚检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85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乐鹰商用厨房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乐鹰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44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软赫波誉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软赫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23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达信息科技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道达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53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谷峰智能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军源（南京）智能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49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蓝环保设备制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蓝环保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48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上元正信水电设备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上元正信电力发展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59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宏泰半导体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宏泰半导体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16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汇荣电气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汇荣信息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49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艾瑞特软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微盛银创信息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11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方工程设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方设计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25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港世顺电子工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港世顺电子工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05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鼎峯云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峯云计算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13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臻融软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臻融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121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电站自动化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能源自动化（南京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01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左右脑医疗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左右脑医疗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14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禾素时代抗菌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禾素时代抗菌材料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23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云帐房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帐房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117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致润生物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致润生物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96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征途信息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征途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24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芯软智控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芯软智控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1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巨一同创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巨一同创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49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电计量检测无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5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能源（无锡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新能源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60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芯扬微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芯扬芯微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57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无锡能手工控科技有限公司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手模组技术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1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纳节能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纳节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3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中金环保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中金低碳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0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中矿大传动与自动化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传电气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14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江苏沃凯氟密封科技有限公司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凯氟精密智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35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九天新能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九天新能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0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多维电器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多维电气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2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光粉末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光控股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64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电产凯宇汽车电器（江苏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得科凯宇汽车电器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28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天虹纺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虹纬纺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08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卓威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卓威机械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41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软仪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软仪科技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7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丰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丰机械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太宇橡塑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太宇研磨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09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常青车厢制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常青宏程机械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27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琉璃光生物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伟博海泰化妆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96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达斯特恩（常州）汽车塑件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科达斯特恩汽车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39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佳禾电子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佳禾电子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11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金城齿轮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金城齿轮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49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奥智高分子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奥智高分子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32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企跃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企跃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29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赛维亚新材料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赛维亚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44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意可机电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意可航空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4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互道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半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3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昊信精密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昊信精密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19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仲乐电气集团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仲乐电气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105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凌创电子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凌创科技发展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60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倍丰激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倍丰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33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西典机电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西典新能源电气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14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毅诺特印器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毅诺特印器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5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鸿奥精密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协作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16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米格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米格新材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95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5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5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snapToGrid w:val="false"/>
        <w:spacing w:lineRule="atLeast" w:line="100"/>
        <w:ind w:left="258" w:right="-57" w:hanging="315"/>
        <w:jc w:val="left"/>
        <w:rPr>
          <w:rFonts w:ascii="方正仿宋_GBK" w:hAnsi="方正仿宋_GBK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3pt;height:2.2pt" filled="f" o:ole="">
            <v:imagedata r:id="rId13" o:title=""/>
          </v:shape>
          <o:OLEObject Type="Embed" ProgID="" ShapeID="ole_rId12" DrawAspect="Content" ObjectID="_1983956717" r:id="rId12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5"/>
        <w:snapToGrid w:val="false"/>
        <w:spacing w:lineRule="atLeast" w:line="100"/>
        <w:ind w:left="223" w:right="-57" w:hanging="280"/>
        <w:jc w:val="left"/>
        <w:rPr>
          <w:rFonts w:ascii="方正仿宋_GBK" w:hAnsi="方正仿宋_GBK"/>
          <w:spacing w:val="-24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5pt;height:1.4pt" filled="f" o:ole="">
            <v:imagedata r:id="rId15" o:title=""/>
          </v:shape>
          <o:OLEObject Type="Embed" ProgID="" ShapeID="ole_rId14" DrawAspect="Content" ObjectID="_528375403" r:id="rId14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  <w:lang w:val="en-US" w:eastAsia="zh-CN"/>
        </w:rPr>
        <w:t>3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  <w:lang w:val="en-US" w:eastAsia="zh-CN"/>
        </w:rPr>
        <w:t>5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  <w:lang w:val="en-US" w:eastAsia="zh-CN"/>
        </w:rPr>
        <w:t>31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5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3pt;height:2.2pt" filled="f" o:ole="">
            <v:imagedata r:id="rId17" o:title=""/>
          </v:shape>
          <o:OLEObject Type="Embed" ProgID="" ShapeID="ole_rId16" DrawAspect="Content" ObjectID="_515342658" r:id="rId16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7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4F81BD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1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紧急程度"/>
    <w:basedOn w:val="Style19"/>
    <w:qFormat/>
    <w:pPr>
      <w:overflowPunct w:val="false"/>
    </w:pPr>
    <w:rPr>
      <w:sz w:val="32"/>
    </w:rPr>
  </w:style>
  <w:style w:type="paragraph" w:styleId="Style25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nnocomreport2.chinatorch.org.cn/xinnocommgr/reportdeal/DataEntNameChangeDeal/javascript: void(0)" TargetMode="External"/><Relationship Id="rId7" Type="http://schemas.openxmlformats.org/officeDocument/2006/relationships/hyperlink" Target="https://innocomreport2.chinatorch.org.cn/xinnocommgr/reportdeal/DataEntNameChangeDeal/javascript: void(0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sunxun</dc:creator>
  <dc:description/>
  <dc:language>en-US</dc:language>
  <cp:lastModifiedBy>张竞博</cp:lastModifiedBy>
  <cp:lastPrinted>2023-05-11T15:22:00Z</cp:lastPrinted>
  <dcterms:modified xsi:type="dcterms:W3CDTF">2023-06-02T02:17:42Z</dcterms:modified>
  <cp:revision>5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E7A5E99C4D508C4A6EC4B4DC69B8_13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