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Normal"/>
        <w:spacing w:lineRule="exact" w:line="560" w:before="0" w:after="314"/>
        <w:jc w:val="center"/>
        <w:rPr/>
      </w:pPr>
      <w:r>
        <w:rPr/>
        <w:t>2023</w:t>
      </w:r>
      <w:r>
        <w:rPr/>
        <w:t>年常熟市级继续医学教育项目汇总表</w:t>
      </w:r>
    </w:p>
    <w:tbl>
      <w:tblPr>
        <w:tblW w:w="14490" w:type="dxa"/>
        <w:jc w:val="center"/>
        <w:tblInd w:w="0" w:type="dxa"/>
        <w:tblLayout w:type="fixed"/>
        <w:tblCellMar>
          <w:top w:w="0" w:type="dxa"/>
          <w:left w:w="108" w:type="dxa"/>
          <w:bottom w:w="0" w:type="dxa"/>
          <w:right w:w="108" w:type="dxa"/>
        </w:tblCellMar>
      </w:tblPr>
      <w:tblGrid>
        <w:gridCol w:w="554"/>
        <w:gridCol w:w="2643"/>
        <w:gridCol w:w="1419"/>
        <w:gridCol w:w="1061"/>
        <w:gridCol w:w="938"/>
        <w:gridCol w:w="987"/>
        <w:gridCol w:w="11"/>
        <w:gridCol w:w="1441"/>
        <w:gridCol w:w="11"/>
        <w:gridCol w:w="1234"/>
        <w:gridCol w:w="11"/>
        <w:gridCol w:w="2674"/>
        <w:gridCol w:w="11"/>
        <w:gridCol w:w="814"/>
        <w:gridCol w:w="11"/>
        <w:gridCol w:w="659"/>
        <w:gridCol w:w="11"/>
      </w:tblGrid>
      <w:tr>
        <w:trPr>
          <w:tblHeader w:val="true"/>
          <w:trHeight w:val="6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举办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所在学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负责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举办时间</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举办地点</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教学对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拟招生</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拟授</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学分</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RG</w:t>
            </w:r>
            <w:r>
              <w:rPr>
                <w:rFonts w:ascii="仿宋" w:hAnsi="仿宋" w:cs="仿宋" w:eastAsia="仿宋"/>
                <w:color w:val="000000"/>
                <w:kern w:val="0"/>
                <w:sz w:val="20"/>
                <w:szCs w:val="20"/>
                <w:lang w:bidi="ar"/>
              </w:rPr>
              <w:t>背景下基于</w:t>
            </w:r>
            <w:r>
              <w:rPr>
                <w:rFonts w:eastAsia="仿宋" w:cs="仿宋" w:ascii="仿宋" w:hAnsi="仿宋"/>
                <w:color w:val="000000"/>
                <w:kern w:val="0"/>
                <w:sz w:val="20"/>
                <w:szCs w:val="20"/>
                <w:lang w:bidi="ar"/>
              </w:rPr>
              <w:t>ERAS</w:t>
            </w:r>
            <w:r>
              <w:rPr>
                <w:rFonts w:ascii="仿宋" w:hAnsi="仿宋" w:cs="仿宋" w:eastAsia="仿宋"/>
                <w:color w:val="000000"/>
                <w:kern w:val="0"/>
                <w:sz w:val="20"/>
                <w:szCs w:val="20"/>
                <w:lang w:bidi="ar"/>
              </w:rPr>
              <w:t>理念在</w:t>
            </w:r>
            <w:r>
              <w:rPr>
                <w:rFonts w:eastAsia="仿宋" w:cs="仿宋" w:ascii="仿宋" w:hAnsi="仿宋"/>
                <w:color w:val="000000"/>
                <w:kern w:val="0"/>
                <w:sz w:val="20"/>
                <w:szCs w:val="20"/>
                <w:lang w:bidi="ar"/>
              </w:rPr>
              <w:t>ERCP</w:t>
            </w:r>
            <w:r>
              <w:rPr>
                <w:rFonts w:ascii="仿宋" w:hAnsi="仿宋" w:cs="仿宋" w:eastAsia="仿宋"/>
                <w:color w:val="000000"/>
                <w:kern w:val="0"/>
                <w:sz w:val="20"/>
                <w:szCs w:val="20"/>
                <w:lang w:bidi="ar"/>
              </w:rPr>
              <w:t>患者围手术期管理的护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珍妮</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ICU</w:t>
            </w:r>
            <w:r>
              <w:rPr>
                <w:rFonts w:ascii="仿宋" w:hAnsi="仿宋" w:cs="仿宋" w:eastAsia="仿宋"/>
                <w:color w:val="000000"/>
                <w:kern w:val="0"/>
                <w:sz w:val="20"/>
                <w:szCs w:val="20"/>
                <w:lang w:bidi="ar"/>
              </w:rPr>
              <w:t>护理人文关怀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重症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毛明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苏州市危重症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生儿科安全管理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生儿护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沐艳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科、新生儿科、产科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后疫情时代老年慢病自我管理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科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晓燕</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慧护理与糖尿病饮食管理创新研讨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分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症患者肠内营养护理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邹君俊</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临床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综合医院中医护理发展探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瞿明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耳鼻咽喉科新技术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耳鼻咽喉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顾黎安</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耳鼻咽喉科医护及相关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7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科肿瘤及盆底整复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顾惠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级医疗机构妇产科医师、各基层医疗机构妇产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疗机构医院感染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院感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洪英</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2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疗机构院感专（兼）职人员、临床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血液净化治疗技术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肾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苏州地区肾内科及血液透析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抗菌药物临床合理应用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剂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爱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药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医疗机构药学、临床卫技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中医药科研方法及名老中医经验与传承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文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地区中医药从业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糖尿病规范化筛查与管理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科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范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13-08.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科医师、专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风湿病学习班（琴川风湿论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风湿免疫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曹向东</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科医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典型病例培训模式提升宫颈疾病防治能力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晓研</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2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级医疗机构妇产科医师、各基层医疗机构妇产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胸疾病影像诊断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影像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丽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7-06.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放射人员及相关临床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床营养基础和实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营养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许春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7-06.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苏州地区营养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肺癌诊治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呼吸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盛泽波</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苏州地区呼吸科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VTE</w:t>
            </w:r>
            <w:r>
              <w:rPr>
                <w:rFonts w:ascii="仿宋" w:hAnsi="仿宋" w:cs="仿宋" w:eastAsia="仿宋"/>
                <w:color w:val="000000"/>
                <w:kern w:val="0"/>
                <w:sz w:val="20"/>
                <w:szCs w:val="20"/>
                <w:lang w:bidi="ar"/>
              </w:rPr>
              <w:t>防治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血管外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章翊民</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各级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肠癌临床诊治研讨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外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俞铖</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相关专业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7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代谢疾病诊疗进展学习班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分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悦俊</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内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科诊疗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红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虞南路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妇产科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变性疾病诊疗最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宗波</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临床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癫痫的规范化诊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善玉</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医院神经内科医师、内科医师、精神科医师、规范化培训医师及实习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脑血管病介入诊疗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旺俊</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医院神经内科医师、内科医师、精神科医师、规范化培训医师及实习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咳嗽论坛</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南巡讲（医联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呼吸与危重症医学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云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呼吸内科、基层全科、及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7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枢神经系统急诊影像新技术应用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影像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贾传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疗机构影像科医技护相关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4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核医学靶向诊疗技术临床应用及低氘水生物学效应的研究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核医学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静</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二院（海虞南路院区）</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楼二楼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级医疗机构核医学科、医学影像科、泌尿外科等相关专业医师、实习医师，（中心）卫生院</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社区卫生服务中心、民营医疗机构核医学医师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发性脑出血诊治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外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成法</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神经外科及相关专业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胸痛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血管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志贤</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北区科教楼</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401</w:t>
            </w:r>
            <w:r>
              <w:rPr>
                <w:rFonts w:ascii="仿宋" w:hAnsi="仿宋" w:cs="仿宋" w:eastAsia="仿宋"/>
                <w:color w:val="000000"/>
                <w:kern w:val="0"/>
                <w:sz w:val="20"/>
                <w:szCs w:val="20"/>
                <w:lang w:bidi="ar"/>
              </w:rPr>
              <w:t>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胸痛单元相关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床试验规范化管理与项目能力提升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晨霞</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药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台山路院区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参与</w:t>
            </w:r>
            <w:r>
              <w:rPr>
                <w:rFonts w:eastAsia="仿宋" w:cs="仿宋" w:ascii="仿宋" w:hAnsi="仿宋"/>
                <w:color w:val="000000"/>
                <w:kern w:val="0"/>
                <w:sz w:val="20"/>
                <w:szCs w:val="20"/>
                <w:lang w:bidi="ar"/>
              </w:rPr>
              <w:t>GCP</w:t>
            </w:r>
            <w:r>
              <w:rPr>
                <w:rFonts w:ascii="仿宋" w:hAnsi="仿宋" w:cs="仿宋" w:eastAsia="仿宋"/>
                <w:color w:val="000000"/>
                <w:kern w:val="0"/>
                <w:sz w:val="20"/>
                <w:szCs w:val="20"/>
                <w:lang w:bidi="ar"/>
              </w:rPr>
              <w:t>临床医生与药学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静脉用药集中调配质量管理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志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药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台山路院区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市医疗机构</w:t>
            </w:r>
            <w:r>
              <w:rPr>
                <w:rFonts w:eastAsia="仿宋" w:cs="仿宋" w:ascii="仿宋" w:hAnsi="仿宋"/>
                <w:color w:val="000000"/>
                <w:kern w:val="0"/>
                <w:sz w:val="20"/>
                <w:szCs w:val="20"/>
                <w:lang w:bidi="ar"/>
              </w:rPr>
              <w:t>PIVAS</w:t>
            </w:r>
            <w:r>
              <w:rPr>
                <w:rFonts w:ascii="仿宋" w:hAnsi="仿宋" w:cs="仿宋" w:eastAsia="仿宋"/>
                <w:color w:val="000000"/>
                <w:kern w:val="0"/>
                <w:sz w:val="20"/>
                <w:szCs w:val="20"/>
                <w:lang w:bidi="ar"/>
              </w:rPr>
              <w:t>工作人员、药学人员、护理相关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VTE</w:t>
            </w:r>
            <w:r>
              <w:rPr>
                <w:rFonts w:ascii="仿宋" w:hAnsi="仿宋" w:cs="仿宋" w:eastAsia="仿宋"/>
                <w:color w:val="000000"/>
                <w:kern w:val="0"/>
                <w:sz w:val="20"/>
                <w:szCs w:val="20"/>
                <w:lang w:bidi="ar"/>
              </w:rPr>
              <w:t>预防护理综合能力提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节骨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台山路院区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年患者日常照护及营养管理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年医学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彭文英</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海虞南路院区</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层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疗机构、养老院、护理院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外科围术期护理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胃肠外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邵丽娜</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台山院区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地区各级医疗机构护理骨干、护士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血管护理慢病管理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综合内科</w:t>
            </w:r>
            <w:r>
              <w:rPr>
                <w:rFonts w:eastAsia="仿宋" w:cs="仿宋" w:ascii="仿宋" w:hAnsi="仿宋"/>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秋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海虞南路院区</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层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地区各级医疗机构护士代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名中医师带徒中医经典理论提升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鸥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师带徒人员、基层青年中医师、名中医工作室成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见脾胃病中西医诊治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r>
              <w:rPr>
                <w:rFonts w:eastAsia="仿宋" w:cs="仿宋" w:ascii="仿宋" w:hAnsi="仿宋"/>
                <w:color w:val="000000"/>
                <w:kern w:val="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市及周边地区消化内科及全科医师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苏州市健康市民“</w:t>
            </w:r>
            <w:r>
              <w:rPr>
                <w:rFonts w:eastAsia="仿宋" w:cs="仿宋" w:ascii="仿宋" w:hAnsi="仿宋"/>
                <w:color w:val="000000"/>
                <w:kern w:val="0"/>
                <w:sz w:val="20"/>
                <w:szCs w:val="20"/>
                <w:lang w:bidi="ar"/>
              </w:rPr>
              <w:t>531”</w:t>
            </w:r>
            <w:r>
              <w:rPr>
                <w:rFonts w:ascii="仿宋" w:hAnsi="仿宋" w:cs="仿宋" w:eastAsia="仿宋"/>
                <w:color w:val="000000"/>
                <w:kern w:val="0"/>
                <w:sz w:val="20"/>
                <w:szCs w:val="20"/>
                <w:lang w:bidi="ar"/>
              </w:rPr>
              <w:t>行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倍增计划儿童哮喘项目系列培训班（第八、九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儿科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冯庆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0.19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儿童哮喘防治站医务人员，各医疗单位儿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分泌及代谢性疾病的中西医诊治思路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分泌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钱玲玲</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r>
              <w:rPr>
                <w:rFonts w:eastAsia="仿宋" w:cs="仿宋" w:ascii="仿宋" w:hAnsi="仿宋"/>
                <w:color w:val="000000"/>
                <w:kern w:val="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内科、全科医师、内分泌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重孕产妇救治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产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倪海燕</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医院及各乡镇卫生院的临床医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脑部疾病磁共振成像诊断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影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谈炎欢</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苏州地区影像专业医生及相关专业临床医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儿外科疾病诊治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科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0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级医院和乡镇卫生院临床医师及实习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严重创伤救治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急诊医学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志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急诊科、外科、重症医学科等相关的医务工作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童呼吸系统疾病护理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盛敏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儿科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术室品质管理与护理实践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五大中心建设下急危重症护理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晓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疗机构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围术期疼痛管理学习班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科、疼痛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床神经电生理与神经系统疾病诊治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秦丽娜</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呼吸科、精神科、心血管科、全科医生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骨质疏松相关疾病的中西医结合治疗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骨伤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苏州市骨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基层医疗机构遏制微生物耐药                </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暨抗菌药物合理应用能力提升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药学部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顾利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药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r>
              <w:rPr>
                <w:rFonts w:eastAsia="仿宋" w:cs="仿宋" w:ascii="仿宋" w:hAnsi="仿宋"/>
                <w:color w:val="000000"/>
                <w:kern w:val="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院医生、药师和医共体单位医生、药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针灸治疗脾胃相关疾病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针灸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医务工作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适宜技术在妇产科临床中的应用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中医妇科学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丽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妇产科医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道炎症性疾病诊治与管理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肺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袁燕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级医疗机构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科内分泌疾病规范诊治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妇 科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章建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妇产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虞山医派暨第十一届缪希雍学术思想传承与发展学习班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荣</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师带徒人员、基层青年中医师、名中医工作室成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声心动图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声医学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严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医疗机构超声医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见疾病病理诊断规范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病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季月霞</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各医疗单位病理科、外科、内科、妇产科等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常分娩应急管理及护理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产科、新生儿科护理人员；助产士及护理管理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护理技术传承创新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利</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3(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青少年抑郁障碍诊疗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忠</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神经科、全科医师及学校的心理老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0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年精神障碍诊疗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魏英</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全科医生、心理咨询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焦虑障碍的治疗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方建忠</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睡眠医学诊疗规范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潘惠</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神经内科、呼吸科及社区全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康复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俊</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临床医师、社区医师、心理治疗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病专科医院护士综合能力提升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云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从事重性精神障碍患者的管理者、精神科护士、精神病专科医院护理管理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研究数据分析与论文撰写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病预防控制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防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正元</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公共卫生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公共卫生单位的科研工作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健康教育与健康促进能力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病预防控制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防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叶</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0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公共卫生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卫生单位健康教育工作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霍乱防控与传染病监测报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病预防控制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防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里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公共卫生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防保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微企业职业健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病预防控制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防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盛红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0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公共卫生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职业健康管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业健康检查机构主检医师业务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病预防控制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防医学</w:t>
            </w:r>
          </w:p>
        </w:tc>
        <w:tc>
          <w:tcPr>
            <w:tcW w:w="938" w:type="dxa"/>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吕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0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公共卫生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业健康检查机构主检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登革热疫情应急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病预防控制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防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闻伟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公共卫生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病媒生物应急处置相关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增预防接种人员规范化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病预防控制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防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建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预防接种人员培训基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增预防接种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传染病疫情应急处置能力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病预防控制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防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龚利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2.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公共卫生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疗机构卫生应急队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4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童孤独症筛查项目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妇幼保健院（常熟市妇幼保健计划生育服务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童保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莉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妇计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儿童保健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4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两癌”筛查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妇幼保健院（常熟市妇幼保健计划生育服务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妇女保健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培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妇计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妇产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生信息技术能力提升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卫生信息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仲晓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研究院级高级工程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卫生健康委员会</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生信息技术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声新技术介绍推广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功能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娴</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级医院超声科医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童哮喘肥胖</w:t>
            </w:r>
            <w:r>
              <w:rPr>
                <w:rFonts w:eastAsia="仿宋" w:cs="仿宋" w:ascii="仿宋" w:hAnsi="仿宋"/>
                <w:color w:val="000000"/>
                <w:kern w:val="0"/>
                <w:sz w:val="20"/>
                <w:szCs w:val="20"/>
                <w:lang w:bidi="ar"/>
              </w:rPr>
              <w:t>531</w:t>
            </w:r>
            <w:r>
              <w:rPr>
                <w:rFonts w:ascii="仿宋" w:hAnsi="仿宋" w:cs="仿宋" w:eastAsia="仿宋"/>
                <w:color w:val="000000"/>
                <w:kern w:val="0"/>
                <w:sz w:val="20"/>
                <w:szCs w:val="20"/>
                <w:lang w:bidi="ar"/>
              </w:rPr>
              <w:t>基层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激扬</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科医师全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皮肤病专科护理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皮肤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丹凤</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级医疗机构临床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针灸治疗消化系统疾病学习班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虞山街道社区卫生服务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针灸理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晓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针灸、中医及相关专业</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急危重症护理安全管理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殷丽花</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基层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声引导在疼痛微创技术的应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疼痛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许玉华</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膝关节疾病诊治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骨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飞雪</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级医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胸痛中心论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血管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磊</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综合楼</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急诊急救护理能力提升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范莉莉</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综合楼</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性健康中西医结合管理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产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许颖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综合楼</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相关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院感染预防与控制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院感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建英</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全市医院感染管理专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兼</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职人员； 重点部门院感质控员；基层医疗机构医生、护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护士综合能力提升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邹琴芬</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呼吸衰竭救治论坛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症医学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锡坤</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9-1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基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妇科常见病的</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 xml:space="preserve">诊治学习班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妇产科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国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0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医院妇产科相关工作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普外科常见疾病临床诊疗思维与微创技术技巧学习班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外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储群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医院普外科相关工作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部骨折诊疗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骨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耀</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行政楼三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骨科临床医师及基层卫生院全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道早癌规范化诊治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行政楼三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消化科临床医师及基层卫生院全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专科基层继续教育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练塘中心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斌</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练塘中心卫生院三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疗机构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全科医师能力提高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唐市中心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副主任医师</w:t>
            </w:r>
          </w:p>
        </w:tc>
        <w:tc>
          <w:tcPr>
            <w:tcW w:w="1452" w:type="dxa"/>
            <w:gridSpan w:val="2"/>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唐市中心卫生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疗机构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三高规范化防治和管理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琴川街道兴隆社区卫生服务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分泌科</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全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敏燕</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琴川街道兴隆社区卫生服务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科医师及内分泌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常见病中医诊疗研讨班暨第三届冬病夏治与敷贴文化节开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吴市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沈翀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吴市卫生院三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基层医疗机构中医及全科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病与内镜诊治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晓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地区消化科医师及全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冠患者体外生命支持技术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症医学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郑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3-09.2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一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地区急重症相关医护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形势下药事管理与药学服务能力提升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晨霞</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药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2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二人民医院台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的药学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院质量管理与改进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院管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锡坤</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9(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院管理者与职能科室负责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泌尿系结石诊疗技术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泌尿外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濮建明</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各医疗单位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重症患者胃肠道功能障碍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症医学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高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急诊危重病及基层医疗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继发性肾脏病诊治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肾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磊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市及周边地区肾脏病及全科医师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脑卒中中西医结合防治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神经内科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武燕</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神经外科、介入科、影像科、急诊科、</w:t>
            </w:r>
            <w:r>
              <w:rPr>
                <w:rFonts w:eastAsia="仿宋" w:cs="仿宋" w:ascii="仿宋" w:hAnsi="仿宋"/>
                <w:color w:val="000000"/>
                <w:kern w:val="0"/>
                <w:sz w:val="20"/>
                <w:szCs w:val="20"/>
                <w:lang w:bidi="ar"/>
              </w:rPr>
              <w:t>ICU</w:t>
            </w:r>
            <w:r>
              <w:rPr>
                <w:rFonts w:ascii="仿宋" w:hAnsi="仿宋" w:cs="仿宋" w:eastAsia="仿宋"/>
                <w:color w:val="000000"/>
                <w:kern w:val="0"/>
                <w:sz w:val="20"/>
                <w:szCs w:val="20"/>
                <w:lang w:bidi="ar"/>
              </w:rPr>
              <w:t>、中医医师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胸部肿瘤诊治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常熟市中医院             （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胸外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志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级医院和乡镇卫生院临床医师及实习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炎症性肠病诊治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常熟市新区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奚美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中医院行政楼一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市及周边地区消化内科及全科医师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青少年强迫障碍的研究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祝敬溪</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生、老师及社会心理工作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理危机干预技能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莉</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从事精神科临床以及各类从事心理危机干预和心理卫生服务的相关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叙事护理在精神障碍患者康复治疗中的实践与探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凌蜜</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从事重性精神障碍患者的管理者、精神科护士、精神病专科医院护理管理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专科护理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神科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凌颖</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三人民医院学术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护士管理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诊断数据分析和报告撰写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病预防控制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防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顾淑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管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疾控中心七楼党员活动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负责社区卫生诊断数据和分析报告撰写的工作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4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孕产期抑郁症筛查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妇幼保健院（常熟市妇幼保健计划生育服务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妇女保健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岳晓倩</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2.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妇计中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围产保健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床检验质量管理控制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医学检验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验诊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钱建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技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06(1</w:t>
            </w:r>
            <w:r>
              <w:rPr>
                <w:rFonts w:ascii="仿宋" w:hAnsi="仿宋" w:cs="仿宋" w:eastAsia="仿宋"/>
                <w:color w:val="000000"/>
                <w:kern w:val="0"/>
                <w:sz w:val="20"/>
                <w:szCs w:val="20"/>
                <w:lang w:bidi="ar"/>
              </w:rPr>
              <w:t>天</w:t>
            </w:r>
            <w:r>
              <w:rPr>
                <w:rFonts w:eastAsia="仿宋" w:cs="仿宋" w:ascii="仿宋" w:hAnsi="仿宋"/>
                <w:color w:val="000000"/>
                <w:kern w:val="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急救中心三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肿瘤标志物检验与临床应用研讨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医学检验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验诊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钱建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技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6(1</w:t>
            </w:r>
            <w:r>
              <w:rPr>
                <w:rFonts w:ascii="仿宋" w:hAnsi="仿宋" w:cs="仿宋" w:eastAsia="仿宋"/>
                <w:color w:val="000000"/>
                <w:kern w:val="0"/>
                <w:sz w:val="20"/>
                <w:szCs w:val="20"/>
                <w:lang w:bidi="ar"/>
              </w:rPr>
              <w:t>天</w:t>
            </w:r>
            <w:r>
              <w:rPr>
                <w:rFonts w:eastAsia="仿宋" w:cs="仿宋" w:ascii="仿宋" w:hAnsi="仿宋"/>
                <w:color w:val="000000"/>
                <w:kern w:val="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急救中心三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7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抗菌药物，麻精药品临床合理应用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剂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宇红</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药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级医院医药护医技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7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RG</w:t>
            </w:r>
            <w:r>
              <w:rPr>
                <w:rFonts w:ascii="仿宋" w:hAnsi="仿宋" w:cs="仿宋" w:eastAsia="仿宋"/>
                <w:color w:val="000000"/>
                <w:kern w:val="0"/>
                <w:sz w:val="20"/>
                <w:szCs w:val="20"/>
                <w:lang w:bidi="ar"/>
              </w:rPr>
              <w:t>背景下临床护士工作能力培养与提升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美芬</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疗机构护理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7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性生殖道感染与宫颈疾病诊疗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静</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床医药卫技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7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诊疗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佳燕</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级医院消化内科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7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骨质疏松防治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骨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顾俊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各医疗机构医护人员以及社区服务中心工作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慢性病规范化诊疗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虞山街道社区卫生服务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姚俊</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第五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级医院全科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道疾病诊治基层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裕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2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中医适宜技术推广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医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中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0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3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基层脑血管病培训班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钱嘉</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3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血管疾病诊治基层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唐明</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2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3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呼吸科适宜技术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呼吸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永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3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症医学呼吸系统相关疾病诊治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症医学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烨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基层医疗机构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3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急性胸痛的急诊处置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急诊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烨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基层医疗机构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3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检验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验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邵志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技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梅李人民医院</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各医疗机构检验科及相关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1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儿童呼吸道疾病诊治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建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综合楼</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儿童哮喘防治站医务人员，各医疗单位儿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普外科疾病诊治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外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综合楼</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专业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肩关节疾病治疗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骨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叶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支塘人民医院综合楼</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楼报告厅</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专业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儿科常见病诊治培训班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儿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谈伟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2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科内分泌疾病诊疗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产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陶燕红</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各基层医疗机构妇产科医护、全科医师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内分泌疾病诊治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分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盛逸成</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镜质控及诊疗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临床医师及内镜室相关工作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药品、精神药品使用管理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贾秋贤</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管药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抗菌药物临床应用与管理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贾秋贤</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管药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见呼吸道疾病诊疗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洪</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0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外科常见病诊疗进展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邹晓金</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版胸痛中心创建能力提升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医院脑卒中规范化诊治培训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辛庄人民医院门诊四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骨科常见病诊疗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骨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薛胜</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医院骨科相关工作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围手术期患者营养管理护理新进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金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护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医院护理相关工作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胸痛诊疗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植雄</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医院心内科相关工作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炎症性肠病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化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肖龙</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古里人民医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各医院消化内科相关工作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帕金森病诊疗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神经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骆光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2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行政楼三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医院及以下医疗机构内科医生和护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呼吸系统常见病诊疗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呼吸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姚瑜</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2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行政楼三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医院及以下医疗机构内科医生和护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常子宫出血诊治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产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喜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副主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行政楼三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各级医疗机构相关医务人员</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视窗吻合器结合保留肛管上皮术新技术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肛肠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晓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治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海虞卫生院行政楼三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海虞卫生院全体临床医师、常熟市乡镇卫生院及周边县市肛肠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慢性气道疾病诊治与管理新进展学习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东张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呼吸内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顾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医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熟市东张卫生院三楼会议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科、呼吸内科、全科医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bl>
    <w:p>
      <w:pPr>
        <w:pStyle w:val="Normal"/>
        <w:jc w:val="left"/>
        <w:rPr>
          <w:rFonts w:ascii="仿宋" w:hAnsi="仿宋" w:eastAsia="仿宋" w:cs="仿宋"/>
          <w:sz w:val="28"/>
          <w:szCs w:val="28"/>
        </w:rPr>
      </w:pPr>
      <w:r>
        <w:rPr>
          <w:rFonts w:ascii="仿宋" w:hAnsi="仿宋" w:cs="仿宋" w:eastAsia="仿宋"/>
          <w:sz w:val="28"/>
          <w:szCs w:val="28"/>
        </w:rPr>
        <w:t>备注：序号</w:t>
      </w:r>
      <w:r>
        <w:rPr>
          <w:rFonts w:eastAsia="仿宋" w:cs="仿宋" w:ascii="仿宋" w:hAnsi="仿宋"/>
          <w:sz w:val="28"/>
          <w:szCs w:val="28"/>
        </w:rPr>
        <w:t>1-99</w:t>
      </w:r>
      <w:r>
        <w:rPr>
          <w:rFonts w:ascii="仿宋" w:hAnsi="仿宋" w:cs="仿宋" w:eastAsia="仿宋"/>
          <w:sz w:val="28"/>
          <w:szCs w:val="28"/>
        </w:rPr>
        <w:t>为资助性项目，</w:t>
      </w:r>
      <w:r>
        <w:rPr>
          <w:rFonts w:eastAsia="仿宋" w:cs="仿宋" w:ascii="仿宋" w:hAnsi="仿宋"/>
          <w:sz w:val="28"/>
          <w:szCs w:val="28"/>
        </w:rPr>
        <w:t>100-153</w:t>
      </w:r>
      <w:r>
        <w:rPr>
          <w:rFonts w:ascii="仿宋" w:hAnsi="仿宋" w:cs="仿宋" w:eastAsia="仿宋"/>
          <w:sz w:val="28"/>
          <w:szCs w:val="28"/>
        </w:rPr>
        <w:t>为指导性项目。</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footerReference w:type="even" r:id="rId4"/>
      <w:footerReference w:type="default" r:id="rId5"/>
      <w:type w:val="nextPage"/>
      <w:pgSz w:orient="landscape" w:w="16838" w:h="11906"/>
      <w:pgMar w:left="1474" w:right="1417" w:gutter="113" w:header="851" w:top="1474" w:footer="992"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Style15">
    <w:name w:val="文本块"/>
    <w:basedOn w:val="Normal"/>
    <w:qFormat/>
    <w:pPr>
      <w:spacing w:lineRule="exact" w:line="340" w:before="62" w:after="0"/>
      <w:ind w:left="960" w:right="-17" w:hanging="96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3" w:leader="none"/>
        <w:tab w:val="right" w:pos="139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28:00Z</dcterms:created>
  <dc:creator>tf</dc:creator>
  <dc:description/>
  <dc:language>en-US</dc:language>
  <cp:lastModifiedBy>ckw</cp:lastModifiedBy>
  <dcterms:modified xsi:type="dcterms:W3CDTF">2023-04-23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BD74E3F8446A3AB0D1B2F4DC292D5_12</vt:lpwstr>
  </property>
  <property fmtid="{D5CDD505-2E9C-101B-9397-08002B2CF9AE}" pid="3" name="KSOProductBuildVer">
    <vt:lpwstr>2052-11.1.0.14036</vt:lpwstr>
  </property>
  <property fmtid="{D5CDD505-2E9C-101B-9397-08002B2CF9AE}" pid="4" name="commondata">
    <vt:lpwstr>commondata</vt:lpwstr>
  </property>
</Properties>
</file>