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</w:t>
      </w:r>
    </w:p>
    <w:p>
      <w:pPr>
        <w:pStyle w:val="Normal"/>
        <w:spacing w:lineRule="exact" w:line="520" w:before="156" w:after="156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第二十四届江苏省出口商品展览会（日本•大阪）报名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52"/>
        <w:gridCol w:w="1285"/>
        <w:gridCol w:w="3036"/>
      </w:tblGrid>
      <w:tr>
        <w:trPr>
          <w:trHeight w:val="39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邮编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网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摊位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品赠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；家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；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个；帽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个；家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；服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；户外用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；医护用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373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展样品（可多选）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宣传赠品□徽章及奖章□纪念品□钥匙扣□钥匙包□礼盒□礼盒包装□手工艺纸□纸袋□丝带□礼品包装纸</w:t>
            </w:r>
          </w:p>
          <w:p>
            <w:pPr>
              <w:pStyle w:val="2"/>
              <w:spacing w:lineRule="exact" w:line="36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清洁用品□洗浴用具□护理用具□一般家庭用品□园艺用品□轻便家具□日用及工艺陶瓷□器皿及餐厨用具 □各类箱包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时装鞋 □运动鞋 □童鞋 □凉鞋 □拖鞋 □日式木屐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工艺鞋 □时装靴子 □运动靴 □雨靴 □工作劳保靴□其他特殊用途的鞋靴及半成品等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钩编帽 □毡呢帽 □安全帽 □时装帽 □运动帽 □各种帽类制品 □其他帽及半成品等 </w:t>
            </w:r>
            <w:r>
              <w:rPr>
                <w:rFonts w:ascii="仿宋_GB2312" w:hAnsi="仿宋_GB2312" w:cs="宋体;SimSun" w:eastAsia="仿宋_GB2312"/>
                <w:sz w:val="24"/>
              </w:rPr>
              <w:t>□服装饰品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户外用品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床上用品 □居室用纺织品 □卫浴用装饰品 □餐厅用纺织品 □其他纺织品 □挂毯 □地毯 □抽纱 □家用装饰品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时装 □休闲装 □宴会服饰 □衬衫 □童装 □皮革服饰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运动服饰□泳装□婴儿服 □服装面料 □制服 □工作服饰 □睡衣 □成衣配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口罩 □防护服 □医疗器械 □老年医护用品 □其他医护用品（注：防疫物资参展需要取得相应出口资质）</w:t>
            </w:r>
          </w:p>
        </w:tc>
      </w:tr>
      <w:tr>
        <w:trPr>
          <w:trHeight w:val="1683" w:hRule="atLeast"/>
          <w:cantSplit w:val="true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盖章</w:t>
            </w:r>
          </w:p>
        </w:tc>
      </w:tr>
    </w:tbl>
    <w:p>
      <w:pPr>
        <w:pStyle w:val="Normal"/>
        <w:spacing w:lineRule="exact" w:line="320"/>
        <w:ind w:firstLine="354"/>
        <w:rPr/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请务必详细、准确、完整填写表格</w:t>
      </w:r>
    </w:p>
    <w:p>
      <w:pPr>
        <w:pStyle w:val="TextBody"/>
        <w:snapToGrid w:val="false"/>
        <w:spacing w:lineRule="exact" w:line="20" w:before="0" w:after="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134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77235</wp:posOffset>
              </wp:positionH>
              <wp:positionV relativeFrom="page">
                <wp:posOffset>9797415</wp:posOffset>
              </wp:positionV>
              <wp:extent cx="1116330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.6pt;mso-wrap-distance-left:0pt;mso-wrap-distance-right:0pt;mso-wrap-distance-top:0pt;mso-wrap-distance-bottom:0pt;margin-top:771.4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4:00Z</dcterms:created>
  <dc:creator>USER</dc:creator>
  <dc:description/>
  <cp:keywords/>
  <dc:language>en-US</dc:language>
  <cp:lastModifiedBy>未定义</cp:lastModifiedBy>
  <cp:lastPrinted>2015-12-08T09:50:00Z</cp:lastPrinted>
  <dcterms:modified xsi:type="dcterms:W3CDTF">2023-03-28T08:41:00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DDE985C644896B12D6EDC9F69B8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