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正高级职称人员名单</w:t>
      </w:r>
    </w:p>
    <w:p>
      <w:pPr>
        <w:pStyle w:val="Normal"/>
        <w:spacing w:lineRule="exact" w:line="580"/>
        <w:ind w:right="640" w:hanging="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  <w:lang w:val="en-US" w:eastAsia="zh-CN"/>
        </w:rPr>
        <w:t>142</w:t>
      </w:r>
      <w:r>
        <w:rPr>
          <w:rFonts w:ascii="方正楷体_GBK" w:hAnsi="方正楷体_GBK" w:cs="Times New Roman" w:eastAsia="方正楷体_GBK"/>
          <w:sz w:val="32"/>
          <w:szCs w:val="32"/>
        </w:rPr>
        <w:t>人，按姓氏笔划排序）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995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575"/>
        <w:gridCol w:w="4485"/>
        <w:gridCol w:w="2945"/>
      </w:tblGrid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;Noto Naskh Arabic" w:hAnsi="Segoe UI;Noto Naskh Arabic" w:eastAsia="Segoe UI;Noto Naskh Arabic" w:cs="Segoe UI;Noto Naskh Arab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;Noto Naskh Arabic" w:hAnsi="Segoe UI;Noto Naskh Arabic" w:eastAsia="Segoe UI;Noto Naskh Arabic" w:cs="Segoe UI;Noto Naskh Arab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认定职称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振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日兴生物科技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日报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江网传媒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韶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通信与安全紫金山实验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育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润华静电涂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如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花木盆景产业联合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乡村振兴技艺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广播电视总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苏南国际机场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疾病预防控制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本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环境科学研究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白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安居建设集团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高速公路联网营运管理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第一人民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圣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徐工筑路机械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其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沙钢钢铁研究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卫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帝科电子材料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秀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设信息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宗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财投资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邦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测绘勘察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阙天商贸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胜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千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环企投资发展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探海（苏州）海洋科技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地铁运营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成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歌舞剧院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常熟研究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向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教育科学研究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电力滤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建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第四人民医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民政救助优抚医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液滴逻辑生物技术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化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沙钢钢铁研究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体育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广播电视总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编导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陵饭店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要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天楹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致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能斯特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智能制造技术研究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知识产权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巢能源科技（无锡）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房和城乡建设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发展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洋河酒厂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交通控股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第二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连云港市临床肿瘤研究所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文化投资控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鼓楼区建设工程质量监督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智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天科技（昆山）电子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环保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在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凤凰文艺出版社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儿童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博复新能源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智能液晶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幼保健院（常州市第五人民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验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神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天楹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通控股集团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城市轨道交通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珍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易司拓电力科技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万人达信息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人力资源管理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沁宇花卉园艺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瑶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肿瘤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交通控股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会计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亚人造板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分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宁区心理学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报业传媒集团（南京日报社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微研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金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海斯凯尔医学技术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交通控股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人力资源管理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澳洋生态园林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涵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实达迪美数据处理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龙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附属医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第一人民医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红十字血液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剑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业期货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朋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儿童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新气象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琼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社会科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晖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地益源环境修复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腾工程设计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广播电视总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指导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力化纤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协力（苏州）律师事务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科技海缆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奥首材料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创意镇村规划设计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规划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烨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质矿产局第一地质大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向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东方红木家俱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环境规划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股份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树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通信与安全紫金山实验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利锂电智慧工厂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经济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千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只松鼠（南京）食品技术研究开发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维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邗江区市政建设管理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沈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艺美术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无锡应用技术研究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城镇供水安全保障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汤沟两相和酒业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酒集团江苏财富管理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人力资源管理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疾病预防控制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育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纪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系统医学研究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荣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舞台技术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国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省电力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南京环保科技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北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光电子融合技术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伯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立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和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广播电视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记者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彩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如城街道卫生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主任医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国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克智能装备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壮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矿大正表面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出版总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人力资源管理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钊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广联科技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银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妇幼保健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儿童医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和文化产业发展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道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程老四水产养殖专业合作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乡村振兴技艺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志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博康信息化学品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慧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美术馆（太仓书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（书法）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云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鸟高新技术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德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锁龙消防科技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永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轨道交通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系统医学研究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琪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当代昆剧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出监督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KU CHUY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超力电器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NJIEL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捷安康（南京）科技股份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Segoe UI">
    <w:altName w:val="Noto Naskh Arab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04T14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