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right="640" w:hanging="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80"/>
        <w:ind w:right="64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副高级职称人员名单</w:t>
      </w:r>
    </w:p>
    <w:p>
      <w:pPr>
        <w:pStyle w:val="Normal"/>
        <w:spacing w:lineRule="exact" w:line="580"/>
        <w:ind w:right="640" w:hanging="0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方正楷体_GBK" w:hAnsi="方正楷体_GBK"/>
          <w:sz w:val="32"/>
          <w:szCs w:val="32"/>
        </w:rPr>
        <w:t>2</w:t>
      </w:r>
      <w:r>
        <w:rPr>
          <w:rFonts w:eastAsia="方正楷体_GBK" w:cs="Times New Roman" w:ascii="方正楷体_GBK" w:hAnsi="方正楷体_GBK"/>
          <w:sz w:val="32"/>
          <w:szCs w:val="32"/>
          <w:lang w:val="en-US" w:eastAsia="zh-CN"/>
        </w:rPr>
        <w:t>1</w:t>
      </w:r>
      <w:r>
        <w:rPr>
          <w:rFonts w:eastAsia="方正楷体_GBK" w:cs="Times New Roman" w:ascii="方正楷体_GBK" w:hAnsi="方正楷体_GBK"/>
          <w:sz w:val="32"/>
          <w:szCs w:val="32"/>
        </w:rPr>
        <w:t>2</w:t>
      </w:r>
      <w:r>
        <w:rPr>
          <w:rFonts w:ascii="方正楷体_GBK" w:hAnsi="方正楷体_GBK" w:cs="Times New Roman" w:eastAsia="方正楷体_GBK"/>
          <w:sz w:val="32"/>
          <w:szCs w:val="32"/>
        </w:rPr>
        <w:t>人，按姓氏笔划排序）</w:t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9630" w:type="dxa"/>
        <w:jc w:val="left"/>
        <w:tblInd w:w="-3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560"/>
        <w:gridCol w:w="4530"/>
        <w:gridCol w:w="2565"/>
      </w:tblGrid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egoe UI;Noto Naskh Arabic" w:hAnsi="Segoe UI;Noto Naskh Arabic" w:eastAsia="Segoe UI;Noto Naskh Arabic" w:cs="Segoe UI;Noto Naskh Arabic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egoe UI;Noto Naskh Arabic" w:hAnsi="Segoe UI;Noto Naskh Arabic" w:eastAsia="Segoe UI;Noto Naskh Arabic" w:cs="Segoe UI;Noto Naskh Arabic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认定职称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延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苏州汽车研究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海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鼓楼医院集团宿迁医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志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公佳劳动保障事务代理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永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法德东恒律师事务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思萃融合基建技术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佰澳达生物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洪县徐城水产养殖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乡村振兴技艺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泰材料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叶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兰德土地工程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六九零二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百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兴邦建工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张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硒谷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肿瘤防治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江苏省肿瘤医院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经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鼓楼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集萃清联智控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瑞而美光电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江药业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科润工业介质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技师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艺美术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沐曦集成电路（南京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鼓楼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蜂巢动力系统（江苏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雨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温氏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畜牧兽医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新环光电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元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汇涵医用科技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利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阿尔法药业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庆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乐颜料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爱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东部战区总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性纤维复合加固南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琅分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仝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道同环境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元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思萃融合基建技术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维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苏祥科技信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方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纳节能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立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光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康尼机电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仕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世名科技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轩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技师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绿人半导体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东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海技师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宿迁市职业培训公共实训中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规划设计研究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视觉分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明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临海农场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毅昌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贵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水务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乃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飞特尔通信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妇幼保健院（连云港市第三人民医院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新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生态环境评估中心（江苏省排污权登记与交易管理中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水利科学研究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恒鼎超级计算中心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市政公用事业发展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通检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致能半导体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新气象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秉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玖光电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华药锐生物科技（昆山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图德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威特凯鸽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畜牧兽医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通信与安全紫金山实验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伟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徐工工程机械研究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美术师（书法）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慧皋广场管理服务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建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栖木智能技术研究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亿视智能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亚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跃通数控设备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志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中集圣达因低温装备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创微纳（无锡）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春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江药业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振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砺行微电子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杭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向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交通文化传媒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建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城市地下管线数字化管理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逊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现代快报传媒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编辑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印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电力滤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汉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合光能（宿迁）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海技师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化市疾病预防控制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孝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翼辉信息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邮建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美术馆（无锡市书画院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美术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华睿智光信息科技研究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太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信诺金科技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美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赛康交通安全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豪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盖睿健康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束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和软件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惠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华顺民生食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投资控股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琦瑞科技（江苏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立羽高科技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通信与安全紫金山实验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东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泗洪油嘴油泵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盛锂电材料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广播电视集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编辑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志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中矿奥特麦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腾飞电缆电器材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雷建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芯德半导体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晶彩无限环境科技（苏州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建设技工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方之舆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高等职业技术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德匠数控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简诺生态农业科技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乡村振兴技艺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理控物联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蜂奥生物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神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钢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力德尔电子信息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之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事职业技术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环境科学研究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军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辰精密装备（昆山）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冈田精机丹阳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电子（中国）研发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文化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安伦化工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焜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菲力环保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军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久朗高科技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婷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越驰工程项目管理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国环环境研究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昌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灿光电科技（宿迁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伟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汽车技师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红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大膜应用技术研究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广播电视集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交通技师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江苏交通高级技工学校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卫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特美光电（苏州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云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技师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冬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农业品牌协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洛加大先进技术研究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竞扬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因沃特信息科技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家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集萃先进纤维材料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敏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河马井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大学环境规划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股份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敏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劳丽化妆品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钧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和信石油机械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美术师（书法）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益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目建设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海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正大清江制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分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臻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漫修律师事务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鑫宇精工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士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跃发建设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晔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公佳劳动保障事务代理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艺美术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跃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振强律师事务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兴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心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血吸虫病防治研究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东润特种橡塑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加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快云软件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设设计集团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跃通数控设备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水利防汛物资储备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晓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集萃清联智控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天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康尼精密机械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佩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都铂高分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安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宿豫区安宁植保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乡村振兴技艺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方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江都水利工程管理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正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星环智能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荣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惠眼物联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明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烟草公司无锡市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洪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四方罐式储运设备制造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唤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高新区镇湖七甜七文化艺术工作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文学创作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雪浪数制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设设计集团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利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帆电源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忠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速度时空信息科技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爱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远思智能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彪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集萃清联智控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善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沃德化工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鹏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兴激光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晓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厚德再生资源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宁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智城慧宁交通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国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铁锚玻璃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珊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农畜产品质量检测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畜牧兽医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书画院（金陵美术馆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美术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海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润种业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森联盟文化传播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乡村振兴技艺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若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莱飞机械设备贸易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普（南京）能源环境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志彬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目建设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文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中兴软件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开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江岛环境科技研究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斯迪克新材料科技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理工常熟研究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熙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粮油质量监测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大学附属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广播电视集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演出监督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军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物联网研究发展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华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创微纳（无锡）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修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工常州机械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大天晴药业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宁分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苏州汽车研究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雨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公佳劳动保障事务代理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小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鼓楼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世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金田塑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嵇曼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东部战区总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宽带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夏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乐鹰商用厨房设备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福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环正源（江苏）生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运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天药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翊韬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立羽高科技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亚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紫玉金砂茶艺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艺美术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海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悦峰达医疗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洪沃德生态农业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乡村振兴技艺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义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腾龙石化机械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明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宏亚建设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婷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人民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UWE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林洋新能源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EUNGHWANSI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中来光电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ANGSHU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洋纺机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HAORE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泓（江苏）新材料研究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Segoe UI">
    <w:altName w:val="Noto Naskh Arab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4-04T14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