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 w:cs="Times New Roman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cs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ascii="Times New Roman" w:hAnsi="Times New Roman" w:cs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 w:cs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4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苏</w:t>
      </w:r>
      <w:r>
        <w:rPr>
          <w:rFonts w:ascii="Times New Roman" w:hAnsi="Times New Roman" w:cs="Times New Roman" w:eastAsia="方正仿宋_GBK"/>
          <w:sz w:val="32"/>
          <w:szCs w:val="32"/>
        </w:rPr>
        <w:t>高企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〔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pt" filled="f" o:ole="">
            <v:imagedata r:id="rId3" o:title=""/>
          </v:shape>
          <o:OLEObject Type="Embed" ProgID="" ShapeID="ole_rId2" DrawAspect="Content" ObjectID="_293172271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ind w:firstLine="6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公示江苏省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第</w:t>
      </w:r>
      <w:r>
        <w:rPr>
          <w:rFonts w:ascii="Times New Roman" w:hAnsi="Times New Roman" w:cs="Times New Roman"/>
          <w:lang w:val="en-US" w:eastAsia="zh-CN"/>
        </w:rPr>
        <w:t>九</w:t>
      </w:r>
      <w:r>
        <w:rPr>
          <w:rFonts w:ascii="Times New Roman" w:hAnsi="Times New Roman" w:cs="Times New Roman"/>
        </w:rPr>
        <w:t>批拟更名</w:t>
      </w:r>
    </w:p>
    <w:p>
      <w:pPr>
        <w:pStyle w:val="1"/>
        <w:spacing w:lineRule="exact" w:line="590"/>
        <w:ind w:left="-210" w:right="-21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20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20"/>
        </w:rPr>
        <w:t>32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）、《高新技术企业认定管理工作指引》（国科发火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20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20"/>
        </w:rPr>
        <w:t>195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）、《高新技术企业更名操作规程（试行）》（苏高企协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20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）及《关于高新技术企业申请更名与办理整体迁移有关事项的补充通知》（苏高企协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20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）有关规定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拟同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南京海鲸药业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高新技术企业（名单见附件）更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名并予以公示。有关事</w:t>
      </w:r>
      <w:r>
        <w:rPr>
          <w:rFonts w:ascii="Times New Roman" w:hAnsi="Times New Roman" w:cs="Times New Roman"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公示时间自发布之日起</w:t>
      </w:r>
      <w:r>
        <w:rPr>
          <w:rFonts w:eastAsia="方正仿宋_GBK" w:cs="Times New Roman"/>
          <w:kern w:val="0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异议应以书面形式提出，并具体列举异议理由和相关事实证据。以个人名义提出异议的，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eastAsia="zh-CN"/>
        </w:rPr>
        <w:t>须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写明自己的单位、职务职称、联系地址及电话等，并签署姓名；以单位名义提出异议的，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eastAsia="zh-CN"/>
        </w:rPr>
        <w:t>须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 w:cs="Times New Roman"/>
          <w:kern w:val="0"/>
          <w:sz w:val="32"/>
          <w:szCs w:val="20"/>
        </w:rPr>
        <w:t>39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邮政编码：</w:t>
      </w:r>
      <w:r>
        <w:rPr>
          <w:rFonts w:eastAsia="方正仿宋_GBK" w:cs="Times New Roman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 w:cs="Times New Roman"/>
          <w:kern w:val="0"/>
          <w:sz w:val="32"/>
          <w:szCs w:val="20"/>
        </w:rPr>
        <w:t>025-</w:t>
      </w:r>
      <w:r>
        <w:rPr>
          <w:rFonts w:eastAsia="方正仿宋_GBK" w:cs="Times New Roman"/>
          <w:kern w:val="0"/>
          <w:sz w:val="32"/>
          <w:szCs w:val="20"/>
          <w:lang w:val="en-US" w:eastAsia="zh-CN"/>
        </w:rPr>
        <w:t>85485901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省科技厅监督评估处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，联系电话：</w:t>
      </w:r>
      <w:r>
        <w:rPr>
          <w:rFonts w:eastAsia="方正仿宋_GBK" w:cs="Times New Roman"/>
          <w:sz w:val="32"/>
          <w:szCs w:val="32"/>
        </w:rPr>
        <w:t>025-57723606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附件：江苏省</w:t>
      </w:r>
      <w:r>
        <w:rPr>
          <w:rFonts w:eastAsia="方正仿宋_GBK" w:cs="Times New Roman"/>
          <w:kern w:val="0"/>
          <w:sz w:val="32"/>
          <w:szCs w:val="20"/>
        </w:rPr>
        <w:t>202</w:t>
      </w:r>
      <w:r>
        <w:rPr>
          <w:rFonts w:eastAsia="方正仿宋_GBK" w:cs="Times New Roman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年第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val="en-US" w:eastAsia="zh-CN"/>
        </w:rPr>
        <w:t>九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     </w:t>
      </w:r>
      <w:r>
        <w:rPr>
          <w:rFonts w:eastAsia="方正仿宋_GBK" w:cs="Times New Roman"/>
          <w:kern w:val="0"/>
          <w:sz w:val="32"/>
          <w:szCs w:val="20"/>
        </w:rPr>
        <w:t>202</w:t>
      </w:r>
      <w:r>
        <w:rPr>
          <w:rFonts w:eastAsia="方正仿宋_GBK" w:cs="Times New Roman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年</w:t>
      </w:r>
      <w:r>
        <w:rPr>
          <w:rFonts w:eastAsia="方正仿宋_GBK" w:cs="Times New Roman"/>
          <w:kern w:val="0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月</w:t>
      </w:r>
      <w:r>
        <w:rPr>
          <w:rFonts w:eastAsia="方正仿宋_GBK" w:cs="Times New Roman"/>
          <w:kern w:val="0"/>
          <w:sz w:val="32"/>
          <w:szCs w:val="20"/>
          <w:lang w:val="en-US" w:eastAsia="zh-CN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此件主动公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20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 w:cs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九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bCs/>
          <w:kern w:val="0"/>
          <w:sz w:val="32"/>
          <w:szCs w:val="20"/>
        </w:rPr>
      </w:pPr>
      <w:r>
        <w:rPr>
          <w:rFonts w:eastAsia="方正仿宋_GBK" w:cs="Times New Roman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768"/>
        <w:gridCol w:w="2177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鲸药业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鲸药业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6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录易云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路易云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3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测检测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横泊检测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9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凌博电子技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凌博电子技术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45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机械（中国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机械（中国）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00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伊诺特防腐设备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百安特防腐设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7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韦尔半导体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韦感半导体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03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隆昌兴模具钢材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隆昌兴新材料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24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贝斯特精机股份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贝斯特精机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92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天宇民防建筑设计研究院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宇设计研究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13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屹变压器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屹变压器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3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锅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4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20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盈天化学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盈天环保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49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洛云电力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洛凯智能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04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月仙冷藏设备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月仙冷藏设备集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兴环保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兴环保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2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纶复合材料科技（常州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纶新能源材料（常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73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纶科技（常州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纶电子材料（常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6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斯福科技股份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思福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09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范斯特汽车部件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震裕汽车部件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4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尔科仿真器材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尔科仿真器材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68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博沃智能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博沃智能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2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数字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数字科技集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2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盖锜机械设备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盖锜智能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18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天地民防建筑设计研究院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地设计研究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5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三新包装材料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三新材料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8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阿格斯医疗技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微创阿格斯医疗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19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科建设工程（江苏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科工程技术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14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太电子技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太电子技术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25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加新材料股份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加新材料集团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53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一半导体（苏州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一半导体（苏州）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4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必恩金属（昆山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必恩金属（苏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02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电子材料（昆山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兴凯半导体材料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康信达光电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达科技（苏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1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艾易得自动化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易得智能科技（苏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5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光半导体（昆山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新半导体（昆山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67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纳维森（苏州）线束系统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纳维森（苏州）电气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64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智慧谷自动化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慧谷激光智能装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9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泓冠光电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泓冠光电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09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诺迅汽车零部件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诺迅汽车部件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6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普诺安生物科技（苏州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普诺安生物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08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北新建材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建材（苏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35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思比科微电子技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威半导体（太仓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08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久阳机械设备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久阳机械设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05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威胜生物医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胜生物医药（苏州）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7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江南利玛特设备制造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利玛特能源装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37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昌泰塑胶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复盈新材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70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三角洲（江苏）塑化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三角洲（江苏）塑化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2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大化工机械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大化工机械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5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力星滚子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星业精密滚子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62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中龙液压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中龙液压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16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聚药业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聚药业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34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海菱碳业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菱碳制品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4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鑫瑞船舶配件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门鑫瑞船舶配件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4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北辰电气集团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北辰电气集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1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思德新材料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思德新材料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1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义汽配股份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义工业技术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91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然智能重工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颂能源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8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丰新材料制造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丰新材料制造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42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阿尔法药业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阿尔法药业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4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聚成金刚石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聚成金刚石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08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ascii="Times New Roman" w:hAnsi="Times New Roman" w:eastAsia="方正仿宋_GBK" w:cs="Times New Roman"/>
          <w:kern w:val="0"/>
          <w:sz w:val="32"/>
          <w:szCs w:val="20"/>
          <w:lang w:val="en-US" w:eastAsia="en-US"/>
        </w:rPr>
      </w:pPr>
      <w:r>
        <w:rPr>
          <w:rFonts w:eastAsia="方正仿宋_GBK" w:cs="Times New Roman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pt" filled="f" o:ole="">
            <v:imagedata r:id="rId11" o:title=""/>
          </v:shape>
          <o:OLEObject Type="Embed" ProgID="" ShapeID="ole_rId10" DrawAspect="Content" ObjectID="_2068524929" r:id="rId10"/>
        </w:objec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1312742426" r:id="rId12"/>
        </w:object>
      </w:r>
      <w:r>
        <w:rPr>
          <w:rFonts w:ascii="Times New Roman" w:hAnsi="Times New Roman" w:cs="Times New Roman"/>
          <w:b w:val="false"/>
          <w:bCs w:val="false"/>
          <w:spacing w:val="-24"/>
          <w:sz w:val="28"/>
          <w:szCs w:val="28"/>
        </w:rPr>
        <w:t>省高新技术企业认定管理工作协调小组办公室</w:t>
      </w:r>
      <w:r>
        <w:rPr>
          <w:rFonts w:cs="Times New Roman"/>
          <w:b w:val="false"/>
          <w:bCs w:val="false"/>
          <w:spacing w:val="-24"/>
          <w:sz w:val="28"/>
          <w:szCs w:val="28"/>
        </w:rPr>
        <w:tab/>
        <w:t xml:space="preserve">                202</w:t>
      </w:r>
      <w:r>
        <w:rPr>
          <w:rFonts w:cs="Times New Roman"/>
          <w:b w:val="false"/>
          <w:bCs w:val="false"/>
          <w:spacing w:val="-2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pacing w:val="-24"/>
          <w:sz w:val="28"/>
          <w:szCs w:val="28"/>
        </w:rPr>
        <w:t>年</w:t>
      </w:r>
      <w:r>
        <w:rPr>
          <w:rFonts w:cs="Times New Roman"/>
          <w:b w:val="false"/>
          <w:bCs w:val="false"/>
          <w:spacing w:val="-24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pacing w:val="-24"/>
          <w:sz w:val="28"/>
          <w:szCs w:val="28"/>
        </w:rPr>
        <w:t>月</w:t>
      </w:r>
      <w:r>
        <w:rPr>
          <w:rFonts w:cs="Times New Roman"/>
          <w:b w:val="false"/>
          <w:bCs w:val="false"/>
          <w:spacing w:val="-24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spacing w:val="-24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pacing w:val="-24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24"/>
          <w:sz w:val="28"/>
          <w:szCs w:val="28"/>
        </w:rPr>
        <w:t xml:space="preserve">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rFonts w:cs="Times New Roman"/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pt" filled="f" o:ole="">
            <v:imagedata r:id="rId15" o:title=""/>
          </v:shape>
          <o:OLEObject Type="Embed" ProgID="" ShapeID="ole_rId14" DrawAspect="Content" ObjectID="_1957331326" r:id="rId14"/>
        </w:object>
      </w:r>
      <w:r>
        <w:rPr>
          <w:rFonts w:eastAsia="Times New Roman" w:cs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微软雅黑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ind w:left="210" w:right="21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9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10:00Z</dcterms:created>
  <dc:creator>sunxun</dc:creator>
  <dc:description/>
  <dc:language>en-US</dc:language>
  <cp:lastModifiedBy>lx-uos</cp:lastModifiedBy>
  <cp:lastPrinted>2019-01-11T10:42:00Z</cp:lastPrinted>
  <dcterms:modified xsi:type="dcterms:W3CDTF">2022-12-28T09:45:11Z</dcterms:modified>
  <cp:revision>5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AFBCE36148C28100AFF3FA75FBBE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