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75" w:after="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江苏省小型微型企业创业创新示范基地拟认定名单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840"/>
        <w:gridCol w:w="4757"/>
        <w:gridCol w:w="3996"/>
      </w:tblGrid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区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报单位名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地名称</w:t>
            </w:r>
          </w:p>
        </w:tc>
      </w:tr>
      <w:tr>
        <w:trPr>
          <w:trHeight w:val="77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南工科技园管理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工业职业技术大学科技园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金川科技园管理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金川硅巷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州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州经济开发区人力资源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苏淮海人力资源服务产业园</w:t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常州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常州西夏墅工具产业生产力促进中心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常州智能制造科技产业园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苏州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苏州吴中数字科技产业发展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苏州（太湖）软件产业园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苏州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苏州德旺宝机器人智能科技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德旺宝智能制造科创产业园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通可可空间孵化器管理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OCOSPACE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通创新中心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扬州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扬州北大科技园科技发展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扬州北大科技园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泰州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泰兴市朗瑞投资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泰兴市城区工业园区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宿迁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宿迁西交科技园管理有限公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西安交通大学宿迁科技园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55:00Z</dcterms:created>
  <dc:creator>uos</dc:creator>
  <dc:description/>
  <dc:language>en-US</dc:language>
  <cp:lastModifiedBy>uos</cp:lastModifiedBy>
  <dcterms:modified xsi:type="dcterms:W3CDTF">2022-12-09T16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