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4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/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5pt" filled="f" o:ole="">
            <v:imagedata r:id="rId3" o:title=""/>
          </v:shape>
          <o:OLEObject Type="Embed" ProgID="" ShapeID="ole_rId2" DrawAspect="Content" ObjectID="_1343073913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rPr/>
      </w:pPr>
      <w:r>
        <w:rPr/>
        <w:t>关于公示江苏省</w:t>
      </w:r>
      <w:r>
        <w:rPr/>
        <w:t>20</w:t>
      </w:r>
      <w:r>
        <w:rPr/>
        <w:t>22</w:t>
      </w:r>
      <w:r>
        <w:rPr/>
        <w:t>年第</w:t>
      </w:r>
      <w:r>
        <w:rPr/>
        <w:t>八</w:t>
      </w:r>
      <w:r>
        <w:rPr/>
        <w:t>批拟更名</w:t>
      </w:r>
    </w:p>
    <w:p>
      <w:pPr>
        <w:pStyle w:val="1"/>
        <w:spacing w:lineRule="exact" w:line="590"/>
        <w:ind w:left="-210" w:right="-210" w:hanging="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</w:t>
      </w:r>
      <w:r>
        <w:rPr>
          <w:rFonts w:ascii="方正仿宋_GBK" w:hAnsi="方正仿宋_GBK" w:eastAsia="方正仿宋_GBK"/>
          <w:kern w:val="0"/>
          <w:sz w:val="32"/>
          <w:szCs w:val="32"/>
        </w:rPr>
        <w:t>拟同意南京友杰医药科技有限公司等</w:t>
      </w:r>
      <w:r>
        <w:rPr>
          <w:rFonts w:eastAsia="方正仿宋_GBK"/>
          <w:kern w:val="0"/>
          <w:sz w:val="32"/>
          <w:szCs w:val="32"/>
        </w:rPr>
        <w:t>52</w:t>
      </w:r>
      <w:r>
        <w:rPr>
          <w:rFonts w:eastAsia="方正仿宋_GBK"/>
          <w:kern w:val="0"/>
          <w:sz w:val="32"/>
          <w:szCs w:val="20"/>
        </w:rPr>
        <w:t>家</w:t>
      </w:r>
      <w:r>
        <w:rPr>
          <w:rFonts w:eastAsia="方正仿宋_GBK"/>
          <w:sz w:val="32"/>
          <w:szCs w:val="32"/>
        </w:rPr>
        <w:t>高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发布之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</w:t>
      </w:r>
      <w:r>
        <w:rPr>
          <w:rFonts w:eastAsia="方正仿宋_GBK"/>
          <w:kern w:val="0"/>
          <w:sz w:val="32"/>
          <w:szCs w:val="20"/>
        </w:rPr>
        <w:t>85485901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2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</w:rPr>
        <w:t>八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/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2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</w:rPr>
        <w:t>11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</w:rPr>
        <w:t>16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八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友杰医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正济医药销售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2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中电环保固废资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中电环保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8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桑（南京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汉桑（南京）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68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天华化学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天华院（南京）智能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58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数（南京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中科实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84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鑫昇腾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鑫昇腾科技发展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甄视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小视科技（江苏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06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明捷动力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明捷动力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05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六合六煤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六煤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03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三丰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三丰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45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誉葆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誉葆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95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鑫翔新型建筑材料有限责任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鑫翔环保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20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凯瑞得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凯睿星通信息科技（南京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00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新立讯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立讯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39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专注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专注智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113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苏海测绘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苏海信息科技（集团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5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维吉尔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维吉尔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59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杰科塑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杰科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49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铸华机械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华光汽车部件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16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雷尔达气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神事达气动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10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紫杉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紫杉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67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东旭通信系统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东旭通信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62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海德频率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浩都频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75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阴技源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技源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3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阴康瑞成型技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康瑞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1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龙鑫智能干燥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龙鑫智能干燥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05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高科石化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中晟高科环境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7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哈工智新科技集团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哈工智新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230010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久煜自动化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久煜智能制造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65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武进宏富电子器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宏富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55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御马精密冲压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御马精密科技（江苏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34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常华电机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常华电机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宏大电气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宏大智慧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6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道金智能装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道金智能装备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37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欣华天泰安全信息系统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欣华天泰安全系统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09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鑫和利精密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鑫和利精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35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航锂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创新航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94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凯博能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创新航技术研究院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16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金坛腾远机械配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腾沅机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5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沈苏自动化技术开发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沈苏科技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19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贝克微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贝克微电子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8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磊半导体科技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磊半导体科技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05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特瑞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特瑞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58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裕太微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裕太微电子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8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家港声芯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声芯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57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美房云客软件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美舫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2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美亚新型活性炭制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美亚科泽过滤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75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鑫云软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鑫云软件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海曼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海曼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128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金仕达超微阻燃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金仕达高精实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07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华锟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华锟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89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爱源医疗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扬子江医疗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9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5pt" filled="f" o:ole="">
            <v:imagedata r:id="rId11" o:title=""/>
          </v:shape>
          <o:OLEObject Type="Embed" ProgID="" ShapeID="ole_rId10" DrawAspect="Content" ObjectID="_9016441" r:id="rId10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/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466377388" r:id="rId12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</w:t>
      </w:r>
      <w:r>
        <w:rPr>
          <w:spacing w:val="-24"/>
          <w:sz w:val="28"/>
          <w:szCs w:val="28"/>
        </w:rPr>
        <w:t>202</w:t>
      </w:r>
      <w:r>
        <w:rPr>
          <w:spacing w:val="-24"/>
          <w:sz w:val="28"/>
          <w:szCs w:val="28"/>
        </w:rPr>
        <w:t>2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11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16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5pt" filled="f" o:ole="">
            <v:imagedata r:id="rId15" o:title=""/>
          </v:shape>
          <o:OLEObject Type="Embed" ProgID="" ShapeID="ole_rId14" DrawAspect="Content" ObjectID="_373112565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鼎简大宋">
    <w:altName w:val="宋体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13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;SimSu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sunxun</dc:creator>
  <dc:description/>
  <cp:keywords/>
  <dc:language>en-US</dc:language>
  <cp:lastModifiedBy>李子玲</cp:lastModifiedBy>
  <cp:lastPrinted>2019-01-09T10:42:00Z</cp:lastPrinted>
  <dcterms:modified xsi:type="dcterms:W3CDTF">2022-11-18T02:37:00Z</dcterms:modified>
  <cp:revision>2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AFBCE36148C28100AFF3FA75FBBE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