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eastAsia="Times New Roma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项目申报简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指南代码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名称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管部门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项目简介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（最多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二、主要研究内容（最多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三、解决的关键技术问题和创新点（最多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四、预期成果（最多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字）</w:t>
            </w:r>
          </w:p>
        </w:tc>
      </w:tr>
      <w:tr>
        <w:trPr>
          <w:trHeight w:val="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Char1">
    <w:name w:val="页眉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3:00Z</dcterms:created>
  <dc:creator>CAI</dc:creator>
  <dc:description/>
  <cp:keywords/>
  <dc:language>en-US</dc:language>
  <cp:lastModifiedBy>hp</cp:lastModifiedBy>
  <dcterms:modified xsi:type="dcterms:W3CDTF">2022-01-28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