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2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遴选项目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16"/>
        <w:gridCol w:w="1850"/>
      </w:tblGrid>
      <w:tr>
        <w:trPr>
          <w:tblHeader w:val="true"/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区域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世椿新能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探海（苏州）海洋科技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泽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优鼎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特微（张家港）半导体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聚晟太阳能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哈工药机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恒嘉晶体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凡赛特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电云信息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尔阳光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瑞迈科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城云联（苏州）数据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绎半导体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丰倍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胜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矩阵光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保邦电气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声芯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福瑞昇（苏州）微创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森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道生物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晶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辰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博尼西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至正工业自动化（常熟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仕生物科技（常熟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力新能电池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轮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青云瑞晶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飞榴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聚复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亨通海洋光网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衫数科技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宇量电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达孚先进材料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深蓝空间遥感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山（苏州）微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因斯医疗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南智芯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铼赛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臻芯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飞卫星动力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特模汽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泰吉诺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气精仪（苏州）气体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云途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箭派（太仓）航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普诺安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辰半导体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科赛生物科技（太仓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多感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德韦尔（太仓）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欧米尼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苗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德（苏州）医疗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阮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行机器人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一路连科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高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太（苏州）氢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点石航空航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新能源科技（江苏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欣（苏州）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耐特光学科技（昆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欧利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驱电动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八匹马超导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瑞森表面技术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吾爱易达物联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华大智造云影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岗上机器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弗莱德智能制造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帧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友智能装备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猎奇智能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润石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华晟数据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益腾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兆鑫驰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智慧谷激光智能装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东汇成生命科技（昆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豪米波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邦融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昇印光电（昆山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时代飞鹏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汇先医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唯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才道精密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合尔康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悉芯射频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古田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瑞恩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仕（昆山）化学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挚感（苏州）光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青骐骥环保新能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雷森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赛斯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伯利安机器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欣协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涌现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棠华纳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佳智彩光电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嘉诺环境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朗开医疗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运康瑞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业检测技术服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朗信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冷杉精密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浩海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恒悦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昇光学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理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清研微视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钧舵机器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伯宇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至盛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朴精密材料（苏州）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久富农业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简单有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唯理创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纵苇自动化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万贵源精密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芯众科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瞳威视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光德健医药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曜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玖物智能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泰科贝尔直驱电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氢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虎晶芯电路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启航（苏州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协同创新智能制造装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赫行新能源汽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洞察云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仁东生物医学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先达基因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斯东山电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芯梦半导体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正基因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湃半导体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东联旺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坦途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俐玛精密测量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谱新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泰斯特测控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图生科（苏州）生命科学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世之高智能装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图热控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成方云数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嘉通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特蒙电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盈数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挚途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哈勒智能装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之博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宝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浒（苏州）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乖乖数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加风行（苏州）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来科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邦器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乔发环保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襄行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方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佳固士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米粒影视文化传播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猫尔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智汽车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矽视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轻棹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药明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阿酷育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智新浩正再生医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锐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鑫康合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思盖德（苏州）生物医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颐坤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旭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新瑞光学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含光微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嘉图网络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沙砾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禹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赞荣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西格数据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弗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慕峰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原位芯片科技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贝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缆微半导体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库瀚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行汽车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粒药业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百赛飞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毅乐健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欧软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一半导体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为度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逻晟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德凯利电气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科（苏州）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光图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益谱（苏州）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腾能源科技发展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宏元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泽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蛙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映视图像软件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泰勒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管家物流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途康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达智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创智行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慧维智能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景智源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镭明激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楷拓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信迈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能斯达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萃循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特迪精密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谱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吉天星舟空间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迅芯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信启昇（苏州）生物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源卓光电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科诺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琚宠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培风图南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泓迅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星湾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药明泽康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元素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信智慧医疗科技发展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查查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百迈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赣锋动力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门海微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凯利元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数信息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品一号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美瑞德（苏州）信息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优乐赛供应链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血霁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科医疗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磁新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托金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创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旺山旺水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银蕨电力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蓝石新动力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波影医疗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腾芯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镁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领慧立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慧工云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崧智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诺普再生医学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亚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光声纳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赛普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吉美瑞生医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沃特维自动化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智铸通信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恩都法汽车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识（苏州）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捷研芯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创澜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极易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越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川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江锦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盖亚环境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珂纳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六九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派迅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三代半导体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心岭迈德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图灵微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也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芽基因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科脉医疗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徕特康（苏州）生物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恩生物制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梯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茵络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杰转化医学研究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晶睿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生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融合感知智能研究院（苏州工业园区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森辉微球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瀚新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亚通生物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帕诺米克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索迩电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宫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睿芯集成电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巴达（苏州）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凯爱健康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逻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宇测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生华（苏州）光学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诺维尔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艾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科华影健康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峰之鼎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康生物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明（苏州）细胞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普瑞森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众言网络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开心盒子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博云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爱洛克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复鹄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瑞宏芯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工自动化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诺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复（苏州）生物医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有诺真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捷睿（苏州）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牧星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思（苏州）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齐禾生科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锐光电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星烁纳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科行智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模半导体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寻息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讯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心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科纳米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金峰物流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晶拓半导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信亨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门哈斯激光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美思迪赛半导体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诺菲纳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镭昱光电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楚博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识光芯科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斯达克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众为光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伽蓝致远电子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沃特环境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双恩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心擎医疗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昇显微电子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谷数模（苏州）半导体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镭创高科光电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鸿盛捷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诺莱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众钠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云生物医药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林光电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百源基因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鹏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申赛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铸正机器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卓兆点胶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厨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凯生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弘道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太微电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行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翊新诊断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清听声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极客基因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艾玮得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晟科药业（江苏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纳通能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肺盾医疗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视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科天启遥感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湃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奥意威（苏州）机器人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志金钻科技有限责任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联讯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旗芯微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迈志微半导体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适医疗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倍丰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理工雷科传感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杰微科技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万店掌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聆思半导体技术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故环保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精控能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丘影像（苏州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user</cp:lastModifiedBy>
  <cp:lastPrinted>2021-07-21T14:04:00Z</cp:lastPrinted>
  <dcterms:modified xsi:type="dcterms:W3CDTF">2022-10-27T04:46:00Z</dcterms:modified>
  <cp:revision>7</cp:revision>
  <dc:subject/>
  <dc:title/>
</cp:coreProperties>
</file>