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附件：拟认定的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年第三批新型墙体材料产品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新申报企业及产品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413"/>
        <w:gridCol w:w="405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鑫夏新型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采选矿废渣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鑫夏新型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砌块（采选矿废渣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亮达建筑材料科技（徐州）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保温混凝土复合砌块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阳市常久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鑫兰新型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鑫兰新型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龙哲混凝土制品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龙哲混凝土制品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龙哲混凝土制品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龙哲混凝土制品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阳台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龙哲混凝土制品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空调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新奥水泥制品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新奥水泥制品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新奥水泥制品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湖县赛欧新型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恒逸明新材料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恒逸明新材料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混凝土内墙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恒逸明新材料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混凝土外墙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恒逸明新材料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恒逸明新材料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阳台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壮利环保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（蒸压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华太建材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华太建材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华太建材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华太建材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屋面板）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华太建材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楼板）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宇翔环保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宇翔环保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伊代节能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（蒸压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郎溪常乐新型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沂市金明寓建筑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沂市金明寓建筑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换证企业及产品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5"/>
        <w:gridCol w:w="4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卓南建设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卓南建设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卓南建设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卓南建设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满林（南京）新型材料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面夹芯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奥捷墙体材料有限公司高淳分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玻璃纤维增强水泥外墙板（</w:t>
            </w:r>
            <w:r>
              <w:rPr>
                <w:sz w:val="22"/>
                <w:szCs w:val="22"/>
              </w:rPr>
              <w:t>GRC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马斯德克金属制品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面夹芯板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天固建筑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天固建筑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天固建筑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紫侯弘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紫侯弘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闽胜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闽胜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福翊铭环保新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建筑渣土、尾矿砂、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福翊铭环保新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建筑渣土、尾矿砂、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三和新构件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阳台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三和新构件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三和新构件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三和新构件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创杰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创杰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冶淳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冶淳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兴市金迈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建筑垃圾、燃煤炉渣、污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市金沙滩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市金沙滩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市金沙滩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锦汇建筑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板（叠合板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锦汇建筑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锦汇建筑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兴市铭浩新型墙体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建筑垃圾、煤矸石、炉渣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兴市铭浩新型墙体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建筑垃圾、煤矸石、炉渣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兴市铭浩新型墙体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砌块（建筑垃圾、煤矸石、炉渣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双达新型建材制造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双达新型建材制造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双达新型建材制造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双达新型建材制造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双达新型建材制造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屋面板）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苏阳新型环保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苏阳新型环保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苏阳新型环保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苏阳新型环保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屋面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中讯环保治理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山县庭楼新型墙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山县庭楼新型墙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中煤汉泰建筑工业化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中煤汉泰建筑工业化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中煤汉泰建筑工业化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隔墙用轻质条板（陶粒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康仕居建筑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立创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立创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立创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立创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立创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集料混凝土小型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绿和环境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科远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科远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砌块（煤矸石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科远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砌块（煤矸石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桂城环保建材股份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建筑垃圾、淤泥、工业废渣、污泥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桂城环保建材股份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砖（建筑垃圾、淤泥、工业废渣、污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市成基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市成基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市埠城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市埠城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市埠城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楼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市埠城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屋面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山市埠城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景盛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景盛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北新建材（苏州）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纸面石膏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北新建材（苏州）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火纸面石膏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新建材（苏州）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水纸面石膏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新建材（苏州）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种纸面石膏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新杭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新杭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新杭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江市华明净化彩板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面岩棉夹芯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昌鑫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昌鑫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海门区雪强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海门区雪强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海门区雪强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皋市盛威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、建筑废弃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泳宇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泳宇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泳宇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泳宇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楼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泳宇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屋面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汉府建筑新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四方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四方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四方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泰安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海昌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海昌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海昌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瑞金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瑞金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瑞金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佳凯建材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德盛硅酸盐制品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德盛硅酸盐制品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中旭建筑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中旭建筑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中旭建筑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德胜镇海婷砌块砖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德胜镇海婷砌块砖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慧建筑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慧建筑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上元建材建筑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上元建材建筑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万明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楼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万明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万明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旺城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成宇建材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成宇建材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建源益成新材料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建源益成新材料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泽县建中建材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泽县建中建材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汇能新型墙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汇能新型墙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屋面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汇能新型墙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汇能新型墙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楼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汇能新型墙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经济开发区安康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瑞雄建筑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隔墙用轻质条板（陶粒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瑞雄建筑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膏空心条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拓新型建筑材料股份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拓新型建筑材料股份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拓新型建筑材料股份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豪丰环保装饰工程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隔墙用轻质条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仪征市康乐豪华住宅彩瓦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仪征市康乐豪华住宅彩瓦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市豪丰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、渣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市豪丰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孔砖（煤矸石、渣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鑫运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鑫运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鑫运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市运旺新型墙体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、渣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市运旺新型墙体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、渣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申能建材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申能建材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申能建材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耐特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耐特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耐特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耐特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砌块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耐特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砌块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阳宇创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阳宇创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句容市力宝建材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句容市力宝建材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句容市力宝建材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句容顺辉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粉煤灰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句容顺辉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灰砂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句容顺辉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粉煤灰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钓鱼祥盛建材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港区华盛水泥制品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港区华盛水泥制品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州市高港区宏安水泥制品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州市高港区宏安水泥制品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泗洪县朝阳新型建材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宏力新型建筑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宏力新型建筑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宏力新型建筑材料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盐安徽红四方新型建材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灰砂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盐安徽红四方新型建材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粉煤灰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盐安徽红四方新型建材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蒸压灰砂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铭科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铭科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铭科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铭科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楼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展新建材科技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湖银河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湖银河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郎溪荣达新型建材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地球村集成房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地球村集成房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楼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地球村集成房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）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湖皖维金泉实业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湖皖维金泉实业有限公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chain</dc:creator>
  <dc:description/>
  <cp:keywords/>
  <dc:language>en-US</dc:language>
  <cp:lastModifiedBy>xuwenl</cp:lastModifiedBy>
  <cp:lastPrinted>2022-03-08T08:54:00Z</cp:lastPrinted>
  <dcterms:modified xsi:type="dcterms:W3CDTF">2022-09-13T00:57:00Z</dcterms:modified>
  <cp:revision>214</cp:revision>
  <dc:subject/>
  <dc:title>关于拟认定第57批江苏省新型墙体材料产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D8AA3DC4047EDB06255541AD9B593</vt:lpwstr>
  </property>
  <property fmtid="{D5CDD505-2E9C-101B-9397-08002B2CF9AE}" pid="3" name="KSOProductBuildVer">
    <vt:lpwstr>2052-11.1.0.10132</vt:lpwstr>
  </property>
</Properties>
</file>