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授权委托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省财政厅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你厅印发《</w:t>
      </w:r>
      <w:r>
        <w:rPr>
          <w:rFonts w:ascii="方正仿宋_GBK" w:hAnsi="方正仿宋_GBK" w:cs="方正仿宋_GBK" w:eastAsia="方正仿宋_GBK"/>
          <w:sz w:val="32"/>
          <w:szCs w:val="32"/>
        </w:rPr>
        <w:t>关于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苏贸贷</w:t>
      </w:r>
      <w:r>
        <w:rPr>
          <w:rFonts w:ascii="方正仿宋_GBK" w:hAnsi="方正仿宋_GBK" w:cs="方正仿宋_GBK" w:eastAsia="方正仿宋_GBK"/>
          <w:sz w:val="32"/>
          <w:szCs w:val="32"/>
        </w:rPr>
        <w:t>”合作银行的申报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相关要求，现我行授权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银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代我行申报“苏贸贷”合作银行，并授权其代我行签署合作协议，其所签署合作协议由我方承担相应合同权利和义务，本授权委托书有效期自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日止。本授权不可撤销。如协议未能签署，本授权书自动失效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授权人（公章）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法定代表人或负责人：</w:t>
      </w:r>
    </w:p>
    <w:p>
      <w:pPr>
        <w:pStyle w:val="Normal"/>
        <w:ind w:firstLine="4166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签字或印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2:00Z</dcterms:created>
  <dc:creator>洪茂勋 洪茂勋代(退回拟稿人)</dc:creator>
  <dc:description/>
  <dc:language>en-US</dc:language>
  <cp:lastModifiedBy>洪茂勋 洪茂勋代(退回拟稿人)</cp:lastModifiedBy>
  <cp:lastPrinted>2022-08-29T17:11:00Z</cp:lastPrinted>
  <dcterms:modified xsi:type="dcterms:W3CDTF">2022-09-01T03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