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黑体_GBK"/>
        </w:rPr>
        <w:t>附</w:t>
      </w:r>
      <w:r>
        <w:rPr>
          <w:rFonts w:eastAsia="方正黑体_GBK"/>
        </w:rPr>
        <w:t>表</w:t>
      </w:r>
      <w:r>
        <w:rPr>
          <w:rFonts w:eastAsia="方正黑体_GBK"/>
        </w:rPr>
        <w:t>3-1</w:t>
      </w:r>
    </w:p>
    <w:p>
      <w:pPr>
        <w:pStyle w:val="Style22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省级农业公共服务</w:t>
      </w:r>
      <w:r>
        <w:rPr>
          <w:rFonts w:eastAsia="方正小标宋_GBK"/>
          <w:sz w:val="44"/>
          <w:szCs w:val="44"/>
        </w:rPr>
        <w:t>补助</w:t>
      </w:r>
      <w:r>
        <w:rPr>
          <w:rFonts w:eastAsia="方正小标宋_GBK"/>
          <w:sz w:val="44"/>
          <w:szCs w:val="44"/>
        </w:rPr>
        <w:t>专项工作任务清单</w:t>
      </w:r>
    </w:p>
    <w:p>
      <w:pPr>
        <w:pStyle w:val="Style22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44"/>
          <w:szCs w:val="44"/>
        </w:rPr>
        <w:t>（对应个性化因素测算资金）</w:t>
      </w:r>
    </w:p>
    <w:p>
      <w:pPr>
        <w:pStyle w:val="Style22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7"/>
        <w:gridCol w:w="983"/>
        <w:gridCol w:w="1540"/>
        <w:gridCol w:w="1900"/>
        <w:gridCol w:w="2025"/>
        <w:gridCol w:w="2362"/>
        <w:gridCol w:w="1800"/>
        <w:gridCol w:w="1594"/>
        <w:gridCol w:w="1451"/>
      </w:tblGrid>
      <w:tr>
        <w:trPr>
          <w:tblHeader w:val="true"/>
          <w:trHeight w:val="6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bidi="ar"/>
              </w:rPr>
              <w:t>市县别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bidi="ar"/>
              </w:rPr>
              <w:t>约束性任务</w:t>
            </w:r>
          </w:p>
        </w:tc>
        <w:tc>
          <w:tcPr>
            <w:tcW w:w="1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bidi="ar"/>
              </w:rPr>
              <w:t>指导性任务</w:t>
            </w:r>
          </w:p>
        </w:tc>
      </w:tr>
      <w:tr>
        <w:trPr>
          <w:tblHeader w:val="true"/>
          <w:trHeight w:val="14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bidi="ar"/>
              </w:rPr>
              <w:t>按防疫要求实施强制扑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bidi="ar"/>
              </w:rPr>
              <w:t>开展小麦赤霉病等主要农作物病虫害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bidi="ar"/>
              </w:rPr>
              <w:t>开展非洲猪瘟防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bidi="ar"/>
              </w:rPr>
              <w:t>开展省级农畜水产品例行监测、监督抽查（采样）和产地主要农畜水产品速测筛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bidi="ar"/>
              </w:rPr>
              <w:t>支持绿优农产品认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bidi="ar"/>
              </w:rPr>
              <w:t>开展农业农村信息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bidi="ar"/>
              </w:rPr>
              <w:t>统计监测调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bidi="ar"/>
              </w:rPr>
              <w:t>开展宅基地改革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bidi="ar"/>
              </w:rPr>
              <w:t>及试点县建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bidi="ar"/>
              </w:rPr>
              <w:t>印制农民负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bidi="ar"/>
              </w:rPr>
              <w:t>监督卡</w:t>
            </w:r>
          </w:p>
        </w:tc>
      </w:tr>
      <w:tr>
        <w:trPr>
          <w:trHeight w:val="23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南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京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对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年度扑杀的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2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只羊按比例进行补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05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4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；检查消毒经过检查站的动物运输车辆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89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车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省级农畜水产品例行监测和监督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06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批次，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9.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3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有机农产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农产品地理标志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全国绿色食品原料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5.0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亩、支持省绿色优质农产品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宅基地改革试点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（高淳区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23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无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锡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55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省级农畜水产品例行监测和监督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834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批次，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.4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省绿色优质农产品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宅基地改革试点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（惠山区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阴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pacing w:val="-6"/>
                <w:sz w:val="20"/>
                <w:szCs w:val="20"/>
              </w:rPr>
              <w:t>对</w:t>
            </w:r>
            <w:r>
              <w:rPr>
                <w:rFonts w:eastAsia="方正仿宋_GBK"/>
                <w:spacing w:val="-6"/>
                <w:sz w:val="20"/>
                <w:szCs w:val="20"/>
              </w:rPr>
              <w:t>2021</w:t>
            </w:r>
            <w:r>
              <w:rPr>
                <w:rFonts w:eastAsia="方正仿宋_GBK"/>
                <w:spacing w:val="-6"/>
                <w:sz w:val="20"/>
                <w:szCs w:val="20"/>
              </w:rPr>
              <w:t>年度扑杀的</w:t>
            </w:r>
            <w:r>
              <w:rPr>
                <w:rFonts w:eastAsia="方正仿宋_GBK"/>
                <w:spacing w:val="-6"/>
                <w:sz w:val="20"/>
                <w:szCs w:val="20"/>
              </w:rPr>
              <w:t>455</w:t>
            </w:r>
            <w:r>
              <w:rPr>
                <w:rFonts w:eastAsia="方正仿宋_GBK"/>
                <w:spacing w:val="-6"/>
                <w:sz w:val="20"/>
                <w:szCs w:val="20"/>
              </w:rPr>
              <w:t>头奶牛按比例进行补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39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8.1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有机农产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兴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929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8.1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有机农产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农产品地理标志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宅基地改革试点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徐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08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6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；检查消毒经过检查站的动物运输车辆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64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车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省级农畜水产品例行监测和监督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75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批次，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2.4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印制农民负担监督卡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份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丰　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73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8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6.7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20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沛　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67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4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7.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省绿色优质农产品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宅基地改革试点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睢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宁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1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7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8.64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省绿色优质农产品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新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沂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60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；指导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家兽医社会化服务组织；检查消毒经过检查站的动物运输车辆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0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车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8.1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省绿色优质农产品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21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邳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69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pacing w:val="-6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spacing w:val="-6"/>
                <w:kern w:val="0"/>
                <w:sz w:val="20"/>
                <w:szCs w:val="20"/>
                <w:lang w:bidi="ar"/>
              </w:rPr>
              <w:t>3100</w:t>
            </w:r>
            <w:r>
              <w:rPr>
                <w:rFonts w:eastAsia="方正仿宋_GBK"/>
                <w:spacing w:val="-6"/>
                <w:kern w:val="0"/>
                <w:sz w:val="20"/>
                <w:szCs w:val="20"/>
                <w:lang w:bidi="ar"/>
              </w:rPr>
              <w:t>份；检查消毒经过检查站的动物运输车辆</w:t>
            </w:r>
            <w:r>
              <w:rPr>
                <w:rFonts w:eastAsia="方正仿宋_GBK"/>
                <w:spacing w:val="-6"/>
                <w:kern w:val="0"/>
                <w:sz w:val="20"/>
                <w:szCs w:val="20"/>
                <w:lang w:bidi="ar"/>
              </w:rPr>
              <w:t>3100</w:t>
            </w:r>
            <w:r>
              <w:rPr>
                <w:rFonts w:eastAsia="方正仿宋_GBK"/>
                <w:spacing w:val="-6"/>
                <w:kern w:val="0"/>
                <w:sz w:val="20"/>
                <w:szCs w:val="20"/>
                <w:lang w:bidi="ar"/>
              </w:rPr>
              <w:t>车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常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14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省级农畜水产品例行监测和监督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09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批次，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5.3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87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有机农产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宅基地改革试点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（武进区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溧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阳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39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.2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有机农产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宅基地改革试点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05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省级农畜水产品例行监测和监督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38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批次，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.84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农产品地理标志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常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熟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03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.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65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有机农产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张家港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829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.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有机农产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昆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山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6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.2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宅基地改革试点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太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仓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27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；检查消毒经过检查站的动物运输车辆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7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车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.3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4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有机农产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南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通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71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6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；指导完善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家兽医社会化服务组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省级农畜水产品例行监测和监督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62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批次，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1.5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省绿色优质农产品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印制农民负担监督卡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份</w:t>
            </w:r>
          </w:p>
        </w:tc>
      </w:tr>
      <w:tr>
        <w:trPr>
          <w:trHeight w:val="13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海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安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95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7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；指导完善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家兽医社会化服务组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.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如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03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2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；指导完善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家兽医社会化服务组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7.6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宅基地改革试点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63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1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.7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如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皋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89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1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；指导完善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家兽医社会化服务组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7.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农产品地理标志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宅基地改革试点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连云港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11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7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；指导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家兽医社会化服务组织；检查消毒经过检查站的动物运输车辆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9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车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省级农畜水产品例行监测和监督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15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批次，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7.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3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省绿色优质农产品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宅基地改革试点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（赣榆区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印制农民负担监督卡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份</w:t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海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647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；指导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家兽医社会化服务组织；检查消毒经过检查站的动物运输车辆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车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9.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省绿色优质农产品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灌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云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94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8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；指导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家兽医社会化服务组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.2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灌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南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65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1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；指导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家兽医社会化服务组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.7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4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有机农产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省绿色优质农产品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淮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安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57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9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省级农畜水产品例行监测和监督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58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批次，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2.0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有机农产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农产品地理标志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省绿色优质农产品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印制农民负担监督卡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份</w:t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涟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水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55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8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7.6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有机农产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省绿色优质农产品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盱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眙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75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3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.7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有机农产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支持全国绿色食品原料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亩、支持省绿色优质农产品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宅基地改革试点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金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湖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4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；指导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家兽医社会化服务组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.84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盐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城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82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6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省级农畜水产品例行监测和监督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33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批次，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2.4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有机农产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支持农产品地理标志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省绿色优质农产品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印制农民负担监督卡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85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份</w:t>
            </w:r>
          </w:p>
        </w:tc>
      </w:tr>
      <w:tr>
        <w:trPr>
          <w:trHeight w:val="12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 xml:space="preserve">32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方正仿宋_GBK"/>
                <w:sz w:val="20"/>
                <w:szCs w:val="20"/>
              </w:rPr>
              <w:t>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方正仿宋_GBK"/>
                <w:sz w:val="20"/>
                <w:szCs w:val="20"/>
              </w:rPr>
              <w:t>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5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7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；指导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家兽医社会化服务组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.7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省绿色优质农产品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滨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海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4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5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；指导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家兽医社会化服务组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7.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省绿色优质农产品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宁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2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7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9.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省绿色优质农产品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射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阳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55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2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；指导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家兽医社会化服务组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7.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省绿色优质农产品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湖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73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6.24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省绿色优质农产品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台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833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5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6.7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有机农产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省绿色优质农产品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宅基地改革试点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扬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905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5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；指导完善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家兽医社会化服务组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省级农畜水产品例行监测和监督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34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批次，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有机农产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省绿色优质农产品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宅基地改革试点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（江都区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印制农民负担监督卡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份</w:t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宝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应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7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1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6.7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省绿色优质农产品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仪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征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85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；指导完善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家兽医社会化服务组织；检查消毒经过检查站的动物运输车辆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车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.2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有机农产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宅基地改革试点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邮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9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9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；检查消毒经过检查站的动物运输车辆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1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车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6.24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省绿色优质农产品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镇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85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省级农畜水产品例行监测和监督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06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批次，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9.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丹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阳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713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.7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扬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中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.8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农产品地理标志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宅基地改革试点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句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容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79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.2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有机农产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泰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0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3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；指导完善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家兽医社会化服务组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省级农畜水产品例行监测和监督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1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批次，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2.9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省绿色优质农产品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印制农民负担监督卡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份</w:t>
            </w:r>
          </w:p>
        </w:tc>
      </w:tr>
      <w:tr>
        <w:trPr>
          <w:trHeight w:val="15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兴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化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97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；指导完善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家兽医社会化服务组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省绿色优质农产品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靖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61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.3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宅基地改革试点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泰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兴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3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1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8.1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宿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迁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643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5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；检查消毒经过检查站的动物运输车辆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2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车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省级农畜水产品例行监测和监督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34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批次，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3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省绿色优质农产品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印制农民负担监督卡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份</w:t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沭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阳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4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8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；指导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家兽医社会化服务组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3.9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农产品地理标志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省绿色优质农产品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泗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阳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37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6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6.7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省绿色优质农产品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宅基地改革试点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泗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洪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小麦赤霉病等主要农作物重大病虫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次，发生疫情及时防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非洲猪瘟病原学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8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份；指导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家兽医社会化服务组织；检查消毒经过检查站的动物运输车辆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650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车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种植产品农药残留、畜禽产品瘦肉精等、水产抗生素产地速测抽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9.1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万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支持绿色食品认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4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、支持省绿色优质农产品基地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按省农业农村厅工作要求开展相关农业农村信息统计监测调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</w:tbl>
    <w:p>
      <w:pPr>
        <w:pStyle w:val="Style22"/>
        <w:rPr/>
      </w:pPr>
      <w:r>
        <w:rPr>
          <w:rStyle w:val="Font21"/>
          <w:rFonts w:ascii="Times New Roman" w:hAnsi="Times New Roman" w:cs="Times New Roman" w:eastAsia="方正仿宋_GBK"/>
          <w:b/>
          <w:color w:val="000000"/>
          <w:sz w:val="24"/>
          <w:szCs w:val="24"/>
          <w:lang w:bidi="ar"/>
        </w:rPr>
        <w:t>备注：</w:t>
      </w:r>
      <w:r>
        <w:rPr>
          <w:rFonts w:eastAsia="方正仿宋_GBK"/>
          <w:b/>
          <w:kern w:val="0"/>
          <w:sz w:val="24"/>
          <w:szCs w:val="24"/>
          <w:lang w:bidi="ar"/>
        </w:rPr>
        <w:t>“</w:t>
      </w:r>
      <w:r>
        <w:rPr>
          <w:rStyle w:val="Font21"/>
          <w:rFonts w:ascii="Times New Roman" w:hAnsi="Times New Roman" w:cs="Times New Roman" w:eastAsia="方正仿宋_GBK"/>
          <w:b/>
          <w:color w:val="000000"/>
          <w:sz w:val="24"/>
          <w:szCs w:val="24"/>
          <w:lang w:bidi="ar"/>
        </w:rPr>
        <w:t>开展农业农村信息统计监测调查</w:t>
      </w:r>
      <w:r>
        <w:rPr>
          <w:rFonts w:eastAsia="方正仿宋_GBK"/>
          <w:b/>
          <w:kern w:val="0"/>
          <w:sz w:val="24"/>
          <w:szCs w:val="24"/>
          <w:lang w:bidi="ar"/>
        </w:rPr>
        <w:t>”</w:t>
      </w:r>
      <w:r>
        <w:rPr>
          <w:rStyle w:val="Font21"/>
          <w:rFonts w:ascii="Times New Roman" w:hAnsi="Times New Roman" w:cs="Times New Roman" w:eastAsia="方正仿宋_GBK"/>
          <w:b/>
          <w:color w:val="000000"/>
          <w:sz w:val="24"/>
          <w:szCs w:val="24"/>
          <w:lang w:bidi="ar"/>
        </w:rPr>
        <w:t>详细任务清单另行印发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2098" w:gutter="0" w:header="851" w:top="1587" w:footer="1417" w:bottom="1587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4"/>
      <w:rPr>
        <w:sz w:val="28"/>
      </w:rPr>
    </w:pPr>
    <w:r>
      <w:rPr>
        <w:sz w:val="28"/>
      </w:rPr>
      <w:t>`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7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58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Ca4">
    <w:name w:val="ca-4"/>
    <w:qFormat/>
    <w:rPr/>
  </w:style>
  <w:style w:type="character" w:styleId="Style16">
    <w:name w:val="批注框文本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101">
    <w:name w:val="font10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Ca0">
    <w:name w:val="ca-0"/>
    <w:qFormat/>
    <w:rPr/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Ziti21">
    <w:name w:val="ziti2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2CharChar">
    <w:name w:val="标题2 Char Char"/>
    <w:qFormat/>
    <w:rPr>
      <w:rFonts w:ascii="方正楷体_GBK" w:hAnsi="方正楷体_GBK" w:eastAsia="方正楷体_GBK" w:cs="Book Antiqua"/>
      <w:sz w:val="32"/>
      <w:lang w:bidi="ar-SA"/>
    </w:rPr>
  </w:style>
  <w:style w:type="character" w:styleId="Style18">
    <w:name w:val="日期 字符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a7">
    <w:name w:val="ca-7"/>
    <w:qFormat/>
    <w:rPr/>
  </w:style>
  <w:style w:type="character" w:styleId="Font112">
    <w:name w:val="font112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Ca3">
    <w:name w:val="ca-3"/>
    <w:qFormat/>
    <w:rPr/>
  </w:style>
  <w:style w:type="character" w:styleId="Ca2">
    <w:name w:val="ca-2"/>
    <w:qFormat/>
    <w:rPr/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a6">
    <w:name w:val="ca-6"/>
    <w:qFormat/>
    <w:rPr/>
  </w:style>
  <w:style w:type="character" w:styleId="Style19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a8">
    <w:name w:val="ca-8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Style20">
    <w:name w:val="正文文本 字符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Font122">
    <w:name w:val="font12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a1">
    <w:name w:val="ca-1"/>
    <w:qFormat/>
    <w:rPr/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宋体;SimSu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paragraph" w:styleId="Style23">
    <w:name w:val="文本块"/>
    <w:basedOn w:val="Normal"/>
    <w:qFormat/>
    <w:pPr>
      <w:ind w:left="315" w:right="315" w:firstLine="420"/>
    </w:pPr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华文仿宋"/>
      <w:kern w:val="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/>
    <w:rPr>
      <w:rFonts w:eastAsia="宋体;SimSun"/>
      <w:sz w:val="21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宋体;SimSun"/>
      <w:b/>
      <w:bCs/>
      <w:kern w:val="0"/>
      <w:sz w:val="40"/>
      <w:szCs w:val="40"/>
    </w:rPr>
  </w:style>
  <w:style w:type="paragraph" w:styleId="1CharCharCharChar">
    <w:name w:val="1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宋体;SimSun"/>
      <w:b/>
      <w:bCs/>
      <w:kern w:val="0"/>
      <w:sz w:val="40"/>
      <w:szCs w:val="40"/>
    </w:rPr>
  </w:style>
  <w:style w:type="paragraph" w:styleId="A">
    <w:name w:val="A正文"/>
    <w:basedOn w:val="Normal"/>
    <w:qFormat/>
    <w:pPr>
      <w:ind w:firstLine="200"/>
    </w:pPr>
    <w:rPr>
      <w:rFonts w:eastAsia="宋体;SimSun"/>
      <w:sz w:val="28"/>
      <w:szCs w:val="28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b/>
      <w:bCs/>
      <w:color w:val="C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eastAsia="宋体;SimSun"/>
      <w:color w:val="C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Cs w:val="20"/>
      <w:lang w:val="en-US"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40"/>
      <w:szCs w:val="40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  <w:lang w:val="zh-TW" w:eastAsia="zh-TW" w:bidi="zh-TW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宋体;SimSun"/>
      <w:b/>
      <w:bCs/>
      <w:kern w:val="0"/>
      <w:sz w:val="40"/>
      <w:szCs w:val="40"/>
    </w:rPr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;SimSun"/>
      <w:b/>
      <w:bCs/>
      <w:kern w:val="0"/>
      <w:sz w:val="40"/>
      <w:szCs w:val="40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6:00Z</dcterms:created>
  <dc:creator>仲伟玮</dc:creator>
  <dc:description/>
  <cp:keywords/>
  <dc:language>en-US</dc:language>
  <cp:lastModifiedBy>1618</cp:lastModifiedBy>
  <cp:lastPrinted>2022-08-12T16:25:00Z</cp:lastPrinted>
  <dcterms:modified xsi:type="dcterms:W3CDTF">2022-08-29T08:16:00Z</dcterms:modified>
  <cp:revision>2</cp:revision>
  <dc:subject/>
  <dc:title>苏农牧〔2010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DC7610DD24466AB47C4D7851A82D7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