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表</w:t>
      </w:r>
      <w:r>
        <w:rPr>
          <w:rFonts w:eastAsia="方正黑体_GBK"/>
        </w:rPr>
        <w:t>2</w:t>
      </w:r>
      <w:r>
        <w:rPr>
          <w:rFonts w:eastAsia="方正黑体_GBK"/>
        </w:rPr>
        <w:t>-1</w:t>
      </w:r>
    </w:p>
    <w:p>
      <w:pPr>
        <w:pStyle w:val="Style22"/>
        <w:spacing w:lineRule="exact" w:line="56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2022</w:t>
      </w:r>
      <w:r>
        <w:rPr>
          <w:rFonts w:eastAsia="方正小标宋_GBK"/>
          <w:spacing w:val="-6"/>
          <w:sz w:val="44"/>
          <w:szCs w:val="44"/>
        </w:rPr>
        <w:t>年省级农业科技创新与推广</w:t>
      </w:r>
      <w:r>
        <w:rPr>
          <w:rFonts w:eastAsia="方正小标宋_GBK"/>
          <w:spacing w:val="-6"/>
          <w:sz w:val="44"/>
          <w:szCs w:val="44"/>
        </w:rPr>
        <w:t>补助</w:t>
      </w:r>
      <w:r>
        <w:rPr>
          <w:rFonts w:eastAsia="方正小标宋_GBK"/>
          <w:spacing w:val="-6"/>
          <w:sz w:val="44"/>
          <w:szCs w:val="44"/>
        </w:rPr>
        <w:t>专项工作任务清单</w:t>
      </w:r>
    </w:p>
    <w:p>
      <w:pPr>
        <w:pStyle w:val="Style22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对应个性化因素测算资金）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4"/>
        <w:gridCol w:w="1881"/>
        <w:gridCol w:w="2268"/>
        <w:gridCol w:w="3260"/>
        <w:gridCol w:w="2268"/>
        <w:gridCol w:w="1560"/>
        <w:gridCol w:w="880"/>
      </w:tblGrid>
      <w:tr>
        <w:trPr>
          <w:trHeight w:val="4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市县别</w:t>
            </w:r>
          </w:p>
        </w:tc>
        <w:tc>
          <w:tcPr>
            <w:tcW w:w="12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指导性任务</w:t>
            </w:r>
          </w:p>
        </w:tc>
      </w:tr>
      <w:tr>
        <w:trPr>
          <w:trHeight w:val="12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建设农业生产全程全面机械化示范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开展农业种质资源普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开展农业种质资源保护利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开展水产良种保种及亲本更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管护水产种质资源保护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  <w:lang w:bidi="ar"/>
              </w:rPr>
              <w:t>江苏生物种业产业创新中心</w:t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江宁区、高淳区、浦口区、六合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</w:t>
            </w:r>
            <w:r>
              <w:rPr>
                <w:rStyle w:val="Font71"/>
                <w:rFonts w:ascii="方正仿宋_GBK" w:hAnsi="方正仿宋_GBK" w:cs="Times New Roman" w:eastAsia="方正仿宋_GBK"/>
                <w:color w:val="000000"/>
                <w:lang w:bidi="ar"/>
              </w:rPr>
              <w:t>成淮猪（山猪）性能测定和遗传多样性测定；水产养殖种质资源普查现场核查养殖主体数不得少于</w:t>
            </w:r>
            <w:r>
              <w:rPr>
                <w:rStyle w:val="Font71"/>
                <w:rFonts w:eastAsia="方正仿宋_GBK" w:cs="Times New Roman" w:ascii="方正仿宋_GBK" w:hAnsi="方正仿宋_GBK"/>
                <w:color w:val="000000"/>
                <w:lang w:bidi="ar"/>
              </w:rPr>
              <w:t>210</w:t>
            </w:r>
            <w:r>
              <w:rPr>
                <w:rStyle w:val="Font71"/>
                <w:rFonts w:ascii="方正仿宋_GBK" w:hAnsi="方正仿宋_GBK" w:cs="Times New Roman" w:eastAsia="方正仿宋_GBK"/>
                <w:color w:val="000000"/>
                <w:lang w:bidi="ar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栖霞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江苏省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生物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种业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产业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创新中心</w:t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惠山区、锡山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太湖鸡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滨湖区、新吴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太湖点子鸽、苏威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肉鸽性能测定和太湖点子鸽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华中中蜂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铜山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徐州牛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1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鼓楼区、泉山区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丰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沛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黄淮山羊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武进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米猪、雪山鸡配套系、花山鸡、苏禽黄鸡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配套系、江南白鹅配套系性能测定和二花脸猪、米猪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溧阳鸡、红灯笼猪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4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吴江区、相城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梅山猪（小梅山猪）、湖羊、太湖鹅、枫泾猪、苏太猪、华中中蜂性能测定和二花脸猪、梅山猪（小梅山猪）、枫泾猪、湖羊、太湖鹅、华中中蜂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虎丘区、工业园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安全保存不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份蚕遗传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二花脸猪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家港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鹿苑鸡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梅山猪（中梅山猪）、娄门鸭、昆山麻鸭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梅山猪（小梅山猪）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pacing w:val="-6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pacing w:val="-6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通州区、海门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长江三角洲白山羊、沙乌头猪、京海黄鸡、海扬黄鸡配套系性能测定和沙乌头猪、长江三角洲白山羊、狼山鸡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崇川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安全保存不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份蚕遗传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狼山鸡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东串猪、如皋黄鸡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云港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海州区、赣榆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徐海鸡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8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徐圩区、经开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淮猪（淮北猪）、苏北毛驴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淮阴区、洪泽区、淮安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新淮猪、苏淮猪性能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盱眙山区水牛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大丰区、盐都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苏系长毛兔性能测定和湖羊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高新区、开发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海子水牛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海子水牛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pacing w:val="-6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pacing w:val="-6"/>
                <w:sz w:val="20"/>
                <w:szCs w:val="20"/>
              </w:rPr>
              <w:t>年年度数量；安全保存不少于</w:t>
            </w:r>
            <w:r>
              <w:rPr>
                <w:rFonts w:eastAsia="方正仿宋_GBK" w:cs="方正仿宋_GBK" w:ascii="方正仿宋_GBK" w:hAnsi="方正仿宋_GBK"/>
                <w:spacing w:val="-6"/>
                <w:sz w:val="20"/>
                <w:szCs w:val="20"/>
              </w:rPr>
              <w:t>20</w:t>
            </w:r>
            <w:r>
              <w:rPr>
                <w:rFonts w:ascii="方正仿宋_GBK" w:hAnsi="方正仿宋_GBK" w:cs="方正仿宋_GBK" w:eastAsia="方正仿宋_GBK"/>
                <w:spacing w:val="-6"/>
                <w:sz w:val="20"/>
                <w:szCs w:val="20"/>
              </w:rPr>
              <w:t>份蚕遗传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邗江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新狼山鸡、新扬州鸡、邵伯鸡配套系、苏禽绿壳蛋鸡性能测定和狼山鸡、鹿苑鸡、如皋黄鸡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太湖鹅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pacing w:val="-6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pacing w:val="-6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高邮鸭、苏邮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号蛋鸭、扬州鹅性能测定和高邮鸭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润州凤头白鸭性能测定和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（如县（市、区）养殖主体数少于</w:t>
            </w:r>
            <w:r>
              <w:rPr>
                <w:rStyle w:val="Font71"/>
                <w:rFonts w:eastAsia="仿宋" w:cs="Times New Roman" w:ascii="仿宋" w:hAnsi="仿宋"/>
                <w:color w:val="000000"/>
                <w:lang w:bidi="ar"/>
              </w:rPr>
              <w:t>30</w:t>
            </w:r>
            <w:r>
              <w:rPr>
                <w:rStyle w:val="Font71"/>
                <w:rFonts w:ascii="仿宋" w:hAnsi="仿宋" w:cs="Times New Roman" w:eastAsia="仿宋"/>
                <w:color w:val="000000"/>
                <w:lang w:bidi="ar"/>
              </w:rPr>
              <w:t>个则应核查全部主体，如润州区、京口区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安全保存不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份蚕遗传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枫泾猪、梅山猪（小梅山猪）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；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姜堰区、高港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姜曲海猪、苏姜猪性能测定和姜曲海猪、高邮鸭、太湖鹅遗传多样性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基础畜禽数量符合《江苏省畜禽遗传资源保种场保护区和基因库管理办法》规定，抢救性保护的畜禽遗传资源基础畜禽量不低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年年度数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完成苏山猪性能测定；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管护水产种质资源保护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（宿城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新收集编目、繁殖更新一批农作物种质资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水产养殖种质资源普查现场核查养殖主体数不得少于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建设农业生产全程全面机械化示范县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水产养殖种质资源普查现场核查养殖主体数不得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开展水产良种保种及亲本更新的省级以上水产原良种场、良种繁育（培育）场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b/>
          <w:b/>
          <w:kern w:val="0"/>
          <w:sz w:val="24"/>
          <w:szCs w:val="24"/>
          <w:lang w:bidi="ar"/>
        </w:rPr>
      </w:pPr>
      <w:r>
        <w:rPr>
          <w:rFonts w:eastAsia="方正仿宋_GBK"/>
          <w:b/>
          <w:kern w:val="0"/>
          <w:sz w:val="24"/>
          <w:szCs w:val="24"/>
          <w:lang w:bidi="ar"/>
        </w:rPr>
        <w:t>说明：</w:t>
      </w:r>
      <w:r>
        <w:rPr>
          <w:rFonts w:eastAsia="方正仿宋_GBK"/>
          <w:b/>
          <w:kern w:val="0"/>
          <w:sz w:val="24"/>
          <w:szCs w:val="24"/>
          <w:lang w:bidi="ar"/>
        </w:rPr>
        <w:t>“开展农业科技成果转化与集成推广”为采用项目法分配资金的约束性工作任务，相关地区根据省农业农村厅印发的项目立项计划文件执行。</w:t>
      </w:r>
    </w:p>
    <w:p>
      <w:pPr>
        <w:pStyle w:val="Normal"/>
        <w:spacing w:lineRule="exact" w:line="560"/>
        <w:rPr>
          <w:rFonts w:eastAsia="方正仿宋_GBK"/>
          <w:b/>
          <w:b/>
          <w:kern w:val="0"/>
          <w:sz w:val="24"/>
          <w:szCs w:val="24"/>
          <w:lang w:bidi="ar"/>
        </w:rPr>
      </w:pPr>
      <w:r>
        <w:rPr>
          <w:rFonts w:eastAsia="方正仿宋_GBK"/>
          <w:b/>
          <w:kern w:val="0"/>
          <w:sz w:val="24"/>
          <w:szCs w:val="24"/>
          <w:lang w:bidi="ar"/>
        </w:rPr>
      </w:r>
    </w:p>
    <w:p>
      <w:pPr>
        <w:pStyle w:val="Normal"/>
        <w:rPr>
          <w:rFonts w:eastAsia="方正仿宋_GBK"/>
          <w:b/>
          <w:b/>
          <w:kern w:val="0"/>
          <w:sz w:val="24"/>
          <w:szCs w:val="24"/>
          <w:lang w:bidi="ar"/>
        </w:rPr>
      </w:pPr>
      <w:r>
        <w:rPr>
          <w:rFonts w:eastAsia="方正仿宋_GBK"/>
          <w:b/>
          <w:kern w:val="0"/>
          <w:sz w:val="24"/>
          <w:szCs w:val="2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7" w:footer="1417" w:bottom="158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4"/>
      <w:rPr>
        <w:sz w:val="28"/>
      </w:rPr>
    </w:pPr>
    <w:r>
      <w:rPr>
        <w:sz w:val="28"/>
      </w:rPr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7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a4">
    <w:name w:val="ca-4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01">
    <w:name w:val="font10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Style18">
    <w:name w:val="日期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7">
    <w:name w:val="ca-7"/>
    <w:qFormat/>
    <w:rPr/>
  </w:style>
  <w:style w:type="character" w:styleId="Font112">
    <w:name w:val="font112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6">
    <w:name w:val="ca-6"/>
    <w:qFormat/>
    <w:rPr/>
  </w:style>
  <w:style w:type="character" w:styleId="Style19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8">
    <w:name w:val="ca-8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20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23">
    <w:name w:val="文本块"/>
    <w:basedOn w:val="Normal"/>
    <w:qFormat/>
    <w:pPr>
      <w:ind w:left="315" w:right="315"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华文仿宋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1CharCharCharChar">
    <w:name w:val="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color w:val="C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eastAsia="宋体;SimSun"/>
      <w:color w:val="C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C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40"/>
      <w:szCs w:val="4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40"/>
      <w:szCs w:val="40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8:00Z</dcterms:created>
  <dc:creator>仲伟玮</dc:creator>
  <dc:description/>
  <cp:keywords/>
  <dc:language>en-US</dc:language>
  <cp:lastModifiedBy>1618</cp:lastModifiedBy>
  <cp:lastPrinted>2022-08-12T16:25:00Z</cp:lastPrinted>
  <dcterms:modified xsi:type="dcterms:W3CDTF">2022-08-29T08:01:00Z</dcterms:modified>
  <cp:revision>3</cp:revision>
  <dc:subject/>
  <dc:title>苏农牧〔2010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C7610DD24466AB47C4D7851A82D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