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2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2056675379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ind w:firstLine="629"/>
        <w:rPr/>
      </w:pPr>
      <w:r>
        <w:rPr/>
        <w:t>关于公示江苏省</w:t>
      </w:r>
      <w:r>
        <w:rPr/>
        <w:t>20</w:t>
      </w:r>
      <w:r>
        <w:rPr/>
        <w:t>22</w:t>
      </w:r>
      <w:r>
        <w:rPr/>
        <w:t>年第</w:t>
      </w:r>
      <w:r>
        <w:rPr/>
        <w:t>六</w:t>
      </w:r>
      <w:r>
        <w:rPr/>
        <w:t>批拟更名</w:t>
      </w:r>
    </w:p>
    <w:p>
      <w:pPr>
        <w:pStyle w:val="1"/>
        <w:spacing w:lineRule="exact" w:line="590"/>
        <w:ind w:left="-210" w:right="-210" w:firstLine="63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无锡云欣达软件有限公司等</w:t>
      </w:r>
      <w:r>
        <w:rPr>
          <w:rFonts w:eastAsia="方正仿宋_GBK"/>
          <w:kern w:val="0"/>
          <w:sz w:val="32"/>
          <w:szCs w:val="32"/>
        </w:rPr>
        <w:t>45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六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7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六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云欣达软件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云欣达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00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申锡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申锡机械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格电气江苏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米格电气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35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阴华新电器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阴华新精密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2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金蝶软件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蝶数字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5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中国矿大岩土工程新技术发展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中矿岩土技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科建环保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科建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5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建材检验认证集团徐州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国检测试控股集团徐州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8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大杆塔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大杆塔科技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6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江昕轮胎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江昕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08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武进升越模塑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升越模塑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21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萨维利铸造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萨伟利铸造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32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镁伽智能制造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镁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2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汇天河清洗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汇天河环境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07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德尔福科技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格华纳驱动系统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科网络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盛科通信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0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凯迪卡夫商贸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凯迪卡夫婴童用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8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艾米能斯生物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艾米能斯（苏州）生物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2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工业园区星德胜电机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星德胜科技（苏州）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2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绿色三星净化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绿色三星净化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特恩驰电缆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上海电气集团腾恩驰科技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长泰汽车饰件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赛胜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3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绿洁节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绿洁节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1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国富氢能技术装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国富氢能技术装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1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丰倍生物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丰倍生物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0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市诚远电子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诚远电子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6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佩克建筑配件（张家港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佩克建筑材料（中国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3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宝明高温陶瓷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上海宝明耐火材料苏州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鼎镁（昆山）新材料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鼎镁新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3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美淼环保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美淼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19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诚宇德自动化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诚宇德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3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鸿富洋电子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鸿富洋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嘉诺环境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嘉诺环境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0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江天包装彩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江天包装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0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亨通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亨芯石英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0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沈氏净化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创净科技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10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宝众宝达药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宝众宝达药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7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万达特种轴承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万达特种轴承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6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恒清环保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恒清环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7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四达电源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四达电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8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忠信包装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忠信包装材料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麦德森制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麦德森制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6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富乐德半导体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富乐华半导体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城科泽工程设计有限责任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城科泽工程设计集团有限责任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3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浩博塑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磊霆精密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2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盐城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1619898629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764000359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</w:rPr>
        <w:t>2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7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26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1109538735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7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sunxun</dc:creator>
  <dc:description/>
  <cp:keywords/>
  <dc:language>en-US</dc:language>
  <cp:lastModifiedBy>钱斐:网管中心转办</cp:lastModifiedBy>
  <cp:lastPrinted>2019-01-09T10:42:00Z</cp:lastPrinted>
  <dcterms:modified xsi:type="dcterms:W3CDTF">2022-07-26T01:29:00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82B5132A49DE92FD22DE5E31D21B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