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关于组织申报江苏省重点技术创新项目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导向计划（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）的通知</w:t>
      </w:r>
    </w:p>
    <w:p>
      <w:pPr>
        <w:pStyle w:val="Normal"/>
        <w:snapToGrid w:val="false"/>
        <w:spacing w:lineRule="exact" w:line="54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hanging="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设区市工信局，昆山市、泰兴市、沭阳县工信局，各有关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贯彻落实创新驱动战略，提升龙头骨干企业自主创新能力，加快培育先进制造业集群，不断推进制造强省和网络强省建设，现组织申报《江苏省重点技术创新项目导向计划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）》，有关事项通知如下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一、实施主体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省级以上企业技术中心所在企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每家原则上申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试点建设的国家、省级制造业创新中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目须符合中心建设方向，申报数量不限；厅属高职院校申报数量不限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二、重点领域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以新型电力和新能源装备、工程机械和农业机械、物联网、高端新材料、高端纺织、生物医药、新型医疗器械、集成电路与新型显示、信息通信、新能源（智能网联）汽车、高端装备、高技术船舶和海洋工程装备、节能环保、绿色食品、核心软件、新兴数字产业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个先进制造业集群为重点，加快推进产业基础和关键领域创新突破，组织实施关键核心技术产业化工程化攻关、工业强基项目，开发一批自主创新产品和提升行业本质安全水平的技术装备、应急抢险救援装备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三、项目类别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目分为产业基础、关键核心技术（装备）攻关、安全技术装备、质量可靠性提升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类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产业基础类：实施产业基础再造工程，聚焦基础零部件、基础软件、基础材料、先进基础工艺、产业技术基础等领域，加强研发攻关，提升产业基础能力，构建高标准的产业基础体系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关键核心技术（装备）攻关类：以产业链关键核心技术、关键装备的自主可控和产业绿色低碳发展为目标，着力解决产业链关键环节的“卡脖子”技术瓶颈问题，开发一批技术水平达到国内领先或国际先进、能实现国外产品替代应用的自主知识产权产品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安全技术装备类：围绕工业信息安全保障、安全生产管理、自然灾害防治等方面，组织实施攻关项目，提升工业和信息产业安全水平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质量可靠性提升类：贯彻制造业质量管理数字化实施指南，支持行业龙头企业从产品研发设计、生产制造、供应链管理等全生命周期出发，梳理产业链质量短板，开展工程技术研究、工艺优化、质量共性问题攻关，提升数字化质量管理水平和产品质量可靠性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四、组织要求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申报项目须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新立项项目，实施周期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；原则上项目研发费用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万元；厅属高职院校申报项目须经当地工信局申报。各地工信部门要切实做好项目组织工作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前将《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重点技术创新项目导向计划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》汇总表（附件）报送我厅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系人：赵迪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黄海勇（技术创新处），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5-696528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96527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附件：《江苏省重点技术创新项目导向计划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）》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汇总表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5724525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 w:before="468" w:after="0"/>
        <w:ind w:left="11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2910</wp:posOffset>
                </wp:positionV>
                <wp:extent cx="597154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3.3pt" to="456.15pt,33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bookmarkStart w:id="2" w:name="抄送单位"/>
      <w:bookmarkEnd w:id="2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2002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1:00Z</dcterms:created>
  <dc:creator>孙桂林</dc:creator>
  <dc:description/>
  <dc:language>en-US</dc:language>
  <cp:lastModifiedBy>bgs</cp:lastModifiedBy>
  <cp:lastPrinted>2022-02-07T16:30:00Z</cp:lastPrinted>
  <dcterms:modified xsi:type="dcterms:W3CDTF">2022-02-09T01:26:2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