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简体;微软雅黑"/>
          <w:sz w:val="32"/>
          <w:szCs w:val="32"/>
        </w:rPr>
      </w:pPr>
      <w:r>
        <w:rPr>
          <w:rFonts w:ascii="方正小标宋_GBK" w:hAnsi="方正小标宋_GBK" w:cs="方正小标宋简体;微软雅黑" w:eastAsia="方正小标宋_GBK"/>
          <w:sz w:val="32"/>
          <w:szCs w:val="32"/>
        </w:rPr>
        <w:t>苏州市第四批工业互联网重点平台拟认定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沙钢高科信息技术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兰智能科技（苏州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兰之天软件技术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山莱士阁工业科技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江市兰天织造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亨通数字智能科技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永鼎股份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安极能新能源发展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卓工业互联网（苏州）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忽米工业互联网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微缔软件股份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彩科技股份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欧软信息科技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美云智数科技有限公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数设科技有限公司</w:t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 w:cs="Arial"/>
          <w:sz w:val="32"/>
          <w:szCs w:val="32"/>
        </w:rPr>
      </w:pPr>
      <w:r>
        <w:rPr>
          <w:rFonts w:ascii="方正小标宋_GBK" w:hAnsi="方正小标宋_GBK" w:cs="Arial" w:eastAsia="方正小标宋_GBK"/>
          <w:sz w:val="32"/>
          <w:szCs w:val="32"/>
        </w:rPr>
        <w:t>苏州市第四批工业互联网专业服务商拟认定名单</w:t>
      </w:r>
    </w:p>
    <w:tbl>
      <w:tblPr>
        <w:tblW w:w="87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firstLine="4"/>
              <w:jc w:val="center"/>
              <w:rPr>
                <w:rFonts w:ascii="Calibri" w:hAnsi="Calibri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港金典软件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飞榴（常熟）信息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衫数科技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帝联信息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仓创造电子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远视环境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衍之道（江苏）水务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日能源（苏州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亿友慧云软件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荣辉信息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杰锐思智能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托玛斯机器人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市易恒智行信息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米塔网络科技服务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时新集成技术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登城智能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舜云工程软件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稚微联智能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梯恩智能科技（苏州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金峰物流设备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鼎纳自动化技术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市普实软件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思萃工业互联网技术研究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金烛软件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晓精密工业（苏州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数云（苏州）智能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易信安工业技术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市亘晟涂装工程有限公司</w:t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 w:cs="Arial"/>
          <w:sz w:val="32"/>
          <w:szCs w:val="32"/>
        </w:rPr>
      </w:pPr>
      <w:r>
        <w:rPr>
          <w:rFonts w:ascii="方正小标宋_GBK" w:hAnsi="方正小标宋_GBK" w:cs="Arial" w:eastAsia="方正小标宋_GBK"/>
          <w:sz w:val="32"/>
          <w:szCs w:val="32"/>
        </w:rPr>
        <w:t>苏州市第四批工业互联网典型应用企业拟认定名单</w:t>
      </w:r>
    </w:p>
    <w:tbl>
      <w:tblPr>
        <w:tblW w:w="87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港富瑞特种装备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百易得医疗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益江（张家港）粮油工业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波司登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生益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恺博（常熟）座椅机械部件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晶洲装备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涤纶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市伟恒模具铸造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立安斯泰莫汽车系统（常熟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美工艺（常熟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市宝沣特种纤维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京浜光电科技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兰克斯管道紧固件（常熟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常春汽车零部件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金泉新材料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雪电通讯科技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仓瑞杰包装新材料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学泰印务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仓济丰包装纸业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仓市天丝利塑化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优尼昂精密金属制造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挪亚圣诺（太仓）生物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勒电驱动（太仓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能太仓发电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仓新太酒精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禾厚普（太仓）精密机械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化蓝天霍尼韦尔新材料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美光电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讯电子科技（昆山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阳科技（苏州）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高求美达橡胶金属减震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江市涂泰克纺织后整理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丰连实业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帝奥电梯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丹宇美纤维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金猫咖啡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欧福蛋业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用电梯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江市新吴纺织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江京奕特种纤维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海顺包装材料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中成新能源科技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善诺胜新材料（苏州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江市银河丝织有限责任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江翔实模具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斯莱克精密设备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追觅创新科技（苏州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绿的谐波传动科技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浪潮智能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弘瀚光电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新颖新材料科技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铭峰精密机械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昊信精密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恒源盛模塑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奥丁电力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市新鸿基精密部品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友达光电（苏州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荣艺电子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南大光电材料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核苏阀科技实业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梯梯电子集成制造服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固锝电子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捷利电子科技（苏州）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艾纽智能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68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7:00Z</dcterms:created>
  <dc:creator>Administrator</dc:creator>
  <dc:description/>
  <cp:keywords/>
  <dc:language>en-US</dc:language>
  <cp:lastModifiedBy>Athurn</cp:lastModifiedBy>
  <cp:lastPrinted>2021-12-06T14:35:00Z</cp:lastPrinted>
  <dcterms:modified xsi:type="dcterms:W3CDTF">2021-12-08T01:35:00Z</dcterms:modified>
  <cp:revision>3</cp:revision>
  <dc:subject/>
  <dc:title>市（区）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8D776B4D4F128B400D8079D4867C</vt:lpwstr>
  </property>
  <property fmtid="{D5CDD505-2E9C-101B-9397-08002B2CF9AE}" pid="3" name="KSOProductBuildVer">
    <vt:lpwstr>2052-11.1.0.10938</vt:lpwstr>
  </property>
</Properties>
</file>