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年生物医药产业潜力地标企业培育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排名不分先后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00"/>
        <w:gridCol w:w="162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区域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浩欧博生物医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嘉医疗科技（苏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众数字医疗科技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隆生物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胜医疗设备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瑞宏远医疗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盖睿健康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微创关节医疗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塞尔医疗科技（苏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康医疗器械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宁杰瑞生物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开拓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曜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药明康德新药开发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博生物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博生物技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棣维欣（苏州）生物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鼎医药（苏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风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小标宋_GBK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联药业（苏州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黑体" w:cs="宋体"/>
      <w:kern w:val="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3:31Z</dcterms:created>
  <dc:creator>Lenovo</dc:creator>
  <dc:description/>
  <dc:language>en-US</dc:language>
  <cp:lastModifiedBy>WPS_1551484321</cp:lastModifiedBy>
  <cp:lastPrinted>2021-12-08T13:53:00Z</cp:lastPrinted>
  <dcterms:modified xsi:type="dcterms:W3CDTF">2021-12-08T06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CF46394F48A69150CD5581BFB06E</vt:lpwstr>
  </property>
  <property fmtid="{D5CDD505-2E9C-101B-9397-08002B2CF9AE}" pid="3" name="KSOProductBuildVer">
    <vt:lpwstr>2052-11.1.0.10938</vt:lpwstr>
  </property>
</Properties>
</file>