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4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/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5pt" filled="f" o:ole="">
            <v:imagedata r:id="rId3" o:title=""/>
          </v:shape>
          <o:OLEObject Type="Embed" ProgID="" ShapeID="ole_rId2" DrawAspect="Content" ObjectID="_750752560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rPr/>
      </w:pPr>
      <w:r>
        <w:rPr/>
        <w:t>关于公示江苏省</w:t>
      </w:r>
      <w:r>
        <w:rPr/>
        <w:t>20</w:t>
      </w:r>
      <w:r>
        <w:rPr/>
        <w:t>2</w:t>
      </w:r>
      <w:r>
        <w:rPr/>
        <w:t>1</w:t>
      </w:r>
      <w:r>
        <w:rPr/>
        <w:t>年第</w:t>
      </w:r>
      <w:r>
        <w:rPr/>
        <w:t>二</w:t>
      </w:r>
      <w:r>
        <w:rPr/>
        <w:t>批拟更名</w:t>
      </w:r>
    </w:p>
    <w:p>
      <w:pPr>
        <w:pStyle w:val="1"/>
        <w:spacing w:lineRule="exact" w:line="590"/>
        <w:ind w:right="-210" w:hanging="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</w:t>
      </w:r>
      <w:r>
        <w:rPr>
          <w:rFonts w:ascii="方正仿宋_GBK" w:hAnsi="方正仿宋_GBK" w:eastAsia="方正仿宋_GBK"/>
          <w:kern w:val="0"/>
          <w:sz w:val="32"/>
          <w:szCs w:val="32"/>
        </w:rPr>
        <w:t>拟同意</w:t>
      </w:r>
      <w:r>
        <w:rPr>
          <w:rFonts w:eastAsia="方正仿宋_GBK"/>
          <w:kern w:val="0"/>
          <w:sz w:val="32"/>
          <w:szCs w:val="32"/>
        </w:rPr>
        <w:t>125</w:t>
      </w:r>
      <w:r>
        <w:rPr>
          <w:rFonts w:eastAsia="方正仿宋_GBK"/>
          <w:kern w:val="0"/>
          <w:sz w:val="32"/>
          <w:szCs w:val="20"/>
        </w:rPr>
        <w:t>家</w:t>
      </w:r>
      <w:r>
        <w:rPr>
          <w:rFonts w:eastAsia="方正仿宋_GBK"/>
          <w:sz w:val="32"/>
          <w:szCs w:val="32"/>
        </w:rPr>
        <w:t>高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发布之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83303526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</w:rPr>
        <w:t>二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/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</w:rPr>
        <w:t>11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</w:rPr>
        <w:t>12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二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57"/>
        <w:gridCol w:w="4902"/>
        <w:gridCol w:w="2061"/>
        <w:gridCol w:w="1620"/>
      </w:tblGrid>
      <w:tr>
        <w:trPr>
          <w:tblHeader w:val="true"/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友西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友西科技集团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迪纳科材料发展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迪纳科精细材料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康宏金属软管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康宏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3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诺尔曼生物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诺尔曼生物技术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普汇智能制造系统研究院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普汇智能制造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普旭软件信息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普旭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德塔博思信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德思信息科技（南京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多伦互联网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多伦互联网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9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真格邦软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真格邦软件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沃天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沃天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亚信安全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亚信安全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9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创科信息科技有限公司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创科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9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嘉环科技有限公司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嘉环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连云港云数信息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云数信息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弗思特工程咨询南京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弗思特建筑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筑新建筑工程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筑新技术集团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铁大桥（南京）桥隧诊治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铁桥隧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水北调江苏智能水务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沿海咨询管理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98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原力电脑动画制作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原力数字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盐城恩源信息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京恩之源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朗坤自动化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朗坤苏畅工业互联网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正泽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正泽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先特能源装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先特智能装备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9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埃（中国）环境净化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美埃（中国）环境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8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隆达金属材料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隆达超合金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阴法尔胜佩尔新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阴佩尔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瑞佳化学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瑞佳食品添加剂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博强高分子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博加电子新材料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阴升辉包装材料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升辉新材料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8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阴芗菲服饰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阴芗菲纺织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市好达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市好达电子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华润矽科微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华润微集成电路（无锡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市德科立光电子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市德科立光电子技术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源晟朝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源晟朝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三月光电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三月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微软雅黑"/>
                <w:kern w:val="0"/>
                <w:sz w:val="24"/>
              </w:rPr>
              <w:t>GR201932007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采纳医疗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采纳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4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宜兴市新立织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宜兴市新立织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4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盛景电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无锡盛景微电子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中微晶园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中微晶园电子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威孚高科技集团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威孚高科技集团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新宇天成环保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恒煌环保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华光锅炉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华光环保能源集团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康力源健身器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康力源体育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0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徐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百尔罗赫塑料添加剂（江苏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百尔罗赫新材料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1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悦智生物医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创健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健瑞宝医疗器械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健瑞宝医疗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医疗器材总厂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医疗器材总厂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三联星海医疗器械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三联星海医疗器械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爱芮斯医疗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爱芮斯医疗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蓝创文化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蓝创文化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市维邦网络软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维邦软件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特尔玛枪嘴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特尔玛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亿润线缆（常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亿润线缆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小糸今创交通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州今创电工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润德医用材料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润德医用材料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贵研精密机械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贵彦精工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1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赛历新材料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赛历新材料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张家港市振丰铜业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张家港市启晟金属制品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市邦涔高分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市邦岑新材料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1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天立达胶粘制品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天立达精密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吴江近岸蛋白质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近岸蛋白质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信泰制药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博瑞制药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信诺维医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信诺维医药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常熟市金申医化制品有限责任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金申医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速迈医疗设备有限公司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速迈医学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万禾网络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万禾科技集团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9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市环亚数据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环亚数据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嘉图网络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嘉图网络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思必驰信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思必驰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智联信息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中科智联信息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熟市中拓互联电子商务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市中拓互联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国泰新点软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泰新点软件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创发信息科技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达发科技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昆山捷皇电子精密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鸿日达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宁成信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宁成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1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斯普锐智能系统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斯普锐智能系统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熟达顺威尔通信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达顺威尔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欧立通自动化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华兴欧立通自动化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2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奥德机械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奥德高端装备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新大陆精密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新大陆精密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1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哈勒数控磨床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哈勒智能制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北人机器人系统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北人智能制造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昆山捷云智能装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捷云智能装备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晋宇达实业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晋誉达半导体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09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市鑫辉仓储物流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鑫辉智能制造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青林自动化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青林自动化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英创电力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英创电力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琼派瑞特电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苏州琼派瑞特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标景精密制造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标景精密科技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工业园区新凯精密五金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新凯紧固系统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思玺机电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思玺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8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昆山科瞬电磁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科瞬电磁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4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萨驰华辰机械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萨驰智能装备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4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4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熟瑞特电气股份有限公司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常熟市国瑞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瑞延电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摩贝斯电子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虎皇建设发展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大千虎皇集团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10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优尔金属制品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优尔屋面科技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绿威环保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绿威环保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海门市嘉豪船舶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嘉浩防腐工程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海门碧云天生物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碧云天高新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0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亿华塑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亿华高新材料（南通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1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佳胶带科技（南通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王佳胶带科技（海安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海门市启新塑业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市启新塑业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铁锚工具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铁锚工具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1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海门市正大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市正大电子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2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海门市佳龙铸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市佳龙铸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8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星源仪器设备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星源电气制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益诺思生物技术海门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益诺思生物技术南通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1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南通莱洋健康科技发展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莱洋健康科技发展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振华轨道交通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道尔道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8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盐城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盐城金盛门窗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德来淇幕墙装饰工程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盐城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华跃纺织新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华跃纺织新材料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盐城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扬州市明都照明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明都交通工程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8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扬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宝莲华七彩节能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江苏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新七彩节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扬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碧佳碧医疗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品康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船动力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船动力镇江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大全凯帆开关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大全凯帆开关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泰特尔新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泰特尔新材料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泰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振华泵业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振华海科装备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泰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泰州新源电工器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泰州新源电工器材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泰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伟劲特种陶瓷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伟劲新材料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市博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市博成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赛尔密封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赛尔密封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绿港现代农业发展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江苏绿港现代农业发展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联康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江苏联康信息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宿迁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5pt" filled="f" o:ole="">
            <v:imagedata r:id="rId11" o:title=""/>
          </v:shape>
          <o:OLEObject Type="Embed" ProgID="" ShapeID="ole_rId10" DrawAspect="Content" ObjectID="_396111597" r:id="rId10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/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900558704" r:id="rId12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1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11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15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5pt" filled="f" o:ole="">
            <v:imagedata r:id="rId15" o:title=""/>
          </v:shape>
          <o:OLEObject Type="Embed" ProgID="" ShapeID="ole_rId14" DrawAspect="Content" ObjectID="_582057943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13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;SimSu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0:00Z</dcterms:created>
  <dc:creator>sunxun</dc:creator>
  <dc:description/>
  <cp:keywords/>
  <dc:language>en-US</dc:language>
  <cp:lastModifiedBy>马艳:文件排版</cp:lastModifiedBy>
  <cp:lastPrinted>2021-06-11T16:09:00Z</cp:lastPrinted>
  <dcterms:modified xsi:type="dcterms:W3CDTF">2021-11-15T08:20:00Z</dcterms:modified>
  <cp:revision>2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777AC049A496BBAFCF0879A3BDDC6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604316816_btnclosed</vt:lpwstr>
  </property>
</Properties>
</file>