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 w:before="0" w:after="0"/>
        <w:contextualSpacing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省企业重点实验室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绩效评估结果的公示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21"/>
        </w:rPr>
      </w:pPr>
      <w:r>
        <w:rPr>
          <w:rFonts w:eastAsia="方正小标宋_GBK" w:ascii="方正小标宋_GBK" w:hAnsi="方正小标宋_GBK"/>
          <w:sz w:val="44"/>
          <w:szCs w:val="21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按照厅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工作部署，省科技厅委托评估机构对省</w:t>
      </w:r>
      <w:r>
        <w:rPr>
          <w:rFonts w:eastAsia="方正仿宋_GBK"/>
          <w:sz w:val="32"/>
          <w:szCs w:val="32"/>
        </w:rPr>
        <w:t>企业</w:t>
      </w:r>
      <w:r>
        <w:rPr>
          <w:rFonts w:eastAsia="方正仿宋_GBK"/>
          <w:sz w:val="32"/>
          <w:szCs w:val="32"/>
        </w:rPr>
        <w:t>重点实验室进行</w:t>
      </w:r>
      <w:r>
        <w:rPr>
          <w:rFonts w:eastAsia="方正仿宋_GBK"/>
          <w:sz w:val="32"/>
          <w:szCs w:val="32"/>
        </w:rPr>
        <w:t>绩效</w:t>
      </w:r>
      <w:r>
        <w:rPr>
          <w:rFonts w:eastAsia="方正仿宋_GBK"/>
          <w:sz w:val="32"/>
          <w:szCs w:val="32"/>
        </w:rPr>
        <w:t>评估，经厅长办公会审议确定了评估结果，现予以公示。公示时间自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示期间，任何单位和个人对公示内容有异议的，请以书面形式提出，并提供必要的证明材料。为便于核实查证，确保客观公正处理异议，提出异议的单位或者个人应当表明真实身份，并提供有效联系方式。以单位名义提出的，须在异议材料上加盖本单位公章。个人提出异议的，须签署真实姓名。超出公示期的异议不予受理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业务咨询电话：</w:t>
      </w:r>
      <w:r>
        <w:rPr>
          <w:rFonts w:eastAsia="方正仿宋_GBK"/>
          <w:sz w:val="32"/>
          <w:szCs w:val="32"/>
        </w:rPr>
        <w:t>025-57715340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监督投诉电话：</w:t>
      </w:r>
      <w:r>
        <w:rPr>
          <w:rFonts w:eastAsia="方正仿宋_GBK"/>
          <w:sz w:val="32"/>
          <w:szCs w:val="32"/>
        </w:rPr>
        <w:t>025-57723606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86500659</w:t>
      </w:r>
    </w:p>
    <w:p>
      <w:pPr>
        <w:pStyle w:val="Normal"/>
        <w:snapToGrid w:val="false"/>
        <w:spacing w:lineRule="exact" w:line="540"/>
        <w:ind w:firstLine="2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left="1598" w:hanging="960"/>
        <w:rPr/>
      </w:pPr>
      <w:r>
        <w:rPr>
          <w:rFonts w:eastAsia="方正仿宋_GBK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省</w:t>
      </w:r>
      <w:r>
        <w:rPr>
          <w:rFonts w:eastAsia="方正仿宋_GBK"/>
          <w:sz w:val="32"/>
          <w:szCs w:val="32"/>
        </w:rPr>
        <w:t>企业</w:t>
      </w:r>
      <w:r>
        <w:rPr>
          <w:rFonts w:eastAsia="方正仿宋_GBK"/>
          <w:sz w:val="32"/>
          <w:szCs w:val="32"/>
        </w:rPr>
        <w:t>重点实验室</w:t>
      </w:r>
      <w:r>
        <w:rPr>
          <w:rFonts w:eastAsia="方正仿宋_GBK"/>
          <w:sz w:val="32"/>
          <w:szCs w:val="32"/>
        </w:rPr>
        <w:t>绩效</w:t>
      </w:r>
      <w:r>
        <w:rPr>
          <w:rFonts w:eastAsia="方正仿宋_GBK"/>
          <w:sz w:val="32"/>
          <w:szCs w:val="32"/>
        </w:rPr>
        <w:t>评估结果</w:t>
      </w:r>
      <w:bookmarkStart w:id="0" w:name="_GoBack"/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color w:val="FFFFFF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ind w:firstLine="44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江苏省科学技术厅</w:t>
      </w:r>
    </w:p>
    <w:p>
      <w:pPr>
        <w:pStyle w:val="Normal"/>
        <w:snapToGrid w:val="false"/>
        <w:spacing w:lineRule="exact" w:line="540"/>
        <w:ind w:firstLine="4800"/>
        <w:rPr/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  <w:bookmarkEnd w:id="0"/>
      <w:r>
        <w:br w:type="page"/>
      </w:r>
    </w:p>
    <w:p>
      <w:pPr>
        <w:pStyle w:val="Normal"/>
        <w:numPr>
          <w:ilvl w:val="0"/>
          <w:numId w:val="0"/>
        </w:numPr>
        <w:spacing w:lineRule="exact" w:line="590" w:before="0" w:after="0"/>
        <w:contextualSpacing/>
        <w:jc w:val="left"/>
        <w:outlineLvl w:val="0"/>
        <w:rPr>
          <w:rFonts w:ascii="方正黑体_GBK" w:hAnsi="方正黑体_GBK" w:eastAsia="方正黑体_GBK" w:cs="宋体;SimSun"/>
          <w:kern w:val="0"/>
          <w:sz w:val="28"/>
          <w:szCs w:val="28"/>
        </w:rPr>
      </w:pPr>
      <w:bookmarkStart w:id="1" w:name="RANGE!A1%3AO73"/>
      <w:r>
        <w:rPr>
          <w:rFonts w:ascii="方正黑体_GBK" w:hAnsi="方正黑体_GBK" w:cs="宋体;SimSun" w:eastAsia="方正黑体_GBK"/>
          <w:kern w:val="0"/>
          <w:sz w:val="28"/>
          <w:szCs w:val="28"/>
        </w:rPr>
        <w:t>附件</w:t>
      </w:r>
      <w:bookmarkEnd w:id="1"/>
    </w:p>
    <w:p>
      <w:pPr>
        <w:pStyle w:val="Normal"/>
        <w:numPr>
          <w:ilvl w:val="0"/>
          <w:numId w:val="0"/>
        </w:numPr>
        <w:spacing w:lineRule="exact" w:line="590" w:before="0" w:after="0"/>
        <w:contextualSpacing/>
        <w:jc w:val="center"/>
        <w:outlineLvl w:val="0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21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省企业重点实验室绩效评估结果</w:t>
      </w:r>
    </w:p>
    <w:p>
      <w:pPr>
        <w:pStyle w:val="Normal"/>
        <w:numPr>
          <w:ilvl w:val="0"/>
          <w:numId w:val="0"/>
        </w:numPr>
        <w:spacing w:lineRule="exact" w:line="590" w:before="0" w:after="0"/>
        <w:contextualSpacing/>
        <w:jc w:val="right"/>
        <w:outlineLvl w:val="0"/>
        <w:rPr>
          <w:rFonts w:ascii="宋体;SimSun" w:hAnsi="宋体;SimSun" w:eastAsia="方正小标宋_GBK" w:cs="宋体;SimSun"/>
          <w:kern w:val="0"/>
          <w:sz w:val="18"/>
          <w:szCs w:val="18"/>
        </w:rPr>
      </w:pPr>
      <w:r>
        <w:rPr>
          <w:rFonts w:eastAsia="方正小标宋_GBK" w:cs="宋体;SimSun" w:ascii="宋体;SimSun" w:hAnsi="宋体;SimSun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38"/>
        <w:gridCol w:w="3825"/>
        <w:gridCol w:w="691"/>
      </w:tblGrid>
      <w:tr>
        <w:trPr>
          <w:tblHeader w:val="true"/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重点实验室名称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依托单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估结果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电网保护和运行控制国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集团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端工程机械智能制造国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工程机械集团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交通管理技术国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科技集团公司第二十八研究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土木工程材料国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苏博特新材料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科学与技术国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合光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（恒瑞）创新药物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恒瑞医药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医学与创新药物国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先声药业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役长大桥梁安全与健康国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交科集团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高端钢铁材料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钢铁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海载人装备国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船舶重工集团公司第七〇二研究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（中天科技）光电传输新技术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天科技研究院有限公司、中天科技精密材料有限公司、中天科技海缆有限公司、江苏中天科技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新型特种光纤及光纤预制棒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亨通光电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纤维复合材料国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材科技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（中圣）工业节能技术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圣高科技产业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（中远船务）海洋工程装备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中远海运船务工程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6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高性能金属线材制品关键技术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尔胜泓昇集团有限公司、江苏法尔胜技术开发中心有限公司、江苏法尔胜材料分析测试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医疗诊断装备及技术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鱼跃医疗设备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轨道交通车辆门系统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康尼机电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（沙钢）钢铁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沙钢集团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工业机器人及运动控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埃斯顿自动化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洁高效燃煤发电与污染控制国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能源集团科学技术研究院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（井神）盐化工循环经济技术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苏盐井神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制药过程新技术国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康缘药业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电化学储能技术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登集团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城市轨道交通车辆整车及关键部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车南京浦镇车辆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能源系统电力电子技术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电南京自动化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（洋河）生物酿酒技术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洋河酒厂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智能电网配用电关键技术研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开关制造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绿色建筑与结构安全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建筑科学研究院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光通信材料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鼎互联信息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药物制剂技术国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江药业集团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抗病毒靶向药物研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大天晴药业集团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生态染整技术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联发纺织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海上风电叶片设计与制造技术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中复连众复合材料集团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硅基电子材料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协鑫硅材料科技发展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船舶动力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船动力镇江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热工过程智能控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科远智慧科技集团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特种电缆材料及可靠性研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胜科技创新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光电玻璃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亚玛顿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7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属板材智能装备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亚威机床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（今世缘）生物酿酒技术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今世缘酒业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（好孩子）科学育儿用品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孩子儿童用品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（龙腾）平板显示技术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龙腾光电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（尚德）光伏技术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尚德太阳能电力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轨道交通用特殊钢新材料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沙钢集团淮钢特钢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属层状复合材料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邦金属复合材料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手性药物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奥赛康药业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系泊链设计与应用技术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亚星锚链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核电阀门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神通阀门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农药清洁生产技术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扬农化工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风力发电技术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电联合动力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（一环）水处理技术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一环集团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（亿晶）光伏工程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亿晶光电科技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高性能纤维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仪征化纤有限责任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（南汽）汽车工程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汽车集团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（盛虹）纺织新材料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虹集团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结构与功能金属复合材料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兴达钢帘线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（春兰）清洁能源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春兰清洁能源研究院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特种电缆高分子材料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利集团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煤矿井下防爆车辆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科研试制中心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无线电力传输技术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微集成电路（无锡）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改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精细功能高分子材料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丹集团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改</w:t>
            </w:r>
          </w:p>
        </w:tc>
      </w:tr>
      <w:tr>
        <w:trPr>
          <w:trHeight w:val="1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（联创）软件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联创科技集团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改</w:t>
            </w:r>
          </w:p>
        </w:tc>
      </w:tr>
      <w:tr>
        <w:trPr>
          <w:trHeight w:val="48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大数据存储及应用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兴新软件有限责任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焊接自动化装备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华恒工程技术中心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64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多元胺醇材料技术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飞翔化工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ind w:right="640" w:hanging="0"/>
        <w:contextualSpacing/>
        <w:outlineLvl w:val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0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33:00Z</dcterms:created>
  <dc:creator>zzl</dc:creator>
  <dc:description/>
  <cp:keywords/>
  <dc:language>en-US</dc:language>
  <cp:lastModifiedBy>xtzj</cp:lastModifiedBy>
  <cp:lastPrinted>2017-08-22T08:42:00Z</cp:lastPrinted>
  <dcterms:modified xsi:type="dcterms:W3CDTF">2021-10-21T07:45:00Z</dcterms:modified>
  <cp:revision>13</cp:revision>
  <dc:subject/>
  <dc:title>江苏省重点实验室绩效评估第一阶段工作</dc:title>
</cp:coreProperties>
</file>