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苏州市科技计划（人才专项）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拟立项候选企业名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40"/>
        <w:gridCol w:w="2415"/>
      </w:tblGrid>
      <w:tr>
        <w:trPr>
          <w:trHeight w:val="78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润邦半导体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环诺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琳科森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辰华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塔孚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奥柯激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振同辂（江苏）机器人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朋禾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创智造（苏州）智能装备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博尼西医疗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青云瑞晶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匠岭半导体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挚行电子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巍拓（苏州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恒电能源动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裕钦精密拉深技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奥罗丹新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水能源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纤创智造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啸峰环保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度工业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德凌迅动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气精仪（苏州）气体设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雪汽车科技（常熟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特维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宇翊智能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极速代码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燧方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泰应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顶点生物医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智行畅联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宏琦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似韦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晶生新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晗普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瑞霏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江腾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仙珏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鑫旭合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赛微（苏州）电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友智信息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英瑞传感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科沃微电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盖德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丰景拓电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集萃智能光电系统研究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凯杰智享（苏州）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豹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中环科本科技发展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捷纳电子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纽特微电机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朗晖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贝思泰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小眼探索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桐济建仪机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流场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芯普锐电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爱捷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淞渭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德运康瑞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京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岭纬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科大亨芯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奈米新纺织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青骐骥环保新能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辰星（苏州）自动化设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莱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先达基因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威华智能装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装新材料技术（江苏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璞佩珊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浅米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科韵激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光汇新能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拓升智能装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炬佑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集萃苏科思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达通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首泓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集萃未来城市应用技术研究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北春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科视（苏州）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摩卡智行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伯太数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梯恩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睿智检测认证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望（苏州）生物医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凯复（苏州）生物医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纽福斯（苏州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日百奥生物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维伟思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宁（苏州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锐诺医疗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锦生药业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颐坤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莱博睿思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晶锐医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宇测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美能华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度风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林侣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斐波那契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尔能环保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新仪科学仪器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慧维智能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埃克斯工业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莫比嗨客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遥动力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百迈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华望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镭昱光电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镓敏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邈航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知芯传感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晟诺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缔码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耀视（苏州）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晟科药业（江苏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可工软（苏州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林光电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仁甬得物联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厘机电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馥昶空间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奥意威（苏州）机器人系统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云骐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程融创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全时空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冠骋信息技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星数据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迈斯维通信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瑞城电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君林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耀欧然科技有限公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怡道生物科技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艾博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汉骅半导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亘激光技术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铂医药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集萃微纳自动化系统与装备技术研究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城区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1:00Z</dcterms:created>
  <dc:creator>SAM</dc:creator>
  <dc:description/>
  <dc:language>en-US</dc:language>
  <cp:lastModifiedBy>冬末换季</cp:lastModifiedBy>
  <cp:lastPrinted>2016-06-13T10:52:00Z</cp:lastPrinted>
  <dcterms:modified xsi:type="dcterms:W3CDTF">2021-06-24T05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