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苏州市中小企业公共服务示范平台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90"/>
        <w:gridCol w:w="694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名称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海纳电子商务产业园管理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锐环境监测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红森软件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中纺联检测中心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产品质量监督检验所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太仓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业（苏州）生物科技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农业融资担保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捷兴翠管理咨询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思源创业服务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智能制造协会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中武珞科技园管理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赛宝校准技术服务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园教育科技发展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博科技创业园企业管理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乐智创企业服务集团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成功人力资源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微谱检测技术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北华认证咨询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零到壹同舟创业孵化管理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铁新城大数据产业发展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铁新城文化产业发展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创风云信息技术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慕名信息技术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众创空间协会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致远翊咨询管理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融政科技服务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科纳米（苏州）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江苏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慧工云信息科技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科技园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苏州研究院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集合创业投资服务有限公司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清泉环保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7:00Z</dcterms:created>
  <dc:creator>Administrator</dc:creator>
  <dc:description/>
  <dc:language>en-US</dc:language>
  <cp:lastModifiedBy>WPS_1599547934</cp:lastModifiedBy>
  <cp:lastPrinted>2021-01-27T16:34:00Z</cp:lastPrinted>
  <dcterms:modified xsi:type="dcterms:W3CDTF">2021-03-22T07:32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2885A11642A6ACA6B60FEC4119A7</vt:lpwstr>
  </property>
  <property fmtid="{D5CDD505-2E9C-101B-9397-08002B2CF9AE}" pid="3" name="KSOProductBuildVer">
    <vt:lpwstr>2052-11.1.0.10356</vt:lpwstr>
  </property>
</Properties>
</file>