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江苏省生产性服务业优秀服务机构建议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49"/>
        <w:gridCol w:w="2410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区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服务机构类别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跨境电子商务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共享制造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零米信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无锡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无锡市产品质量监督检验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徐工信息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工业和信息化部电子第五研究所华东分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紫光云引擎科技（苏州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无锡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清华大学无锡应用技术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苏州浙远自动化工程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赛迪工业和信息化研究院集团（苏州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苏州市华测检测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南京邮电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江苏新国际会展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无锡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太湖云计算信息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无锡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无锡欣业信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徐工工程机械租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常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常州协众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常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国佳云为（常州）信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苏州瑞华云财务共享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苏州优乐赛供应链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张家港市海宇金属材料测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苏州本丞工业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苏州电器科学研究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神彩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通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东部家具产业基地管理发展（海安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扬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海客创新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常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常州百通企业管理咨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连云港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方洋物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淮安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恒信诺金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扬州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仪征市高创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镇江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斯诺物联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江苏省生产性服务业优秀解决方案建议名单</w:t>
      </w:r>
      <w:r>
        <w:rPr>
          <w:rFonts w:eastAsia="方正小标宋_GBK" w:ascii="方正小标宋_GBK" w:hAnsi="方正小标宋_GBK"/>
          <w:sz w:val="36"/>
          <w:szCs w:val="36"/>
        </w:rPr>
        <w:br/>
      </w:r>
    </w:p>
    <w:tbl>
      <w:tblPr>
        <w:tblW w:w="9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3940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区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解决方案名称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徐工工程机械租赁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工程机械设备销售融资租赁解决方案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赛迪工业和信息化研究院集团（苏州）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赛迪灵犀智能制造诊断平台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亨通工控安全研究院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工业企业网络安全综合防护平台解决方案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紫光云引擎科技（苏州）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智能制造企业云图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跨境电子商务服务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跨境端到端供应链服务共享平台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蓝创智能科技股份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远程智控系统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镇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斯诺物联科技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供应链标识创新应用平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新国际会展集团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针对制造类企业线上线下一体化会展服务解决方案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太湖云计算信息技术股份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厂站网”一体化提质增效智能管理平台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江苏政成物流股份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专线物流平台信息化建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PC</dc:creator>
  <dc:description/>
  <cp:keywords/>
  <dc:language>en-US</dc:language>
  <cp:lastModifiedBy>吕嵋梅</cp:lastModifiedBy>
  <cp:lastPrinted>2020-12-21T16:03:00Z</cp:lastPrinted>
  <dcterms:modified xsi:type="dcterms:W3CDTF">2020-12-21T08:56:00Z</dcterms:modified>
  <cp:revision>6</cp:revision>
  <dc:subject/>
  <dc:title/>
</cp:coreProperties>
</file>