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4665345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工业和信息化厅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国家税务总局江苏省税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11.55pt;mso-wrap-distance-left:9.05pt;mso-wrap-distance-right:9.05pt;mso-wrap-distance-top:0pt;mso-wrap-distance-bottom:0pt;margin-top:5.5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  <w:t>江苏省工业和信息化厅</w:t>
                      </w:r>
                    </w:p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  <w:t>江苏省发展和改革委员会</w:t>
                      </w:r>
                    </w:p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  <w:t>江苏省财政厅</w:t>
                      </w:r>
                    </w:p>
                    <w:p>
                      <w:pPr>
                        <w:pStyle w:val="Normal"/>
                        <w:spacing w:lineRule="exact" w:line="78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105"/>
                          <w:sz w:val="52"/>
                          <w:szCs w:val="52"/>
                        </w:rPr>
                        <w:t>国家税务总局江苏省税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68580</wp:posOffset>
                </wp:positionV>
                <wp:extent cx="8001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7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70"/>
                                <w:sz w:val="78"/>
                                <w:szCs w:val="7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5.4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7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70"/>
                          <w:sz w:val="78"/>
                          <w:szCs w:val="7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 w:before="480" w:after="120"/>
        <w:jc w:val="center"/>
        <w:rPr/>
      </w:pPr>
      <w:bookmarkStart w:id="0" w:name="OLE_LINK4"/>
      <w:bookmarkStart w:id="1" w:name="OLE_LINK3"/>
      <w:bookmarkStart w:id="2" w:name="文号"/>
      <w:bookmarkEnd w:id="0"/>
      <w:bookmarkEnd w:id="1"/>
      <w:r>
        <w:rPr>
          <w:rFonts w:eastAsia="方正仿宋_GBK"/>
          <w:sz w:val="32"/>
          <w:szCs w:val="32"/>
        </w:rPr>
        <w:t>苏工信创新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40</w:t>
      </w:r>
      <w:r>
        <w:rPr>
          <w:rFonts w:eastAsia="方正仿宋_GBK"/>
          <w:sz w:val="32"/>
          <w:szCs w:val="32"/>
        </w:rPr>
        <w:t>号</w:t>
      </w:r>
      <w:bookmarkEnd w:id="2"/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5760085" cy="0"/>
                <wp:effectExtent l="0" t="9525" r="0" b="9525"/>
                <wp:wrapSquare wrapText="bothSides"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1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4pt" to="447.8pt,9.4pt" ID="直接连接符 4" stroked="t" o:allowincell="f" style="position:absolute;mso-position-horizontal:center">
                <v:stroke color="#e10909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7" w:name="OLE_LINK2"/>
      <w:bookmarkStart w:id="8" w:name="OLE_LINK1"/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省级企业技术中心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名单的通知</w:t>
      </w:r>
    </w:p>
    <w:p>
      <w:pPr>
        <w:pStyle w:val="Normal"/>
        <w:spacing w:lineRule="exact" w:line="59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90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pacing w:val="-8"/>
          <w:sz w:val="32"/>
          <w:szCs w:val="32"/>
        </w:rPr>
        <w:t>各设区市工信局、发改委、科技局、财政局、税务局，各有关县（市）工信局，各有关单位：</w:t>
      </w:r>
    </w:p>
    <w:p>
      <w:pPr>
        <w:pStyle w:val="Normal"/>
        <w:tabs>
          <w:tab w:val="clear" w:pos="420"/>
          <w:tab w:val="left" w:pos="534" w:leader="none"/>
        </w:tabs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省省级企业技术中心认定管理办法》（苏工信规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和《关于组织开展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省级企业技术中心申报工作的通知》（苏工信创新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2</w:t>
      </w:r>
      <w:r>
        <w:rPr>
          <w:rFonts w:eastAsia="方正仿宋_GBK"/>
          <w:sz w:val="32"/>
          <w:szCs w:val="32"/>
        </w:rPr>
        <w:t>号）的要求，经企业申报、各地推荐、合规审查、数据审核、评价打分和会商会审等程序，现认定南京大全电气有限公司等</w:t>
      </w:r>
      <w:r>
        <w:rPr>
          <w:rFonts w:eastAsia="方正仿宋_GBK"/>
          <w:sz w:val="32"/>
          <w:szCs w:val="32"/>
        </w:rPr>
        <w:t>438</w:t>
      </w:r>
      <w:r>
        <w:rPr>
          <w:rFonts w:eastAsia="方正仿宋_GBK"/>
          <w:sz w:val="32"/>
          <w:szCs w:val="32"/>
        </w:rPr>
        <w:t>家企业技术中心为省级企业技术中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被认定为省级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技术中心的企业要以此为契机，充分发挥企业技术中心在促进企业技术创新工作中的作用，不断提升企业创新能力和研发水平。各地要加强对企业技术中心建设的指导和服务，持续完善以企业为主体、市场为导向、产学研相结合的技术创新体系，为我省制造业高质量发展做出新的更大贡献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工信厅将会同有关部门每三年进行评价考核，实行优胜劣汰、动态调整制度，不断提高省级企业技术中心的建设水平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省级企业技术中心名单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省工业和信息化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省发展和改革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省科学技术厅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省财政厅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省税务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bookmarkEnd w:id="7"/>
      <w:bookmarkEnd w:id="8"/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w:t>抄送：省政府办公厅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w:t>江苏省工信厅办公室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2020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12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月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17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639" w:leader="none"/>
        </w:tabs>
        <w:spacing w:lineRule="exact" w:line="590"/>
        <w:rPr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件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省级企业技术中心名单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大全电气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路交通科学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麦澜德医疗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友智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速齿轮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精船用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江原安迪科正电子研究发展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磐能电力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拓控信息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智安全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志卓电子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梯尔希（南京）药物研发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城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电研电力自动化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久鼎制冷空调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中山制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腾亚精工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伦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百斯杰生物工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鑫传动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凯瑞得信息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老山药业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银茂微电子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美达德隆汽车部件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创维平面显示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大量数控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华智能转向系统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菲尼克斯亚太电气（南京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诺尔曼生物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化学试剂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远东复合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沃尔福汽车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康瑞成型技术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耐火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宏泽氯碱设备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知原药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菲沃泰纳米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必得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天石饲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好达电子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尚住宅工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华生精密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毅合捷汽车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塞特精密工具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品冠物联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嘉耐高温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德科立光电子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鑫宏业线缆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福斯拓科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通用钢绳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祥瑞不锈钢精线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必创传感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华大国奇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沃格自动化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用电气医疗系统（中国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吉姆西半导体科技（无锡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隆凯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芯长电半导体（江阴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庆源激光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安科瑞电器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中车新能源汽车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三仪生物工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影速集成电路装备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徐工矿业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邳州市承鼎机械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浦亚照明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华恒机器人系统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极易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巨杰机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正环保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威卡电子控制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美亚纺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徐工施维英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南普机电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伟正电气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莱士敦建筑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荣盛达纤维制品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宝汽车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沛县铸本混凝土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力泰钢结构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飞亚木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航锂电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时创能源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瑞斯能源装备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柳工常州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考普乐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得利（常州）电子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承瑞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伟万盛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乐萌压力容器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凯迪电器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液压成套设备厂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煜明电子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特曼电工（常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环亚医用科技集团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华通新立地板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小牛电动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汉森机械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阳科技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江南烘缸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克劳诺斯特种轴承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常胜电器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二十八所系统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四方不锈钢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旺智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钜苓铸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华威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维通信（江苏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顶裕节能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程工业制管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东瑞制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苏驼通信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沪试试剂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纳微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大华精密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华超净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晶协高新电子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亨通电力智网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宝沣特种纤维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泰诺风保泰（苏州）隔热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维达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信能精密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百易得医疗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优珀斯材料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飞华铝制工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方林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创基机械设备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和顺电气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艺达精密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中亚油墨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微康益生菌（苏州）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长光华芯光电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维嘉数控科技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林环保技术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莱顿汽车部件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奥凯高分子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航天龙梦信息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阳科技（苏州）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峡谷照明系统（苏州）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利电子信息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赛腾菱欧智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林华医疗器械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瑞宏精密电子（太仓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康丽达精密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华之杰电讯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铭峰精密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光韵达光电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培达塑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理文造纸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美工艺（常熟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德维阀门铸造（苏州）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恒美电子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柳道万和（苏州）热流道系统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腾冉电气设备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创源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优力克流体控制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维斯克凡科技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毕毕西通讯系统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景弘盛通信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宝丽洁日化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杰威尔精密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成涂装系统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大离心机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汉瑞森光电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新亚电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桑泰海洋仪器研发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兴特殊材料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协昌电子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海星集装箱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利华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兴邦化学建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灵通玻璃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柏特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灵纺织科技研发中心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兴亚净化工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市涂泰克纺织后整理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振业模具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精濑光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欧福蛋业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欧陆杰电器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艾尔发智能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圣汇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海德新材料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挪亚圣诺（太仓）生物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新广益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新中达汽车饰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星辰新材料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弘激光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大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铁机械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三川换热器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西典机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莱特复合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东沪电缆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</w:t>
      </w:r>
      <w:r>
        <w:rPr>
          <w:rFonts w:eastAsia="方正仿宋_GBK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方正仿宋_GBK"/>
          <w:sz w:val="32"/>
          <w:szCs w:val="32"/>
        </w:rPr>
        <w:t>精密制造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马医药集团天吉生物制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方雄狮创建集团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德扬数控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亿利华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吴江神州双金属线缆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工聚合工业（吴江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京隆科技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久美玻璃钢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金禾新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永捷电机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普丽盛包装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旺数码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利来汽车配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大新毛纺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普亿塑胶电子（苏州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金澄精密铸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嘉嘉福喷气织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银禧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奇瑞捷豹路虎汽车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天楹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天电气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艺服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爱慕希机械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东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湘园化工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力德尔电子信息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铭利达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京源环保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中铁华宇电气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凯盛家纺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爱尔思轻合金精密成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中集安瑞科食品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帆动力科技江苏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凯晖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格雷特起重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海迪科（南通）光电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世纪天虹纺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龙源振华海洋工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浩丰生物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嘉盟电力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美能膜材料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恒辉安防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核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尔威科技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湖县支点石油科技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文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泽东俊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斯德瑞克化工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爱可青交通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赛欧信越消泡剂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和兴汽车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宏科技发展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源太阳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三联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盐淮安鸿运盐化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淮江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力赛柯环保材料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能海洋重工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洋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富星纸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坤泰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钰新能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华威标准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雨燕模业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纽曼（盐城）阀门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响水联谊热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胜城科技（江苏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世目特种防护用品科技（江苏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明生物工程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大冈石油工具厂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贺鸿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阿特斯阳光能源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爱菲尔菌菇装备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光辉电力器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磊达钢帘线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顶益食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力生物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湖县特佳液压管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展新不锈钢紧固件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同和智能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森科技东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瑞源加热设备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安达环保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国投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荣生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阜宁协鑫光伏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聚信海洋工程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联鑫钢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长江药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远致达轨道交通发展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厚睦莱照明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响水德丰金属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今达纺织实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乾峰顺驰电力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龙净科杰环保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九阳生物制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丰新安德矿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铭星供水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和绝热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联达智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农垦麦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金兰纺织制衣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风帆（扬州）有限责任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舜天国际集团江都工具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博思维光电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伦纳路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跃马建工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世缘乳胶制品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市恒辉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爱德福乳胶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法马智能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松山照明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能机械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润仕达交通设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鼎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昌祥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环流泵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虹照明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普星环境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江扬特种电缆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亚开电气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斯帕克实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纪元电器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延锋安道拓（仪征）座椅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福克斯减震器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市灯具厂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凌云恒晋汽车零部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运博电力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维邦园林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育英钣金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万福压力容器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扬子江宝云缸套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佐仕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涵洋工程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亚普塑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兴派能电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丰尚智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竣业过程机械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华东动力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科润德机械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神州交通工程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奔多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道射频技术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优邦生物药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宏昌天马物流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美达铝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奥吉瑞斯新能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亚达科技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天扬粮油机械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庆峰工程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联通智能控制技术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银宝专用车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东风汽车车身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续辉饮料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新扬开关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泰利特种装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德（扬州）输送工程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虎豹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德电控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锋芒复合材料科技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磁谷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鼎泰工程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耐斯（镇江）电碳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瑞尔隆鼎实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鼎盛重工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顺发电热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飞船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裕软管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锦阳金属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兴东铸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杰不锈钢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赛洋机电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华伦达铸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富彤化学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国林木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超人汽车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乐彩印刷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永盛包装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博格东进管道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璐不锈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市亚泰特种材料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兰格特自动化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驰机电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子江药业集团江苏龙凤堂中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康乾机械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宋和宋智能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豪悦实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月源纤维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吉福新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傲丝生态（中国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灿光电科技（宿迁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多彩包装材料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海光金属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昊橡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上善纸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圣彼德机电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鑫达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吉强木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佛山市海天（江苏）调味食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南钢金鑫轧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青盛木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德力电缆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福庆家居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晨越高新材料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安橡胶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嘉禾塑料金属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红磨坊纺织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宁沭纸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昆仑重型装备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睿翔讯通通信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澳帕曼织带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普热斯勒先进成型技术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思瑞奕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达精密电子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智盛精密铸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昕芮特电子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皇裕精密冲件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旺诠科技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欣宽电子科技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雷匠通信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拓安塑料制品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马培德办公用品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首源电子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德迈科电气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金鹏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市杰尔电子科技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震雄铜业集团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今皓光电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力普电子橡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市源丰铝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隆扬电子（昆山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新至升塑胶电子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扬子净化工程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兴市福昌环保科技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一鸣生物股份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福来汽车部件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远大家俬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泰禾金属工业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盛大伟化学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尔信机械（泰兴）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兴市华诚机电制造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星光发电设备有限公司技术中心</w:t>
      </w:r>
    </w:p>
    <w:p>
      <w:pPr>
        <w:pStyle w:val="Style15"/>
        <w:numPr>
          <w:ilvl w:val="0"/>
          <w:numId w:val="1"/>
        </w:numPr>
        <w:spacing w:lineRule="exact" w:line="59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泰润物流装备有限公司技术中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7:00Z</dcterms:created>
  <dc:creator>谢君智</dc:creator>
  <dc:description/>
  <cp:keywords/>
  <dc:language>en-US</dc:language>
  <cp:lastModifiedBy>吕嵋梅</cp:lastModifiedBy>
  <dcterms:modified xsi:type="dcterms:W3CDTF">2020-12-18T09:50:00Z</dcterms:modified>
  <cp:revision>6</cp:revision>
  <dc:subject/>
  <dc:title/>
</cp:coreProperties>
</file>