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度苏州市天使投资阶段参股拟立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17"/>
        <w:gridCol w:w="4397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单位名称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设基金名称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元生创业投资管理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元生天使投资企业（有限合伙）（筹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仟创业投资管理（苏州）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国仟医械二期创业投资企业（有限合伙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市泽禾投资管理合伙企业（有限合伙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泽禾创业投资企业（有限合伙）（筹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中鑫创新投资管理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中科鑫微电子基金（有限合伙）（筹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元山私募股权投资管理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医工所医疗器械成果转化创业投资基金（筹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吴创业投资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仓东吴科创培育基金（筹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岚湖股权投资基金管理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岚湖卓璞创业投资合伙企业（有限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yyzbzb</dc:creator>
  <dc:description/>
  <dc:language>en-US</dc:language>
  <cp:lastModifiedBy>yyzbzb</cp:lastModifiedBy>
  <dcterms:modified xsi:type="dcterms:W3CDTF">2020-12-01T08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