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拟认定省级科技企业孵化器名单公示</w:t>
      </w:r>
    </w:p>
    <w:p>
      <w:pPr>
        <w:pStyle w:val="Normal"/>
        <w:spacing w:lineRule="exact" w:line="59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引导和推动我省科技企业孵化器高质量发展，打造“双创”升级版，不断提升孵化服务能力和水平，营造科技型创业企业成长的良好环境，</w:t>
      </w: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《江苏省科技企业孵化器管理办法》和省级科技企业孵化器申报相关要求，</w:t>
      </w:r>
      <w:r>
        <w:rPr>
          <w:rFonts w:ascii="方正仿宋_GBK" w:hAnsi="方正仿宋_GBK" w:eastAsia="方正仿宋_GBK"/>
          <w:sz w:val="32"/>
          <w:szCs w:val="32"/>
        </w:rPr>
        <w:t>经地方评审推荐、形式审查等环节，现对拟认定的</w:t>
      </w:r>
      <w:r>
        <w:rPr>
          <w:rFonts w:eastAsia="方正仿宋_GBK" w:ascii="方正仿宋_GBK" w:hAnsi="方正仿宋_GBK"/>
          <w:sz w:val="32"/>
          <w:szCs w:val="32"/>
        </w:rPr>
        <w:t>39</w:t>
      </w:r>
      <w:r>
        <w:rPr>
          <w:rFonts w:ascii="方正仿宋_GBK" w:hAnsi="方正仿宋_GBK" w:eastAsia="方正仿宋_GBK"/>
          <w:sz w:val="32"/>
          <w:szCs w:val="32"/>
        </w:rPr>
        <w:t>家省级科技企业孵化器进行公示（见附件），公示时间为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。公示孵化器名称在公示期结束后将进一步予以规范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90"/>
        <w:ind w:left="2" w:firstLine="640"/>
        <w:rPr/>
      </w:pPr>
      <w:r>
        <w:rPr>
          <w:rFonts w:eastAsia="方正仿宋_GBK"/>
          <w:sz w:val="32"/>
          <w:szCs w:val="32"/>
        </w:rPr>
        <w:t>公示期间如对</w:t>
      </w:r>
      <w:r>
        <w:rPr>
          <w:rFonts w:eastAsia="方正仿宋_GBK"/>
          <w:sz w:val="32"/>
          <w:szCs w:val="32"/>
        </w:rPr>
        <w:t>名单</w:t>
      </w:r>
      <w:r>
        <w:rPr>
          <w:rFonts w:eastAsia="方正仿宋_GBK"/>
          <w:sz w:val="32"/>
          <w:szCs w:val="32"/>
        </w:rPr>
        <w:t>有异议，请向我厅书面反映，凡以单位名义反映情况的材料要加盖单位公章，以个人名义反映情况的材料需具实名并附联系方式。</w:t>
      </w:r>
    </w:p>
    <w:p>
      <w:pPr>
        <w:pStyle w:val="Normal"/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业务</w:t>
      </w:r>
      <w:r>
        <w:rPr>
          <w:rFonts w:eastAsia="方正仿宋_GBK"/>
          <w:sz w:val="32"/>
          <w:szCs w:val="32"/>
        </w:rPr>
        <w:t>咨询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025-833</w:t>
      </w:r>
      <w:r>
        <w:rPr>
          <w:rFonts w:eastAsia="方正仿宋_GBK"/>
          <w:sz w:val="32"/>
          <w:szCs w:val="32"/>
        </w:rPr>
        <w:t xml:space="preserve">79768 </w:t>
      </w:r>
    </w:p>
    <w:p>
      <w:pPr>
        <w:pStyle w:val="Normal"/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监督投诉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025-</w:t>
      </w:r>
      <w:r>
        <w:rPr>
          <w:rFonts w:eastAsia="方正仿宋_GBK"/>
          <w:sz w:val="32"/>
          <w:szCs w:val="32"/>
        </w:rPr>
        <w:t>86500659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57723606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拟认定省级科技企业孵化器名单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4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苏省科学技术厅</w:t>
      </w:r>
    </w:p>
    <w:p>
      <w:pPr>
        <w:pStyle w:val="Normal"/>
        <w:spacing w:lineRule="exact" w:line="590"/>
        <w:ind w:firstLine="420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0"/>
        <w:ind w:firstLine="4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4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拟认定省级科技企业孵化器</w:t>
      </w:r>
      <w:r>
        <w:rPr/>
        <w:t>名单</w:t>
      </w:r>
    </w:p>
    <w:tbl>
      <w:tblPr>
        <w:tblW w:w="936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3607"/>
        <w:gridCol w:w="3460"/>
        <w:gridCol w:w="820"/>
      </w:tblGrid>
      <w:tr>
        <w:trPr>
          <w:tblHeader w:val="true"/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</w:rPr>
              <w:t>地区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</w:rPr>
              <w:t>孵化器名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</w:rPr>
              <w:t>运营机构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</w:rPr>
              <w:t>类型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1</w:t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力合星空（南京）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力合星空创业服务南京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2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市创盈未来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创盈未来企业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垠坤新城创新中心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垠坤众创空间管理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4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绿色低碳谷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南工大侯冲绿色低碳产业科技园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5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慧科高创生物医药专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慧科生物医药产业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江大科技企业孵化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省无锡江大大学科技园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7</w:t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徐州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邳州市健康产业科创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邳州兴园企业管理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8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企智云谷</w:t>
            </w:r>
            <w:r>
              <w:rPr>
                <w:rFonts w:eastAsia="方正仿宋_GBK"/>
                <w:kern w:val="0"/>
                <w:sz w:val="22"/>
              </w:rPr>
              <w:t>·</w:t>
            </w:r>
            <w:r>
              <w:rPr>
                <w:rFonts w:eastAsia="方正仿宋_GBK"/>
                <w:kern w:val="0"/>
                <w:sz w:val="22"/>
              </w:rPr>
              <w:t>航空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企智云谷航空科技徐州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9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新沂市立成科技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新沂市立成科技电子商务孵化园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10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时集镇创新创业科技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新沂时集创新创业科技产业园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11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海云信息技术科技大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徐州海云实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12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安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徐州高新区安全科技产业投资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3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沛县科创网络创新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徐州科创网络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4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数字丰县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徐州通创智慧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州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州奔牛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怡天木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州天宁文化体育产业园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州市青龙实业总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省绿色建筑创研中心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绿弘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州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天宁互联网</w:t>
            </w:r>
            <w:r>
              <w:rPr>
                <w:rFonts w:eastAsia="方正仿宋_GBK"/>
                <w:kern w:val="0"/>
                <w:sz w:val="22"/>
              </w:rPr>
              <w:t>+</w:t>
            </w:r>
            <w:r>
              <w:rPr>
                <w:rFonts w:eastAsia="方正仿宋_GBK"/>
                <w:kern w:val="0"/>
                <w:sz w:val="22"/>
              </w:rPr>
              <w:t>新经济产业园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州弘网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国常州检验检测认证产业园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州检验检测认证产业园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0</w:t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高新科技张家港节能环保创新园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高新科技产业发展（张家港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"/>
                <w:kern w:val="0"/>
                <w:sz w:val="22"/>
              </w:rPr>
              <w:t>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1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百富两岸科创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昆山百富投资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2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西交大花桥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昆山西交创新中心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3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邦宁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润网信息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4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阳澄湖新材料科创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市相城区阳澄产业园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5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数字健康科创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联健元和产业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6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大天宫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苏大天宫创业投资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7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独墅联盟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众创智谷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8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创立方智造工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创立方企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9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昆山嘉美科技孵化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昆山美嘉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0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阳澄湖节能环保科创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达博产业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1</w:t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海安高创智谷科创园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省海安高新技术产业开发区高科技创业园管理委员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2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融硕智谷科技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融硕互联网技术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3</w:t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八戒扬州创新创业园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腾云创新企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4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星创科技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京师科技园运营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5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高邮智慧照明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神居客众创空间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镇江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镇江市中小企业信息产业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华夏汇丰通信产业园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7</w:t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泰州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兴盛军民融创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泰州军民结合产业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8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华越医疗器械供应链创业服务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华越医疗器械投资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宿迁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宿迁北斗电子信息产业园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宿迁永泰邦辰知识产权运营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</w:tbl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12:00Z</dcterms:created>
  <dc:creator>唐余康</dc:creator>
  <dc:description/>
  <dc:language>en-US</dc:language>
  <cp:lastModifiedBy>lenovo</cp:lastModifiedBy>
  <cp:lastPrinted>2020-09-08T10:59:00Z</cp:lastPrinted>
  <dcterms:modified xsi:type="dcterms:W3CDTF">2020-09-08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