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楷体_GBK" w:hAnsi="方正楷体_GBK" w:eastAsia="方正楷体_GBK" w:cs="方正小标宋简体"/>
          <w:bCs/>
          <w:sz w:val="32"/>
          <w:szCs w:val="32"/>
        </w:rPr>
      </w:pPr>
      <w:r>
        <w:rPr>
          <w:rFonts w:ascii="方正楷体_GBK" w:hAnsi="方正楷体_GBK" w:cs="方正小标宋简体" w:eastAsia="方正楷体_GBK"/>
          <w:bCs/>
          <w:sz w:val="32"/>
          <w:szCs w:val="32"/>
        </w:rPr>
        <w:t>附件</w:t>
      </w:r>
      <w:r>
        <w:rPr>
          <w:rFonts w:eastAsia="方正楷体_GBK" w:cs="方正小标宋简体" w:ascii="方正楷体_GBK" w:hAnsi="方正楷体_GBK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40"/>
          <w:szCs w:val="30"/>
        </w:rPr>
      </w:pPr>
      <w:r>
        <w:rPr>
          <w:rFonts w:eastAsia="黑体" w:cs="黑体" w:ascii="黑体" w:hAnsi="黑体"/>
          <w:bCs/>
          <w:sz w:val="4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</w:t>
      </w:r>
      <w:bookmarkStart w:id="0" w:name="_Hlk45263076"/>
      <w:r>
        <w:rPr>
          <w:rFonts w:ascii="方正小标宋_GBK" w:hAnsi="方正小标宋_GBK" w:cs="方正小标宋_GBK" w:eastAsia="方正小标宋_GBK"/>
          <w:sz w:val="44"/>
          <w:szCs w:val="44"/>
        </w:rPr>
        <w:t>“互联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先进制造业”特色产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地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创建和管理细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18"/>
          <w:szCs w:val="30"/>
        </w:rPr>
      </w:pPr>
      <w:r>
        <w:rPr>
          <w:rFonts w:eastAsia="楷体_GB2312" w:cs="楷体_GB2312" w:ascii="楷体_GB2312" w:hAnsi="楷体_GB2312"/>
          <w:b/>
          <w:bCs/>
          <w:sz w:val="18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 xml:space="preserve">第一章  总  则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一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为深入贯彻落实《国务院关于深化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发展工业互联网的指导意见》（简称《指导意见》）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推动工业互联网在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的创新发展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业集聚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应用突破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和生态构建，进一步加强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创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和管理工作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特制定本办法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二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“聚焦重点、结合优势、科学布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联动发展”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原则推进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建设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实现关键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技术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突破、主导产业领先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区域生态完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自主安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可控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在产业支撑、技术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创新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应用集成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基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设施、工作保障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等方面形成示范作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发展国内领先水平的工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集聚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三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面向园区级，特色产业基地须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业互联网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关键技术和产业发展、工业互联网建设应用方面具有示范引领作用。工业互联网产业试点区聚焦工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细分领域技术研发测试和产业化推广、创新资源汇聚以及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创新主体培育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四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面向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国家级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省级产业园区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由各设区市工信部门负责组织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创建、申报与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管理工作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true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第二章  创建条件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五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的创建条件主要包括以下方面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一）主导产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基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主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衡量申报区域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主导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规模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市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品牌、产业特色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龙头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企业实力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示范资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等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方面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二）产业支撑能力。主要衡量申报区域的网络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数据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安全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标识解析等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领域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技术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实力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品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解决方案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水平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供应商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服务商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竞争力等方面情况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三）平台建设应用。主要衡量申报区域的工业互联网平台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标杆工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示范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国家试点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项目等方面情况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四）信息基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设施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主要衡量申报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区域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网络覆盖、网络服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标识解析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新一代信息基础设施等方面情况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五）良性区域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生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主要衡量申报区域的科技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创新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公共服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融结合等方面情况。</w:t>
      </w:r>
    </w:p>
    <w:p>
      <w:pPr>
        <w:pStyle w:val="Normal"/>
        <w:ind w:firstLine="640"/>
        <w:rPr>
          <w:rFonts w:ascii="方正仿宋_GBK" w:hAnsi="方正仿宋_GBK" w:cs="方正仿宋_GBK"/>
          <w:sz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六）政府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保障措施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主要衡量申报区域的政策环境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组织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机制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资金支持等方面情况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第三章  工作程序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六条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申报材料由所在地设区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推荐至省工信部门。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七条 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度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业互联网产业基地申报材料包括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申报单位所在地设区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推荐意见；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申报表；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产业基地组织的专家论证意见（原件）；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产业基地空间布局图；</w:t>
      </w:r>
    </w:p>
    <w:p>
      <w:pPr>
        <w:pStyle w:val="Normal"/>
        <w:ind w:firstLine="640"/>
        <w:rPr>
          <w:rFonts w:ascii="方正仿宋_GBK" w:hAnsi="方正仿宋_GBK" w:cs="方正仿宋_GBK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、申报单位所在地政府落实相关扶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政策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证明文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黑体" w:hAnsi="黑体" w:cs="黑体" w:eastAsia="黑体"/>
          <w:sz w:val="32"/>
          <w:szCs w:val="30"/>
        </w:rPr>
        <w:t xml:space="preserve">第八条 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依据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申报条件（详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），组织专家组对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申报材料进行评估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评审和实地考察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遴选认定符合要求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业基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黑体" w:hAnsi="黑体" w:cs="黑体" w:eastAsia="黑体"/>
          <w:sz w:val="32"/>
          <w:szCs w:val="30"/>
        </w:rPr>
        <w:t xml:space="preserve">第九条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本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政策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对认定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产业基地进行表彰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政策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支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第四章  管理方式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十</w:t>
      </w:r>
      <w:r>
        <w:rPr>
          <w:rFonts w:ascii="黑体" w:hAnsi="黑体" w:cs="黑体" w:eastAsia="黑体"/>
          <w:sz w:val="32"/>
          <w:szCs w:val="30"/>
        </w:rPr>
        <w:t>条</w:t>
      </w:r>
      <w:r>
        <w:rPr>
          <w:rFonts w:ascii="黑体" w:hAnsi="黑体" w:cs="黑体" w:eastAsia="黑体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各设区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及园区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要形成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常管理机制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对照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基地约束性和引导性条件，补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齐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短板、提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高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质量、引领创新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积极开展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基地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内工业互联网相关领域的建设工作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十一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负责对本地产业基地进行发展情况监测分析，动态管理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质量评价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，实行退出机制。</w:t>
      </w:r>
    </w:p>
    <w:p>
      <w:pPr>
        <w:pStyle w:val="Normal"/>
        <w:ind w:firstLine="640"/>
        <w:rPr>
          <w:rFonts w:ascii="方正仿宋_GBK" w:hAnsi="方正仿宋_GBK" w:cs="方正仿宋_GBK"/>
          <w:sz w:val="32"/>
        </w:rPr>
      </w:pPr>
      <w:r>
        <w:rPr>
          <w:rFonts w:ascii="黑体" w:hAnsi="黑体" w:cs="黑体" w:eastAsia="黑体"/>
          <w:sz w:val="32"/>
          <w:szCs w:val="30"/>
        </w:rPr>
        <w:t>第十二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“互联网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先进制造业”特色产业基地如发生重大或特别重大生产安全事故，或者发生Ⅱ级或Ⅰ级突发环境污染事件，直接公告退出，不再对其进行发展质量评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第十三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江苏省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工信部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每年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组织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专家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团队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已认定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特色产业基地开展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发展质量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评估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复核工作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如连续两年约束条件指标没有增长，将直接公告退出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第五章  附  则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十四条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本办法自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起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</w:t>
      </w:r>
      <w:r>
        <w:rPr>
          <w:rFonts w:ascii="仿宋_GB2312" w:hAnsi="仿宋_GB2312" w:eastAsia="仿宋_GB2312"/>
          <w:sz w:val="32"/>
          <w:szCs w:val="30"/>
        </w:rPr>
        <w:t>细则</w:t>
      </w:r>
      <w:r>
        <w:rPr>
          <w:rFonts w:ascii="仿宋_GB2312" w:hAnsi="仿宋_GB2312" w:eastAsia="仿宋_GB2312"/>
          <w:sz w:val="32"/>
          <w:szCs w:val="30"/>
        </w:rPr>
        <w:t>由</w:t>
      </w:r>
      <w:r>
        <w:rPr>
          <w:rFonts w:ascii="仿宋_GB2312" w:hAnsi="仿宋_GB2312" w:eastAsia="仿宋_GB2312"/>
          <w:sz w:val="32"/>
          <w:szCs w:val="30"/>
        </w:rPr>
        <w:t>省工信厅两化融合推进处</w:t>
      </w:r>
      <w:r>
        <w:rPr>
          <w:rFonts w:ascii="仿宋_GB2312" w:hAnsi="仿宋_GB2312" w:eastAsia="仿宋_GB2312"/>
          <w:sz w:val="32"/>
          <w:szCs w:val="30"/>
        </w:rPr>
        <w:t>负责</w:t>
      </w:r>
      <w:r>
        <w:rPr>
          <w:rFonts w:ascii="仿宋_GB2312" w:hAnsi="仿宋_GB2312" w:eastAsia="仿宋_GB2312"/>
          <w:sz w:val="32"/>
          <w:szCs w:val="30"/>
        </w:rPr>
        <w:t>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pt;mso-position-vertical:top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4"/>
    <w:qFormat/>
    <w:rPr/>
  </w:style>
  <w:style w:type="character" w:styleId="Style16">
    <w:name w:val="脚注文本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5:00Z</dcterms:created>
  <dc:creator>jxl</dc:creator>
  <dc:description/>
  <dc:language>en-US</dc:language>
  <cp:lastModifiedBy>hedan</cp:lastModifiedBy>
  <cp:lastPrinted>2020-08-27T15:22:00Z</cp:lastPrinted>
  <dcterms:modified xsi:type="dcterms:W3CDTF">2020-08-28T06:49:06Z</dcterms:modified>
  <cp:revision>3</cp:revision>
  <dc:subject/>
  <dc:title>jx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