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四批拟备案试点江苏省众创社区名单公示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贯彻落实省政府办公厅《关于推进众创社区建设的实施意见》（苏政办发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eastAsia="方正仿宋_GBK"/>
          <w:sz w:val="32"/>
          <w:szCs w:val="32"/>
        </w:rPr>
        <w:t>号），开展众创社区建设，打造最具活力和竞争力的创新创业生态系统，根据《省科技厅关于开展第四批江苏省众创社区备案试点工作的通知》（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苏科高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1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和有关备案试点程序的要求，经地方审核推荐、形式审查、专家评审等环节，现对拟备案试点的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家众创社区进行公示，公示时间为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公示期间如对</w:t>
      </w:r>
      <w:r>
        <w:rPr>
          <w:rFonts w:eastAsia="方正仿宋_GBK"/>
          <w:sz w:val="32"/>
          <w:szCs w:val="32"/>
        </w:rPr>
        <w:t>名单</w:t>
      </w:r>
      <w:r>
        <w:rPr>
          <w:rFonts w:eastAsia="方正仿宋_GBK"/>
          <w:sz w:val="32"/>
          <w:szCs w:val="32"/>
        </w:rPr>
        <w:t>有异议，请向</w:t>
      </w:r>
      <w:r>
        <w:rPr>
          <w:rFonts w:eastAsia="方正仿宋_GBK"/>
          <w:sz w:val="32"/>
          <w:szCs w:val="32"/>
        </w:rPr>
        <w:t>我厅</w:t>
      </w:r>
      <w:r>
        <w:rPr>
          <w:rFonts w:eastAsia="方正仿宋_GBK"/>
          <w:sz w:val="32"/>
          <w:szCs w:val="32"/>
        </w:rPr>
        <w:t>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业务</w:t>
      </w:r>
      <w:r>
        <w:rPr>
          <w:rFonts w:eastAsia="方正仿宋_GBK"/>
          <w:sz w:val="32"/>
          <w:szCs w:val="32"/>
        </w:rPr>
        <w:t>咨询电话：</w:t>
      </w:r>
      <w:r>
        <w:rPr>
          <w:rFonts w:eastAsia="方正仿宋_GBK" w:ascii="方正仿宋_GBK" w:hAnsi="方正仿宋_GBK"/>
          <w:sz w:val="32"/>
          <w:szCs w:val="32"/>
        </w:rPr>
        <w:t>025-833</w:t>
      </w:r>
      <w:r>
        <w:rPr>
          <w:rFonts w:eastAsia="方正仿宋_GBK" w:ascii="方正仿宋_GBK" w:hAnsi="方正仿宋_GBK"/>
          <w:sz w:val="32"/>
          <w:szCs w:val="32"/>
        </w:rPr>
        <w:t>79768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监督投诉</w:t>
      </w:r>
      <w:r>
        <w:rPr>
          <w:rFonts w:ascii="方正仿宋_GBK" w:hAnsi="方正仿宋_GBK" w:eastAsia="方正仿宋_GBK"/>
          <w:sz w:val="32"/>
          <w:szCs w:val="32"/>
        </w:rPr>
        <w:t>电话：</w:t>
      </w:r>
      <w:r>
        <w:rPr>
          <w:rFonts w:eastAsia="方正仿宋_GBK" w:ascii="方正仿宋_GBK" w:hAnsi="方正仿宋_GBK"/>
          <w:sz w:val="32"/>
          <w:szCs w:val="32"/>
        </w:rPr>
        <w:t>025-57723606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86500659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第四批拟备案试点江苏省众创社区名单</w:t>
      </w:r>
    </w:p>
    <w:p>
      <w:pPr>
        <w:pStyle w:val="Normal"/>
        <w:autoSpaceDE w:val="false"/>
        <w:snapToGrid w:val="false"/>
        <w:spacing w:lineRule="exact" w:line="590"/>
        <w:ind w:firstLine="3606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省科学技术厅</w:t>
      </w:r>
    </w:p>
    <w:p>
      <w:pPr>
        <w:pStyle w:val="Normal"/>
        <w:spacing w:lineRule="exact" w:line="590"/>
        <w:ind w:firstLine="4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ind w:right="640" w:firstLine="52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0"/>
        <w:ind w:firstLine="42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0"/>
        <w:ind w:firstLine="4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四批拟备案试点江苏省众创社区名单</w:t>
      </w:r>
    </w:p>
    <w:p>
      <w:pPr>
        <w:pStyle w:val="Normal"/>
        <w:spacing w:lineRule="exact" w:line="590"/>
        <w:ind w:firstLine="4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58"/>
        <w:gridCol w:w="4779"/>
      </w:tblGrid>
      <w:tr>
        <w:trPr>
          <w:tblHeader w:val="true"/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</w:rPr>
              <w:t>序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</w:rPr>
              <w:t>众创社区名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</w:rPr>
              <w:t>运营管理机构名称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bookmarkStart w:id="0" w:name="OLE_LINK1"/>
            <w:bookmarkEnd w:id="0"/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徐庄高新区新型信息技术服务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南京玄武高新技术产业集团有限公司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白马高新区绿色智慧农业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江苏省南京白马高新技术产业开发区管理委员会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南京浦口集成电路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南京浦口经济开发有限公司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南京浦口现代农业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南京国家现代农业产业科技创新示范园区管理委员会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南京溧水先进制造装备及技术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南京溧水高新技术产业投资有限公司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无锡中关村智能制造装备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无锡中关村软件园发展有限公司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宜兴环科园环保产业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宜兴环保装备创新研究院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锡沂高新区无机功能材料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新沂市锡沂科技园发展有限公司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常州金坛新一代移动通信技术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常州华科工程建设有限公司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昆山光电半导体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昆山莘莘科技发展有限公司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太仓智能互联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太仓市科教新城管理委员会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相城高新区数字研发与应用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苏州元联科技创业园管理有限公司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张家港保税区环保新材料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张家港保税区科技创业发展有限公司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海安机器人及智能制造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海安经济技术开发区高科技创业园管理委员会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淮安高新区汽车零部件制造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淮安中业汇投资管理有限公司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盐南高新区数字智能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 xml:space="preserve">盐城市盐南高新区数字智能产业园发展有限公司 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盐城汽车智能装备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东方兴宇软件产业有限公司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大丰智能硬件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盐城市大丰区高鑫投资有限责任公司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仪征大数据存储与应用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仪征市高创科技发展有限公司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扬州邗江微电子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扬州市科光汽车电子电气有限责任公司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宝应泛在电力物联网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宝应安宜工业园管理委员会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镇江高新区高端装备制造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镇江高新发展集团有限公司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兴化金属新材料及制品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江苏省兴化高新技术产业开发区（筹）管理委员会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靖江暖通装备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靖江经济技术开发区城北园区管委会</w:t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泗洪电子元器件制造众创社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江苏省泗洪经济开发区管理委员会</w:t>
            </w:r>
          </w:p>
        </w:tc>
      </w:tr>
    </w:tbl>
    <w:p>
      <w:pPr>
        <w:pStyle w:val="Normal"/>
        <w:spacing w:lineRule="exact" w:line="590"/>
        <w:ind w:firstLine="4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05:00Z</dcterms:created>
  <dc:creator>唐余康</dc:creator>
  <dc:description/>
  <dc:language>en-US</dc:language>
  <cp:lastModifiedBy>lenovo</cp:lastModifiedBy>
  <cp:lastPrinted>2020-07-29T17:48:00Z</cp:lastPrinted>
  <dcterms:modified xsi:type="dcterms:W3CDTF">2020-07-30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