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eastAsia="方正仿宋_GBK" w:cs="Times New Roman" w:ascii="Times New Roman" w:hAnsi="Times New Roman"/>
          <w:b/>
          <w:sz w:val="34"/>
          <w:szCs w:val="34"/>
        </w:rPr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江苏省第二批乡土人才“三带”名人、能手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培养对象人选名单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黑体_GBK" w:cs="Times New Roman"/>
          <w:b/>
          <w:b/>
          <w:sz w:val="32"/>
          <w:szCs w:val="24"/>
        </w:rPr>
      </w:pPr>
      <w:r>
        <w:rPr>
          <w:rFonts w:eastAsia="方正黑体_GBK" w:cs="Times New Roman" w:ascii="Times New Roman" w:hAnsi="Times New Roman"/>
          <w:b/>
          <w:sz w:val="32"/>
          <w:szCs w:val="24"/>
        </w:rPr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黑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黑体_GBK"/>
          <w:b/>
          <w:sz w:val="34"/>
          <w:szCs w:val="34"/>
        </w:rPr>
        <w:t>一、“三带”名人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南京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于行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孔秋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邢响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任晓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黑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建国</w:t>
      </w:r>
    </w:p>
    <w:p>
      <w:pPr>
        <w:pStyle w:val="Normal"/>
        <w:overflowPunct w:val="false"/>
        <w:spacing w:lineRule="exact" w:line="590"/>
        <w:ind w:left="640" w:hanging="0"/>
        <w:rPr/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贡述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旺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林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思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pacing w:val="-40"/>
          <w:sz w:val="34"/>
          <w:szCs w:val="34"/>
        </w:rPr>
        <w:t>欧阳晓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欧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红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俊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赵青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倪世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倪杨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霞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高瑞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涂维浩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陶长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黄华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葛志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戴红涛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楷体_GBK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苏州市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建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卢建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金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一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政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海龙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陈忠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玉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金竹良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永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雪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毓芳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柳荣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钟耀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姚向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姚琴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中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水根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顾美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倪小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戚春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董荣菊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韩建贤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蔡梅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薛林根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薛金娣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无锡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卜广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毛子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乔锦洪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任劲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正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俊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吴雪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锡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静怡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黎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周飞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姚志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夏淑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根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葛昊翔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蒋建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惠国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喻小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常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明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兰红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国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华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明敏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顾岳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钱罗洪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缪惠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魏玉宇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镇江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剑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纪荣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春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邵同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林成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岳加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蔡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平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扬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金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方学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杜晓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同志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吴凤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华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邱红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何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锦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万庆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陈美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续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必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孟广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正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莫元花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贾洪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戴荣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泰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叶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东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炳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华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拥军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陈新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赵建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桂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勇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南通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于海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金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志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王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灵姝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蕾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周占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武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宗玉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房明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姜国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建山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袁裕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倪忠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倪诗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高爱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彭卫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谭德凤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楷体_GBK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盐城市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卜树权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万曰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开俊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复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洪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惠平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杨应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永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长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黄金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董兆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韩亚凤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曼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楷体_GBK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淮安市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其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海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芮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忠良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太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赵玉宝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永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姚立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仕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玉兄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宇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宿迁市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开道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云波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牛崇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大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闫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闫斯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张仁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相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跃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道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高恩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黄金德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徐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汤继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年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士彩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桂英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陈海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士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建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翟天麟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楷体_GBK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连云港市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统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韦君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敏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浪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纪光辉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文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立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蒋尚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管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魏敦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 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黑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黑体_GBK"/>
          <w:b/>
          <w:sz w:val="34"/>
          <w:szCs w:val="34"/>
        </w:rPr>
        <w:t>二、“三带”能手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南京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中帮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甜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轲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孔东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孔祥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邓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史月龙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邢志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彩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兆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春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江选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许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忠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许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茹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艺轩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文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严海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于聪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李伟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时西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中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冬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昊舒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宋爱霞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张永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明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柏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清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超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耀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邵名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荆红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中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永良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施小青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德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桂幸寿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钱翠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陶纯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曹真荣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葛才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臧小亮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魏贵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苏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马永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巧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雪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嫣妮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尤红妹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方利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卢招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史志晔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吕杰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玉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乔兰蓉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任敏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明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宝洪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鸣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根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敏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吴明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冷赟玲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伟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黎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陆彩凤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陈子渊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丽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晓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银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群英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大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磊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丽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建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炳芳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赵品恒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赵科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钟秀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姚科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俣帆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顾俊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钱如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钱建良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钱建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钱晓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佩根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唐盘根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戚秋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盛亚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蒋耀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蔡春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蔡霞明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颜大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魏宗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无锡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马万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马璟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方华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卢伟强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叶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飞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叶水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过海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水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晓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汤卓敏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许红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建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丰硕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志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锦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何卫枫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何静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洪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雪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静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静娟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红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志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惠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卫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范小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友良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月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永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顺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林茂森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益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春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俞美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宦国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胥永忠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若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明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振信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飚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钱育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荣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德良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浦月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黄建平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黄建洪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黄益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董震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程雪峰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常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丁爱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国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颖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邦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波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朱晓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汤芳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芮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严玉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澄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志强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应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汪鹤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宋友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陆建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丹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郑建嵘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承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荆美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钟震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费士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小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谈剑波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黄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彪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萧晨凯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蒋文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虞秀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廉勤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蔡冬生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廖理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谭文如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戴祥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镇江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玉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孝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柏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池朱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红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纪福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吴吉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汪月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宋联可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郁宝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平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符爱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葛志仲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蔡锁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翟纪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扬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昕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万作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马国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建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鹿枝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泉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史云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仲跻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广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严龙金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树秀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何燕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灿松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张卓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盼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雄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陆松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陆春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骏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邵长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来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蓉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金方桃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单卫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敏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旭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骆文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登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孝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大中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陶晓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曹连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曹新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常庆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梁永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葛春生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景东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谢志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熊立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颜宏彦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泰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马国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菲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士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春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田宏锁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史雪青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华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何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海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顺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峰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吴伯元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何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余建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卫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文太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张伯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陆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振录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跃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姜井贤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骆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华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爱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建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鑫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钱伯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展秋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曹光甫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曹新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童进龙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雷姗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蔡顺宏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南通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于清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永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晓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韦春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石山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申小东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冯志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吉敏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晶晶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许应权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孙月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春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小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燕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建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建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吴海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浩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小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亮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陆建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郁云飞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季金宝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宗广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贲道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姜玉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姚建强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袁亚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耿学彬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夏婷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郭中良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唐继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曹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傅泽勋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谢桂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薛爱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瞿卫斌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盐城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为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书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体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国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爱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海霞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陶培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方爱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邓元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吕岩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兆春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俊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用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东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邱立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婷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宋传勇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张其领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正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冬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洪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必良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单桂洲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钮纪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姜乃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姜官俊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巍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夏吉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仁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乾庄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高夕利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唐进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唐海瑛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韩春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景明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翟学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戴建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淮安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丁伦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兆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卢彩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史臣庆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史家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正伟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严龙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文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鑫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洪政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汪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汪俊松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沈洪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胜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陆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化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昌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季云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金婷婷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於新凯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秦永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袁珍虎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徐淮如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唐则裔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蒋贵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蔡海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翟士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宿迁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于红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广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成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如洲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王苗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美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增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韦子林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孔祥亚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付怀全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政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玉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朱德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乔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乔亚西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仲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兆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红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建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浩刚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汪闪闪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同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勇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周子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姚路路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顾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煜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唐为竹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董松霖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靳笑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解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峰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仿宋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薛家聪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徐州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丁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以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先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王俊尧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杜会吉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新梅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吴建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明华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陆敬祥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良成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范文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光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郑尊富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孟庆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赵以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胡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晁成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建楠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郭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刚</w:t>
      </w:r>
    </w:p>
    <w:p>
      <w:pPr>
        <w:pStyle w:val="Normal"/>
        <w:overflowPunct w:val="false"/>
        <w:spacing w:lineRule="exact" w:line="590"/>
        <w:ind w:left="640" w:hanging="0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常天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梁冠群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韩瑞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蔡兴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eastAsia="方正楷体_GBK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sz w:val="34"/>
          <w:szCs w:val="34"/>
        </w:rPr>
        <w:t>连云港市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于洪霞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石佃彩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大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刘周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许素平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孙广成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李加干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李洪亮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杨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汪荫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宋成伍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万敏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张义香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张龙亮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陈学花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单江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赵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斌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郝大宝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胡成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顾天霄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进涛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徐利剑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陶西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曹晓波</w:t>
      </w:r>
    </w:p>
    <w:p>
      <w:pPr>
        <w:pStyle w:val="Normal"/>
        <w:overflowPunct w:val="false"/>
        <w:spacing w:lineRule="exact" w:line="590"/>
        <w:ind w:left="64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方正仿宋_GBK"/>
          <w:b/>
          <w:sz w:val="34"/>
          <w:szCs w:val="34"/>
        </w:rPr>
        <w:t>粘跃峰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温祥华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谢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意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穆传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批注框文本 字符"/>
    <w:qFormat/>
    <w:rPr>
      <w:rFonts w:cs="Times New Roman"/>
      <w:sz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Times New Roman" w:hAnsi="Times New Roman" w:cs="Calibri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1:00Z</dcterms:created>
  <dc:creator>Windows 用户</dc:creator>
  <dc:description/>
  <dc:language>en-US</dc:language>
  <cp:lastModifiedBy>Users</cp:lastModifiedBy>
  <cp:lastPrinted>2020-05-25T11:31:00Z</cp:lastPrinted>
  <dcterms:modified xsi:type="dcterms:W3CDTF">2020-05-25T08:12:00Z</dcterms:modified>
  <cp:revision>3</cp:revision>
  <dc:subject/>
  <dc:title/>
</cp:coreProperties>
</file>