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bookmarkStart w:id="0" w:name="OLE_LINK4"/>
      <w:bookmarkStart w:id="1" w:name="OLE_LINK3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36"/>
          <w:szCs w:val="36"/>
        </w:rPr>
        <w:t>2020</w:t>
      </w:r>
      <w:r>
        <w:rPr>
          <w:rFonts w:eastAsia="方正小标宋_GBK"/>
          <w:sz w:val="36"/>
          <w:szCs w:val="36"/>
        </w:rPr>
        <w:t>年参评实验室名单</w:t>
      </w:r>
      <w:bookmarkEnd w:id="0"/>
      <w:bookmarkEnd w:id="1"/>
      <w:r>
        <w:rPr>
          <w:rFonts w:eastAsia="方正小标宋_GBK"/>
          <w:sz w:val="36"/>
          <w:szCs w:val="36"/>
        </w:rPr>
        <w:t>及分组</w:t>
      </w:r>
    </w:p>
    <w:p>
      <w:pPr>
        <w:pStyle w:val="Normal"/>
        <w:spacing w:lineRule="exact" w:line="4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116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3679"/>
        <w:gridCol w:w="2660"/>
        <w:gridCol w:w="1931"/>
        <w:gridCol w:w="1420"/>
        <w:gridCol w:w="1420"/>
      </w:tblGrid>
      <w:tr>
        <w:trPr>
          <w:tblHeader w:val="true"/>
          <w:trHeight w:val="5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重点实验室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依托</w:t>
            </w:r>
            <w:r>
              <w:rPr>
                <w:rFonts w:eastAsia="方正仿宋_GBK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一、生物技术与新医药组（</w:t>
            </w: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9</w:t>
            </w: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个）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省部共建放射医学与辐射防护国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苏州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药物分子设计与成药性优化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人类功能基因组学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医科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医科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药物代谢动力学研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新药筛选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神经再生研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通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通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人兽共患病学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扬州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扬州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医学分子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分子核医学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原子医学研究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省卫健委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麻醉与镇痛应用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徐州医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徐州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兽用生物制药高技术研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农牧科技职业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泰州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方剂高技术研究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寄生虫与媒介控制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寄生虫病防治研究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省卫健委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中药药效与安全性评价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生物药物高技术研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7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皮肤病与性病分子生物学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中国医学科学院皮肤病研究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异种器官移植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医科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医科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8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重大神经精神疾病诊疗技术研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苏州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8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恶性肿瘤分子生物学及转化医学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肿瘤防治研究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省卫健委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二、新材料与电子信息组（</w:t>
            </w: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9</w:t>
            </w: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个）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光电信息功能材料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纳米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土木工程材料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碳基功能材料与器件高技术研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苏州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纳米器件重点实验室（省部共建培育基地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中国科学院苏州纳米技术与纳米仿生研究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苏州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有机电子与信息显示重点实验室（省部共建培育基地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邮电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邮电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生物材料与器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先进金属材料高技术研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凹土资源利用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淮阴工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淮安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绿色催化材料与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常州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常州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高端结构材料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镇江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先进激光材料与器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师范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徐州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无线传感网高技术研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邮电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邮电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网络与信息安全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地理信息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社会安全图像与视频理解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理工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理工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城市智能交通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光谱成像与智能感知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理工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理工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网络群体智能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三、装备制造组（</w:t>
            </w: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7</w:t>
            </w: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个）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精密与微细制造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工业装备数字制造及控制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先进光学制造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苏州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道路载运工具新技术应用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镇江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农业装备与智能化高技术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研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镇江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先进机器人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苏州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绿色船舶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4"/>
                <w:lang w:bidi="ar"/>
              </w:rPr>
              <w:t>中国船舶重工集团公司第七</w:t>
            </w:r>
            <w:r>
              <w:rPr>
                <w:rStyle w:val="Font11"/>
                <w:rFonts w:eastAsia="方正仿宋_GBK"/>
                <w:color w:val="000000"/>
                <w:sz w:val="24"/>
                <w:lang w:bidi="ar"/>
              </w:rPr>
              <w:t>O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4"/>
                <w:lang w:bidi="ar"/>
              </w:rPr>
              <w:t>二研究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4"/>
                <w:lang w:bidi="ar"/>
              </w:rPr>
              <w:t>无锡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01"/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食品先进制造装备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南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无锡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航空动力系统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三维打印装备与制造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微纳生物医疗器械设计与制造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医用光学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中国科学院苏州生物医学工程技术研究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苏州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风力机设计高技术研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智能电网技术与装备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输配电装备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河海大学常州校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常州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新型动力电池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高效电化学储能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四、环境保护与资源综合利用、现代农业组（</w:t>
            </w: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8</w:t>
            </w: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个）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生物质能源与材料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中国林业科学研究院林产化学工业研究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固体有机废弃物资源化高技术研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农业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农业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食品质量安全重点实验室（省部共建培育基地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农业科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省农科院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环境工程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环境科学研究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省生环厅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4"/>
                <w:lang w:bidi="ar"/>
              </w:rPr>
              <w:t>江苏省煤基</w:t>
            </w:r>
            <w:r>
              <w:rPr>
                <w:rStyle w:val="Font11"/>
                <w:rFonts w:eastAsia="方正仿宋_GBK"/>
                <w:color w:val="000000"/>
                <w:sz w:val="24"/>
                <w:lang w:bidi="ar"/>
              </w:rPr>
              <w:t>CO2</w:t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4"/>
                <w:lang w:bidi="ar"/>
              </w:rPr>
              <w:t>捕集与地质储存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徐州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机动车尾气污染控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大气环境监测与污染控制高技术研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信息工程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信息工程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新型环保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盐城工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盐城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危险化学品本质安全与控制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盐土生物资源研究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盐城师范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盐城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生物质能与酶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淮阴师范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淮安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8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环洪泽湖生态农业生物技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淮阴师范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淮安市科技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8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高效园艺作物遗传改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农业科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省农科院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7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杨树种质创新与品种改良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林业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林业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7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农业生物学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农业科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省农科院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7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植物资源研究与利用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省中科院植物研究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中国科学院</w:t>
            </w:r>
            <w:r>
              <w:rPr>
                <w:rFonts w:eastAsia="方正仿宋_GBK"/>
                <w:kern w:val="0"/>
                <w:sz w:val="24"/>
                <w:lang w:bidi="ar"/>
              </w:rPr>
              <w:t>·</w:t>
            </w:r>
            <w:r>
              <w:rPr>
                <w:rFonts w:eastAsia="方正仿宋_GBK"/>
                <w:kern w:val="0"/>
                <w:sz w:val="24"/>
                <w:lang w:bidi="ar"/>
              </w:rPr>
              <w:t>植物研究所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家禽遗传育种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家禽科学研究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省农业农村厅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江苏省信息农业重点实验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农业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南京农业大学</w:t>
            </w:r>
          </w:p>
        </w:tc>
        <w:tc>
          <w:tcPr>
            <w:tcW w:w="28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eastAsia="仿宋_GB2312;仿宋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4">
    <w:name w:val="标题4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560"/>
      <w:outlineLvl w:val="9"/>
    </w:pPr>
    <w:rPr>
      <w:rFonts w:ascii="华文新魏" w:hAnsi="华文新魏" w:eastAsia="华文新魏"/>
      <w:b w:val="false"/>
      <w:bCs w:val="false"/>
      <w:sz w:val="28"/>
      <w:szCs w:val="20"/>
    </w:rPr>
  </w:style>
  <w:style w:type="paragraph" w:styleId="Char2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9:00Z</dcterms:created>
  <dc:creator>微软用户</dc:creator>
  <dc:description/>
  <cp:keywords/>
  <dc:language>en-US</dc:language>
  <cp:lastModifiedBy>gzw-test</cp:lastModifiedBy>
  <cp:lastPrinted>2020-02-21T14:39:00Z</cp:lastPrinted>
  <dcterms:modified xsi:type="dcterms:W3CDTF">2020-03-04T06:30:00Z</dcterms:modified>
  <cp:revision>3</cp:revision>
  <dc:subject/>
  <dc:title>2014年江苏省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