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280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3</w:t>
      </w:r>
    </w:p>
    <w:p>
      <w:pPr>
        <w:pStyle w:val="Normal"/>
        <w:snapToGrid w:val="false"/>
        <w:spacing w:lineRule="auto" w:line="312"/>
        <w:ind w:right="160" w:hanging="0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国家级工业设计中心申报测评表（企业工业设计中心）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39"/>
        <w:gridCol w:w="678"/>
        <w:gridCol w:w="5014"/>
        <w:gridCol w:w="820"/>
        <w:gridCol w:w="807"/>
      </w:tblGrid>
      <w:tr>
        <w:trPr>
          <w:tblHeader w:val="true"/>
          <w:trHeight w:val="67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企业自评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方测评分</w:t>
            </w:r>
          </w:p>
        </w:tc>
      </w:tr>
      <w:tr>
        <w:trPr>
          <w:trHeight w:val="645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基本条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在行业内具有明显的规模优势和竞争优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在本行业排名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企业在本行业排名处于行业领先地位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较强的创新能力和较高的研究开发投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入占企业营业收入比重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电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）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电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）且参与制订相关国际或国家标准，或获得省部级相关奖励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电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）且参与制订相关国际或国家标准，或获得国家自然科学、技术发明、科技进步奖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应用及保护制度健全，拥有一定数量的自主知识产权和自主品牌；重视工业设计工作，用于工业设计的投入处于行业领先水平，近两年工业设计投入经费保持增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应用及保护制度基本健全，拥有自主品牌，工业设计费用投入占企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出比例处于行业平均水平及以上且近两年连续增长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知识产权应用及保护制度比较健全，拥有自主品牌，工业设计费用投入占企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出比例处于行业领先水平且近两年连续增长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由企业高层管理人员兼任工业设计中心负责人的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基本条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设立独立的工业设计中心两年以上，有固定的工作场所，有较好的工业设计研究实验条件和基础设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独立设置满两年，有固定工作场所，硬件、软件等设施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独立设置满五年及以上，工作场所、基础设施及研究实验条件较突出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组织体系完善，机制健全，管理科学，发展规划和目标明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体系基本健全，有运营管理规章制度，未来两年发展规划和目标基本清晰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组织体系健全，运营管理规章制度完备，未来两年发展规划和目标清晰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从业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以上，其中具有大学本科以上学历人员、具有技师（高级技师）职业资格的人员和具有高级专业技术职务的人员比例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业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以上，且具有大学本科以上学历人员、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从业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及以上，且具有大学本科以上学历人员、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人才结构合理，队伍素质较高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视企业人才建设，工业设计团队带头人业绩突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重企业人才培养，有培训计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投入较高，工业设计团队带头人业绩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有较系统的培训计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投入较高，工业设计团队带头人在业内有一定影响力，并取得了较突出的业绩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建立了人才培养机制，培训投入处于同行业领先水平，团队带头人或骨干设计师在业内具有较强影响力，并取得了突出业绩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业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能力强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设计成果获得国内外授权专利（含版权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国内外授权专利（含版权）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且其中发明专利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且其中发明专利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绩突出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承担工业设计项目等完成情况较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业绩一般，承担的工业设计项目较少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工业设计业绩较好，承担的工业设计项目较多、完成情况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工业设计业绩突出，承担的项目较多，并承担有综合性、系统设计咨询等重大项目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设计成果取得显著经济效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设计成果实现了产业化，效果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要设计成果实现了产业化，有一定经济效益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要设计成果产业化效果较好，为企业带来较明显的经济效益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要设计成果产业化效果好，为企业带来显著经济效益，有力提升了企业品牌价值和市场竞争力，促进了企业发展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-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以上及国际工业设计比赛获奖情况，工业设计中心获省级认定情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省级设计奖项或国家级行业协会设计奖项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获得省级金奖或国家级行业协会设计奖金奖、国际工业设计奖项和参加中国优秀工业设计奖终评产品作品展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获得中国优秀工业设计奖金奖或国际工业设计奖金奖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被认定为省级工业设计中心的，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视产学研交流与合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国内外高校、设计机构等建立了合作关系，开展工业设计交流与合作，成效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与国内外高校、设计机构等建立有固定的合作关系，开展多种形式的交流与合作，成效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与国内外高校、设计机构等建立有长期固定的合作关系，开展常态化的交流与合作，成效显著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供工业设计社会服务和教育培训设计人员，参与国际竞争情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够在相关领域提供工业设计服务，承担人员培训、推进工业设计发展，承接国内工业设计项目，能够参与国际合作，承接国际工业设计服务外包业务，效果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效果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在境外建立了设计研发中心的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参与有关国际标准制定的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8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right="1280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4</w:t>
      </w:r>
    </w:p>
    <w:p>
      <w:pPr>
        <w:pStyle w:val="Normal"/>
        <w:snapToGrid w:val="false"/>
        <w:spacing w:lineRule="auto" w:line="312"/>
        <w:ind w:right="-2" w:hanging="0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国家级工业设计中心申报测评表（工业设计企业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3"/>
        <w:gridCol w:w="567"/>
        <w:gridCol w:w="4611"/>
        <w:gridCol w:w="77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说明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企业自评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方测评分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成立两年以上，以设计服务业为主营业务，有固定的工作场所，有较好工业设计研究实验条件和基础设施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成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，有固定工作场所，硬件、软件等设施较好，工业设计服务年营业收入占企业总营业收入的比例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成立五年及以上，工作场所、基础设施及研究实验条件较突出，工业设计服务业年营业收入占企业总营业收入的比例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工业设计行业内具有明显的规模优势和竞争优势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在行业内规模和竞争优势不明显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企业规模效益较显著，竞争力处于行业领先地位，在国内外市场具有较强影响力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体系完善，机制健全，管理科学，发展规划和目标明确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体系基本健全，有运营管理规章制度，未来两年发展规划和目标基本清晰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组织体系健全，运营管理规章制度完备，未来两年发展规划和目标清晰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中心从业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以上，其中具有大学本科以上学历人员、具有技师（高级技师）职业资格的人员和具有高级专业技术职务的人员比例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业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以上，且具有大学本科以上学历人员、具有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从业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及以上，且具有大学本科以上学历人员、具有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人才结构合理，队伍素质较高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视企业人才建设，队伍结构合理，工业设计团队带头人业绩突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重企业人才培养，有培训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投入较高，工业设计团队带头人业绩较好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有较系统的培训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投入较高，队伍结构基本合理，工业设计团队带头人在业内有一定影响力，并取得了较突出的业绩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建立了人才培养机制，培训投入处于同行业领先水平，队伍结构合理，团队带头人或骨干设计师在业内具有较强影响力，并取得了突出业绩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视产学研交流与合作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国内外高校、设计机构等建立了合作关系，开展工业设计交流与合作，成效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与国内外高校、设计机构等建立有固定的合作关系，开展多种形式的交流与合作，成效较好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与国内外高校、设计机构等建立有长期固定的合作关系，开展常态化的交流与合作，成效显著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业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工业设计服务年营业收入均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，利润率高于行业平均水平，经营稳定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每年营业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及以上，企业利润率处于行业平均水平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及以上，企业利润率高于行业平均水平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及以上，企业利润率处于行业领先水平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设计成果取得显著经济效益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设计成果产业化效果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主要设计成果实现了产业化，有一定经济效益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主要设计成果产业化效果较好，为企业带来较明显的经济效益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主要设计成果产业化效果好，为企业带来显著经济效益，有力提升了企业品牌价值和市场竞争力，促进了企业发展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以上及国际工业设计比赛获奖情况，工业设计中心获得省级认定情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得省级设计奖项或国家级行业协会设计奖项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获得省级金奖或国家级行业协会设计奖金奖、国际工业设计奖项和参加中国优秀工业设计奖终评产品作品展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获得中国优秀工业设计奖金奖或国际工业设计奖金奖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被认定为省级工业设计中心的，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工业设计业绩突出，承担的国内外项目完成情况较好，积极参与国际竞争和合作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业绩、承担的工业设计项目完成和产业化情况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工业设计业绩较好，工业设计项目完成及产业化情况较好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工业设计业绩突出，承担并完成的项目质量较高，承担有重大工业设计项目，承接了国际工业设计服务外包业务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在境外建立了设计研发中心的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参与相关国际标准制定的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能力在行业内处于领先地位，系统设计咨询及创新能力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和设计创新能力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工业设计服务水平较好，有系统设计咨询服务能力，且承担了系统设计咨询项目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工业设计服务水平在行业中处于领先地位，承担综合性、系统设计咨询项目较多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right="1280" w:firstLine="453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418" w:right="1418" w:gutter="0" w:header="0" w:top="1814" w:footer="0" w:bottom="1985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1:00Z</dcterms:created>
  <dc:creator>USER</dc:creator>
  <dc:description/>
  <cp:keywords/>
  <dc:language>en-US</dc:language>
  <cp:lastModifiedBy>PC</cp:lastModifiedBy>
  <cp:lastPrinted>2019-05-30T14:43:00Z</cp:lastPrinted>
  <dcterms:modified xsi:type="dcterms:W3CDTF">2019-05-30T06:44:00Z</dcterms:modified>
  <cp:revision>19</cp:revision>
  <dc:subject/>
  <dc:title/>
</cp:coreProperties>
</file>