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疫情防控融资需求申请表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企业基本情况</w:t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融资需求</w:t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用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种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采购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贷款额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贷款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企业其他情况自述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18:00Z</dcterms:created>
  <dc:creator>Administrator</dc:creator>
  <dc:description/>
  <dc:language>en-US</dc:language>
  <cp:lastModifiedBy>钟雪荣（收发员）</cp:lastModifiedBy>
  <dcterms:modified xsi:type="dcterms:W3CDTF">2020-02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