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bookmarkStart w:id="0" w:name="RANGE!A1%3AL63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ind w:firstLine="96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</w:rPr>
      </w:pPr>
      <w:bookmarkStart w:id="1" w:name="RANGE!A1%3AL63"/>
      <w:r>
        <w:rPr>
          <w:rFonts w:ascii="Times New Roman" w:hAnsi="Times New Roman" w:cs="Times New Roman" w:eastAsia="方正小标宋_GBK"/>
          <w:kern w:val="0"/>
          <w:sz w:val="48"/>
          <w:szCs w:val="48"/>
        </w:rPr>
        <w:t>江苏省专精特新产品认定申报表</w:t>
      </w:r>
      <w:bookmarkEnd w:id="1"/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57"/>
        <w:gridCol w:w="16"/>
        <w:gridCol w:w="521"/>
        <w:gridCol w:w="657"/>
        <w:gridCol w:w="12"/>
        <w:gridCol w:w="607"/>
        <w:gridCol w:w="992"/>
        <w:gridCol w:w="302"/>
        <w:gridCol w:w="98"/>
        <w:gridCol w:w="592"/>
        <w:gridCol w:w="567"/>
        <w:gridCol w:w="128"/>
        <w:gridCol w:w="324"/>
        <w:gridCol w:w="399"/>
        <w:gridCol w:w="1728"/>
      </w:tblGrid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color w:val="333333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所属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市、区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cs="Times New Roman"/>
                <w:color w:val="333333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注册通讯地址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cs="Times New Roman"/>
                <w:color w:val="333333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法定代表人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成立时间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营业执照注册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类型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注册资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所属行业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所属重点领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年末资产总额（万元）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年末负债总额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年末职工人数（人）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年末研发技术人员人数（人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企业基本情况</w:t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主要经济指标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申报前二年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申报前一年</w:t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销售收入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利润总额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应交税金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出口交货值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机器设备原值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中：数控设备原值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、研发和技术改造投入总额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中：研发投入（万元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申请认定产品基本情况</w:t>
            </w:r>
          </w:p>
        </w:tc>
      </w:tr>
      <w:tr>
        <w:trPr>
          <w:trHeight w:val="56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采用标准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标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业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标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采用标准全称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品荣誉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量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销售收入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占企业全部销售收入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前二年度实绩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前一年度实绩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完全达产生产能力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品应用领域及技术水平说明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创新性说明（采用相关发明专利技术，或采用独特、独有的工艺、技术、配方等方面说明）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在细分行业市场占有率及地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国内市场排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国际市场排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内市场份额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市场份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明材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1129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专利实施情况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累计拥有授权专利数量（个）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发明专利（个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其中：实用型专利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（个）</w:t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/>
      </w:pPr>
      <w:r>
        <w:rPr/>
        <w:t>产品采用相关授权专利技术情况</w:t>
      </w:r>
      <w:r>
        <w:rPr/>
        <w:t>(</w:t>
      </w:r>
      <w:r>
        <w:rPr/>
        <w:t>发明专利或实用新型专利</w:t>
      </w:r>
      <w:r>
        <w:rPr/>
        <w:t>)</w:t>
      </w:r>
      <w:r>
        <w:rPr/>
        <w:t>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20"/>
        <w:gridCol w:w="1420"/>
        <w:gridCol w:w="1421"/>
        <w:gridCol w:w="3257"/>
      </w:tblGrid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授权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利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权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权专利证书影印件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/>
      </w:pPr>
      <w:r>
        <w:rPr>
          <w:rFonts w:ascii="Times New Roman" w:hAnsi="Times New Roman" w:cs="Times New Roman"/>
        </w:rPr>
        <w:t>产品</w:t>
      </w:r>
      <w:r>
        <w:rPr/>
        <w:t>附证资料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2268"/>
        <w:gridCol w:w="2552"/>
      </w:tblGrid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告（证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提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告（证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提供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附证文件影印件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或技术科技查新报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检测报告影印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实物照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产品照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；产品照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产品照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/>
      </w:pPr>
      <w:r>
        <w:rPr/>
        <w:t>其它附证资料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658"/>
        <w:gridCol w:w="1194"/>
        <w:gridCol w:w="550"/>
        <w:gridCol w:w="1492"/>
        <w:gridCol w:w="67"/>
        <w:gridCol w:w="2694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放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效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附证文件影印件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营业执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质量体系认证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9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境体系认证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14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影印件</w:t>
            </w:r>
          </w:p>
        </w:tc>
      </w:tr>
      <w:tr>
        <w:trPr>
          <w:trHeight w:val="3546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详细情况介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楷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包括但不限于以下内容</w:t>
            </w:r>
            <w:r>
              <w:rPr>
                <w:rFonts w:eastAsia="方正楷体_GBK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楷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二、企业主营产品情况，包括：产品在相关产业链中的位置及地位，近</w:t>
            </w:r>
            <w:r>
              <w:rPr>
                <w:rFonts w:eastAsia="方正楷体_GBK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楷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三、企业研发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楷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sz w:val="18"/>
                <w:szCs w:val="18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</w:tc>
      </w:tr>
      <w:tr>
        <w:trPr>
          <w:trHeight w:val="13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报理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楷体_GBK" w:cs="Times New Roman"/>
                <w:u w:val="singl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（由企业填写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楷体_GBK" w:cs="Times New Roman"/>
                <w:u w:val="single"/>
              </w:rPr>
            </w:pPr>
            <w:r>
              <w:rPr>
                <w:rFonts w:eastAsia="方正楷体_GBK" w:cs="Times New Roman" w:ascii="Times New Roman" w:hAnsi="Times New Roman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企业是否为当地专精特新小巨人培育认定企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（由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设区市、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县（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经信（中小企业）部门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核意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（由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设区市、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县（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经信（中小企业）部门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填写）</w:t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审核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（必填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核人电话（手机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（必填）</w:t>
            </w:r>
          </w:p>
        </w:tc>
      </w:tr>
    </w:tbl>
    <w:p>
      <w:pPr>
        <w:pStyle w:val="Normal"/>
        <w:spacing w:lineRule="auto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60" w:before="0" w:after="156"/>
        <w:ind w:hanging="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填表说明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表格为企业申请认定江苏省专精特新产品填写。企业在网上填报，并上传相关证明材料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企业类型：国有企业、外资企业、民营企业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企业所属行业：按照《国民经济行业分类（</w:t>
      </w:r>
      <w:r>
        <w:rPr>
          <w:rFonts w:eastAsia="方正仿宋_GBK" w:cs="Times New Roman" w:ascii="Times New Roman" w:hAnsi="Times New Roman"/>
          <w:sz w:val="32"/>
          <w:szCs w:val="32"/>
        </w:rPr>
        <w:t>GB/T 4754-2011</w:t>
      </w:r>
      <w:r>
        <w:rPr>
          <w:rFonts w:ascii="Times New Roman" w:hAnsi="Times New Roman" w:cs="Times New Roman" w:eastAsia="方正仿宋_GBK"/>
          <w:sz w:val="32"/>
          <w:szCs w:val="32"/>
        </w:rPr>
        <w:t>）》的大类行业填写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四、企业所属重点领域：填写《中国制造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江苏行动纲要》确定的领域，包括：集成电路及专用设备、网络通信设备、操作系统及工业软件、云计算大数据和物联网、智能制造装备、先进轨道交通装备、海洋工程装备和高端船舶、新型电力装备、航空航天装备、工程和农业机械、节能环保装备、节能型和新能源汽车、新能源、新材料、生物医药和医疗器械等产业。不属于重点领域的企业，此栏可不填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、主要经济指标按照企业财务核算数据填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申请认定的“产品名称”，应按照国家统计局《统计用产品分类目录》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位代码类别确定；不能归入《统计用产品分类目录》的，应考虑产品的生产经营条件、用途等因素确定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七、“销售利润率”指标，为便于与全省工业比较，计算公式为：利润总额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销售收入</w:t>
      </w:r>
      <w:r>
        <w:rPr>
          <w:rFonts w:eastAsia="方正仿宋_GBK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企业产品市场占有率数据须由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</w:rPr>
        <w:t>公信力的第三方机构提供，无第三方机构数据的，应提供相关证明材料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8:00Z</dcterms:created>
  <dc:creator>朱敦超</dc:creator>
  <dc:description/>
  <cp:keywords/>
  <dc:language>en-US</dc:language>
  <cp:lastModifiedBy>Austin S</cp:lastModifiedBy>
  <cp:lastPrinted>2017-03-24T16:49:00Z</cp:lastPrinted>
  <dcterms:modified xsi:type="dcterms:W3CDTF">2017-03-29T02:07:00Z</dcterms:modified>
  <cp:revision>19</cp:revision>
  <dc:subject/>
  <dc:title>专精特新产品入库申请表</dc:title>
</cp:coreProperties>
</file>