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常熟市“专精特新”产品认定实施细则（试行）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及高质量发展要求</w:t>
      </w:r>
      <w:r>
        <w:rPr>
          <w:rFonts w:ascii="仿宋_GB2312;仿宋" w:hAnsi="仿宋_GB2312;仿宋" w:eastAsia="仿宋_GB2312;仿宋"/>
          <w:sz w:val="32"/>
          <w:szCs w:val="32"/>
        </w:rPr>
        <w:t>，对照江苏省及苏州市关于“专精特新”产品认定的相关政策，特制订本实施细则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textAlignment w:val="baseline"/>
        <w:outlineLvl w:val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、“专精特新”产品定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（一）“专精特新”产品，是指具有以下一项或多项特征的产品：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“专”</w:t>
      </w:r>
      <w:r>
        <w:rPr>
          <w:rFonts w:ascii="黑体" w:hAnsi="黑体" w:cs="仿宋" w:eastAsia="黑体"/>
          <w:kern w:val="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拥有自主知识产权的专利技术，主要是国家授权的发明或实用新型专利技术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“精”</w:t>
      </w:r>
      <w:r>
        <w:rPr>
          <w:rFonts w:ascii="黑体" w:hAnsi="黑体" w:cs="仿宋" w:eastAsia="黑体"/>
          <w:kern w:val="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按照精益求精的理念，设计生产的精良产品，其产品性能接近或超过国外且优于国内先进水平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“特”</w:t>
      </w:r>
      <w:r>
        <w:rPr>
          <w:rFonts w:ascii="黑体" w:hAnsi="黑体" w:cs="仿宋" w:eastAsia="黑体"/>
          <w:kern w:val="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拥有专有技术，采用独特或独有的工艺、技术、配方研制生产的产品，或者是地方特色产品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“新”</w:t>
      </w:r>
      <w:r>
        <w:rPr>
          <w:rFonts w:ascii="黑体" w:hAnsi="黑体" w:cs="仿宋" w:eastAsia="黑体"/>
          <w:kern w:val="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产品近两年内研发，且批量投入生产的重大新产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本细则特指由本市认定的“专精特新”产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二、认定范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优先推荐的产品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新兴产业领域产品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传统优势产业的高端产品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国际领先、国内空白、替代进口的产品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高科技产品、关键核心配套产品，首台套重大装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不属于认定范围产品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单纯改变花色、外观与包装类产品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动、植物品种及资源类产品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高能耗、环境污染类产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textAlignment w:val="baseline"/>
        <w:outlineLvl w:val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三、申报条件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申报企业的基本条件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常熟市注册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独立法人资格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财务管理制度健全，企业信用良好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年主营业务收入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以上，企业近两年无亏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申报产品的基本要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拥有自主知识产权的专利技术（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内的发明或实用新型专利技术、参与国际国内行业标准制定）或独特、独有的工艺、技术、配方的专有技术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符合国家、省、市产业政策导向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技术水平达到国际先进或国内领先水平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质量优良，无重大质量问题及用户投诉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已投入批量生产，市场占有率在全国同类产品中名列前茅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市场前景良好，经济和社会效益较好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textAlignment w:val="baseline"/>
        <w:outlineLvl w:val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四、申报材料要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常熟市“专精特新”产品申报表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法人营业执照复印件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产品实物照片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申报产品的市场占有率、在行业中的地位和发展前景、以及经济和社会效益情况等相关证明材料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与产品相关的发明专利技术的专利授权证书或科技查新报告复印件，专利实施许可、转让的，应提供许可、转让证明文件复印件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产品标准及有关先进性证明文件的复印件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由法定机构出具的产品性能检测报告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已通过新产品或科技成果鉴定的，可提供新产品或科技成果鉴定证书复印件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企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近两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财务报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及纳税证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其他材料（可提供高新企业证书、高新技术产品证书、质量体系认证证书、环境体系认证证书等认证、获奖文件复印件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textAlignment w:val="baseline"/>
        <w:outlineLvl w:val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五、申报认定程序 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企业自愿申报。凡符合申报条件的企业，填写《常熟市“专精特新”产品申报表》（一份）并附相关材料，向所在镇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街道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发区）经服中心（经发局）提出申请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初审与推荐上报。各镇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街道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发区）对企业提交的申请表、证明材料以及企业生产经营情况进行初审，签署意见后报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工信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认定。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工信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组织专家对各镇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街道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发区）上报、通过形式审查的企业申报材料进行审核评定，择优认定当年常熟市“专精特新”产品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公布。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工信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认定的常熟市“专精特新”产品进行发文公布。</w:t>
      </w:r>
    </w:p>
    <w:sectPr>
      <w:footerReference w:type="default" r:id="rId2"/>
      <w:type w:val="nextPage"/>
      <w:pgSz w:w="11906" w:h="16838"/>
      <w:pgMar w:left="1644" w:right="1418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29:00Z</dcterms:created>
  <dc:creator>sjp</dc:creator>
  <dc:description/>
  <dc:language>en-US</dc:language>
  <cp:lastModifiedBy>小小欢</cp:lastModifiedBy>
  <cp:lastPrinted>2018-08-06T14:39:00Z</cp:lastPrinted>
  <dcterms:modified xsi:type="dcterms:W3CDTF">2019-07-29T01:19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