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rPr>
          <w:rFonts w:ascii="方正仿宋_GBK" w:hAnsi="方正仿宋_GBK" w:cs="方正仿宋_GBK"/>
        </w:rPr>
      </w:pPr>
      <w:r>
        <w:rPr/>
        <w:t>省科技厅关于公布</w:t>
      </w:r>
      <w:r>
        <w:rPr>
          <w:rFonts w:cs="方正仿宋_GBK" w:ascii="方正仿宋_GBK" w:hAnsi="方正仿宋_GBK"/>
        </w:rPr>
        <w:t>2019</w:t>
      </w:r>
      <w:r>
        <w:rPr>
          <w:rFonts w:ascii="方正仿宋_GBK" w:hAnsi="方正仿宋_GBK" w:cs="方正仿宋_GBK"/>
        </w:rPr>
        <w:t>年度省级备案</w: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274310" cy="247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tLeast" w:line="1300" w:before="100" w:after="600"/>
                                    <w:ind w:left="320" w:right="320" w:hanging="0"/>
                                    <w:rPr>
                                      <w:rFonts w:ascii="Times New Roman" w:hAnsi="Times New Roman" w:eastAsia="方正小标宋_GBK" w:cs="Times New Roman"/>
                                      <w:w w:val="60"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w w:val="60"/>
                                      <w:sz w:val="120"/>
                                      <w:szCs w:val="120"/>
                                    </w:rPr>
                                    <w:t>江苏省科学技术厅文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6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</w:rPr>
                                    <w:t>苏科高发〔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lang w:val="en-US" w:eastAsia="zh-CN"/>
                                    </w:rPr>
                                    <w:t>35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00" w:before="0" w:after="840"/>
                                    <w:ind w:left="-57" w:right="-57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object w:dxaOrig="7695" w:dyaOrig="421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46.9pt;height:6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86188069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94.8pt;mso-wrap-distance-left:6.75pt;mso-wrap-distance-right:6.75pt;mso-wrap-distance-top:0pt;mso-wrap-distance-bottom:0pt;margin-top:0pt;mso-position-vertical:top;mso-position-vertical-relative:margin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6"/>
                      </w:tblGrid>
                      <w:tr>
                        <w:trPr/>
                        <w:tc>
                          <w:tcPr>
                            <w:tcW w:w="8306" w:type="dxa"/>
                            <w:tcBorders/>
                          </w:tcPr>
                          <w:p>
                            <w:pPr>
                              <w:pStyle w:val="Style14"/>
                              <w:spacing w:lineRule="atLeast" w:line="1300" w:before="100" w:after="600"/>
                              <w:ind w:left="320" w:right="320" w:hanging="0"/>
                              <w:rPr>
                                <w:rFonts w:ascii="Times New Roman" w:hAnsi="Times New Roman" w:eastAsia="方正小标宋_GBK" w:cs="Times New Roman"/>
                                <w:w w:val="6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w w:val="60"/>
                                <w:sz w:val="120"/>
                                <w:szCs w:val="120"/>
                              </w:rPr>
                              <w:t>江苏省科学技术厅文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苏科高发〔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</w:rPr>
                              <w:t>201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〕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lang w:val="en-US" w:eastAsia="zh-CN"/>
                              </w:rPr>
                              <w:t>35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6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00" w:before="0" w:after="840"/>
                              <w:ind w:left="-57" w:right="-57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object w:dxaOrig="7695" w:dyaOrig="42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46.9pt;height:6.55pt" filled="f" o:ole="">
                                  <v:imagedata r:id="rId5" o:title=""/>
                                </v:shape>
                                <o:OLEObject Type="Embed" ProgID="" ShapeID="ole_rId4" DrawAspect="Content" ObjectID="_1510190172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/>
      </w:pPr>
      <w:r>
        <w:rPr>
          <w:rFonts w:ascii="方正仿宋_GBK" w:hAnsi="方正仿宋_GBK" w:cs="方正仿宋_GBK"/>
        </w:rPr>
        <w:t>众创空间</w:t>
      </w:r>
      <w:r>
        <w:rPr/>
        <w:t>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</w:rPr>
        <w:t>各设区市科技局：</w:t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为推动众创空间健康发展，根据省委办公厅、省政府办公厅《发展众创空间推进大众创新创业实施方案（</w:t>
      </w:r>
      <w:r>
        <w:rPr>
          <w:rFonts w:eastAsia="方正仿宋_GBK" w:cs="方正仿宋_GBK" w:ascii="方正仿宋_GBK" w:hAnsi="方正仿宋_GBK"/>
          <w:szCs w:val="32"/>
        </w:rPr>
        <w:t>2015-2020</w:t>
      </w:r>
      <w:r>
        <w:rPr>
          <w:rFonts w:ascii="方正仿宋_GBK" w:hAnsi="方正仿宋_GBK" w:cs="方正仿宋_GBK" w:eastAsia="方正仿宋_GBK"/>
          <w:szCs w:val="32"/>
        </w:rPr>
        <w:t>年）》（苏办发〔</w:t>
      </w:r>
      <w:r>
        <w:rPr>
          <w:rFonts w:eastAsia="方正仿宋_GBK" w:cs="方正仿宋_GBK" w:ascii="方正仿宋_GBK" w:hAnsi="方正仿宋_GBK"/>
          <w:szCs w:val="32"/>
        </w:rPr>
        <w:t>2015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</w:rPr>
        <w:t>34</w:t>
      </w:r>
      <w:r>
        <w:rPr>
          <w:rFonts w:ascii="方正仿宋_GBK" w:hAnsi="方正仿宋_GBK" w:cs="方正仿宋_GBK" w:eastAsia="方正仿宋_GBK"/>
          <w:szCs w:val="32"/>
        </w:rPr>
        <w:t>号）精神和《</w:t>
      </w:r>
      <w:r>
        <w:rPr>
          <w:rStyle w:val="StrongEmphasis"/>
          <w:rFonts w:ascii="方正仿宋_GBK" w:hAnsi="方正仿宋_GBK" w:cs="方正仿宋_GBK" w:eastAsia="方正仿宋_GBK"/>
          <w:b w:val="false"/>
          <w:szCs w:val="44"/>
        </w:rPr>
        <w:t>江苏省众创空间备案办法（试行）</w:t>
      </w:r>
      <w:r>
        <w:rPr>
          <w:rFonts w:ascii="方正仿宋_GBK" w:hAnsi="方正仿宋_GBK" w:cs="方正仿宋_GBK" w:eastAsia="方正仿宋_GBK"/>
          <w:szCs w:val="32"/>
        </w:rPr>
        <w:t>》（</w:t>
      </w:r>
      <w:r>
        <w:rPr>
          <w:rFonts w:ascii="方正仿宋_GBK" w:hAnsi="方正仿宋_GBK" w:cs="方正仿宋_GBK" w:eastAsia="方正仿宋_GBK"/>
        </w:rPr>
        <w:t>苏科技规〔</w:t>
      </w:r>
      <w:r>
        <w:rPr>
          <w:rFonts w:eastAsia="方正仿宋_GBK" w:cs="方正仿宋_GBK" w:ascii="方正仿宋_GBK" w:hAnsi="方正仿宋_GBK"/>
        </w:rPr>
        <w:t>2019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eastAsia="方正仿宋_GBK" w:cs="方正仿宋_GBK" w:ascii="方正仿宋_GBK" w:hAnsi="方正仿宋_GBK"/>
        </w:rPr>
        <w:t>207</w:t>
      </w:r>
      <w:r>
        <w:rPr>
          <w:rFonts w:ascii="方正仿宋_GBK" w:hAnsi="方正仿宋_GBK" w:cs="方正仿宋_GBK" w:eastAsia="方正仿宋_GBK"/>
        </w:rPr>
        <w:t>号</w:t>
      </w:r>
      <w:r>
        <w:rPr>
          <w:rFonts w:ascii="方正仿宋_GBK" w:hAnsi="方正仿宋_GBK" w:cs="方正仿宋_GBK" w:eastAsia="方正仿宋_GBK"/>
          <w:szCs w:val="32"/>
        </w:rPr>
        <w:t>）有关要求，在地方评审推荐、省创业中心审核的基础上，经研究，决定对“</w:t>
      </w:r>
      <w:r>
        <w:rPr>
          <w:rFonts w:eastAsia="方正仿宋_GBK" w:cs="方正仿宋_GBK" w:ascii="方正仿宋_GBK" w:hAnsi="方正仿宋_GBK"/>
          <w:szCs w:val="32"/>
        </w:rPr>
        <w:t>C</w:t>
      </w:r>
      <w:r>
        <w:rPr>
          <w:rFonts w:ascii="方正仿宋_GBK" w:hAnsi="方正仿宋_GBK" w:cs="方正仿宋_GBK" w:eastAsia="方正仿宋_GBK"/>
          <w:szCs w:val="32"/>
        </w:rPr>
        <w:t>创空间”等</w:t>
      </w:r>
      <w:r>
        <w:rPr>
          <w:rFonts w:eastAsia="方正仿宋_GBK" w:cs="方正仿宋_GBK" w:ascii="方正仿宋_GBK" w:hAnsi="方正仿宋_GBK"/>
          <w:szCs w:val="32"/>
        </w:rPr>
        <w:t>104</w:t>
      </w:r>
      <w:r>
        <w:rPr>
          <w:rFonts w:ascii="方正仿宋_GBK" w:hAnsi="方正仿宋_GBK" w:cs="方正仿宋_GBK" w:eastAsia="方正仿宋_GBK"/>
          <w:szCs w:val="32"/>
        </w:rPr>
        <w:t>家众创空间给予备案并纳入省级科技企业孵化器的管理服务体系（名单见附件）。</w:t>
      </w:r>
    </w:p>
    <w:p>
      <w:pPr>
        <w:pStyle w:val="Normal"/>
        <w:ind w:left="1574" w:hanging="9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ind w:left="1574" w:hanging="9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附件：</w:t>
      </w:r>
      <w:r>
        <w:rPr>
          <w:rFonts w:eastAsia="方正仿宋_GBK" w:cs="方正仿宋_GBK" w:ascii="方正仿宋_GBK" w:hAnsi="方正仿宋_GBK"/>
          <w:szCs w:val="32"/>
        </w:rPr>
        <w:t>2019</w:t>
      </w:r>
      <w:r>
        <w:rPr>
          <w:rFonts w:ascii="方正仿宋_GBK" w:hAnsi="方正仿宋_GBK" w:cs="方正仿宋_GBK" w:eastAsia="方正仿宋_GBK"/>
          <w:szCs w:val="32"/>
        </w:rPr>
        <w:t>年度省级备案众创空间名单</w:t>
      </w:r>
    </w:p>
    <w:p>
      <w:pPr>
        <w:pStyle w:val="Normal"/>
        <w:ind w:left="1574" w:hanging="940"/>
        <w:rPr>
          <w:rFonts w:ascii="方正仿宋_GBK" w:hAnsi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</w:t>
      </w:r>
    </w:p>
    <w:p>
      <w:pPr>
        <w:pStyle w:val="Normal"/>
        <w:ind w:left="1574" w:hanging="9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此页无正文）</w:t>
      </w:r>
    </w:p>
    <w:p>
      <w:pPr>
        <w:pStyle w:val="Normal"/>
        <w:ind w:left="1574" w:hanging="9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ind w:left="1574" w:hanging="940"/>
        <w:rPr/>
      </w:pPr>
      <w:r>
        <w:rPr/>
      </w:r>
    </w:p>
    <w:p>
      <w:pPr>
        <w:pStyle w:val="Normal"/>
        <w:ind w:left="1574" w:hanging="940"/>
        <w:rPr/>
      </w:pPr>
      <w:r>
        <w:rPr/>
      </w:r>
    </w:p>
    <w:p>
      <w:pPr>
        <w:pStyle w:val="Style15"/>
        <w:tabs>
          <w:tab w:val="clear" w:pos="420"/>
          <w:tab w:val="left" w:pos="1442" w:leader="none"/>
        </w:tabs>
        <w:ind w:right="1120" w:firstLine="624"/>
        <w:jc w:val="righ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省科学技术厅</w:t>
      </w:r>
    </w:p>
    <w:p>
      <w:pPr>
        <w:pStyle w:val="Normal"/>
        <w:ind w:left="4800" w:right="1120" w:hanging="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</w:t>
      </w:r>
      <w:r>
        <w:rPr>
          <w:rFonts w:eastAsia="方正仿宋_GBK" w:cs="方正仿宋_GBK" w:ascii="方正仿宋_GBK" w:hAnsi="方正仿宋_GBK"/>
        </w:rPr>
        <w:t>2019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2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  <w:lang w:val="en-US" w:eastAsia="zh-CN"/>
        </w:rPr>
        <w:t>24</w:t>
      </w:r>
      <w:r>
        <w:rPr>
          <w:rFonts w:ascii="方正仿宋_GBK" w:hAnsi="方正仿宋_GBK" w:cs="方正仿宋_GBK" w:eastAsia="方正仿宋_GBK"/>
        </w:rPr>
        <w:t>日</w:t>
      </w:r>
    </w:p>
    <w:p>
      <w:pPr>
        <w:pStyle w:val="Normal"/>
        <w:ind w:left="1574" w:hanging="9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ind w:left="1574" w:hanging="9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ind w:left="1574" w:hanging="9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ind w:left="1574" w:hanging="9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此件主动公开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43"/>
              <w:ind w:left="840" w:hanging="8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65"/>
              <w:ind w:left="776" w:right="-64" w:hanging="8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抄送：科技部火炬中心，江苏省高新技术创业服务中心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43" w:after="0"/>
              <w:ind w:left="840" w:hanging="8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43" w:after="43"/>
              <w:ind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033" w:leader="none"/>
              </w:tabs>
              <w:spacing w:lineRule="auto" w:line="240" w:before="43" w:after="43"/>
              <w:ind w:left="-64" w:right="-64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苏省科学技术厅办公室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ab/>
              <w:t>2019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43" w:after="43"/>
              <w:ind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方正黑体_GBK" w:hAnsi="方正黑体_GBK" w:eastAsia="方正黑体_GBK"/>
        </w:rPr>
      </w:pPr>
      <w:r>
        <w:rPr>
          <w:rFonts w:eastAsia="方正仿宋_GBK" w:cs="方正仿宋_GBK" w:ascii="方正仿宋_GBK" w:hAnsi="方正仿宋_GBK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方正小标宋_GBK"/>
          <w:b/>
          <w:b/>
          <w:vanish/>
          <w:sz w:val="10"/>
          <w:szCs w:val="44"/>
        </w:rPr>
      </w:pPr>
      <w:bookmarkStart w:id="0" w:name="_GoBack"/>
      <w:bookmarkEnd w:id="0"/>
      <w:r>
        <w:rPr>
          <w:rFonts w:eastAsia="方正小标宋_GBK" w:ascii="宋体" w:hAnsi="宋体"/>
          <w:b/>
          <w:vanish/>
          <w:sz w:val="10"/>
          <w:szCs w:val="44"/>
        </w:rPr>
        <w:t>2019</w:t>
      </w:r>
      <w:r>
        <w:rPr>
          <w:rFonts w:ascii="宋体" w:hAnsi="宋体" w:eastAsia="方正小标宋_GBK"/>
          <w:b/>
          <w:vanish/>
          <w:sz w:val="10"/>
          <w:szCs w:val="44"/>
        </w:rPr>
        <w:t>年度省级备案众创空间名单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50"/>
        <w:gridCol w:w="3240"/>
        <w:gridCol w:w="3592"/>
        <w:gridCol w:w="793"/>
      </w:tblGrid>
      <w:tr>
        <w:trPr>
          <w:tblHeader w:val="true"/>
          <w:trHeight w:val="5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众创空间名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运营机构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类型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创孵企业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iLink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智联空间孵化器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晨光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186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创新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晨光一八六五置业投资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创客汇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汇泽投资咨询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大公车智谷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大公汽车智能科技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咚咚锵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玥睿投资发展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金运•蜂鸟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江苏金陵交运集团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林场站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北创营孵化器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理工大学能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能创企业孵化器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中聚互联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中鑫科技产业发展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骐智创驿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科江创业服务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青客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江苏省高校招生就业指导服务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思伯特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思伯特企业管理咨询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梧桐林创客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创林企业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先锋创业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迅锋企业管理中心（有限合伙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众创码头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量通企业管理咨询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紫金汇才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紫金汇才科技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六六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六六创业科技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深科博业创智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茗淇信息科技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无锡博大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无锡博大众创空间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锡东创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无锡氪创科技孵化器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六九汇客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江阴市三六九汇客孵化科技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无锡启迪众创工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无锡启迪众创孵化器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无锡建苑创客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无锡创客邦孵化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CoupCup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无锡西咖啡众创空间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无锡人工智能暨智能制造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众创空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云腾智创（无锡）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无锡互联创客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无锡互联物流科技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徐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企智云谷▪睢谷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企智云谷科技孵化器徐州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徐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合创梦想家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徐州鼓楼矿大科技产业园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常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常州星火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常州星火众创创业服务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常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百度（常州）创新中心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常州艾创网络科技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常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云部落常州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常州云部落信息科技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INSPACE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二月二企业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头条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今日头条信息科技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新材料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智能化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中材科技（苏州）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桥德离岸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桥德科技成果转移转化（苏州）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久富创客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久富创业服务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聚美转化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聚荟美思企业管理咨询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澜空间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领域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金扶梯孵化器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蒲公英高新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高蒲聚才科技企业孵化服务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银石赛道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长歌信息技术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澳洋蒲公英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张家港澳洋蒲公英孵化器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ACE SPACE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江苏聚创星企业孵化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澄汇智谷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澄汇智谷创业孵化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旦旦众创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复亘孵化器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坡之林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南坡之林企业孵化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亿达创智中心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亿达创智科技园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FM178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创客小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达摩兰企业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昆山高新区联氪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联优氪企业管理顾问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深度触网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江苏深度触网企业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张家港酷立方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张家港酷立方众创空间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天镜湖创新学院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太仓智慧谷孵化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中德智造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德斯米尔智能科技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拉瓦锡谷众创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拉瓦锡谷（苏州）众创空间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绿地复客智慧众创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复客信息科技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清控科创（张家港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张家港清控科创科技服务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乐山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号工坊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昆山裕大科技园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尚坤智创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江苏尚坤电能科技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东方锦鲤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东方锦礼科技发展（苏州）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新药篮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新药篮生物医药科技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国仟医疗器械专业化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国仟医疗科技（苏州）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北工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 xml:space="preserve">4.0 space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西北工业大学（张家港）智能装备技术产业化研究院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智能制造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智能制造研究院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张家港市新光工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张家港新大新科技投资发展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哈工智造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筑梦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哈工大（张家港）智能装备及新材料技术产业化研究院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沙溪生物医药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泽立科技咨询（苏州）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东洲青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美邦网络科技南通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中南智创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海门中南谷信息科技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青创壹号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创和集（南通）科技园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智汇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通复客科技园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好盈云创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好盈（南通）实业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宝月湖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·“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芯”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通市宝月湖信息科技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牛津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牛津（南通）科技创新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领帆众享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领帆众享工业科技（南通）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同宏创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江苏同宏教育装备产业发展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淮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淮安桐乐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淮安桐乐孵化器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淮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淮俊湾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上海交通大学苏北研究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淮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丝腾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淮安五九创智街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淮安圣宇文化发展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盐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 xml:space="preserve">TIC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盐城伯乐高新技术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盐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盛州开牛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盐城中路开牛资本投资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扬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西湖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扬州市邗江区西湖农工商总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扬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八戒扬州工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扬州腾云创新企业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扬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扬州职业大学浩峰睿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江苏浩峰企业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扬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扬州海创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扬州留创园商业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扬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扬州壹点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扬州市一束光文化创意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扬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扬州新物种创业工坊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扬州教投菜根科技产业运营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扬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西安交通大学思源创客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扬州市交大工业技术研究院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扬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扬州星火科技创客园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宝应县曹甸经济开发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扬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仙城工创坊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扬州红点工业设计服务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扬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龙川文创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扬州京彩飞扬文化产业服务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镇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材智汇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丹徒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镇江材智汇创业服务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镇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师大•镇江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众创空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京师范大学镇江创新发展研究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镇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阳光创客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扬中市新能源产业科技创业服务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镇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楼友会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丹徒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镇江微巢商务服务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泰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青柠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泰州青柠众创空间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泰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水创客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泰州华昱创业服务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泰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禾侬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禾侬创业园（泰兴）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泰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襟江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创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江苏泰州精细化工产业研究院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泰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泰兴凤栖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泰州市智光人才科技广场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泰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新苗汇”创新创业站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江苏华泰疫苗工程技术研究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宿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众创空间梦工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沭阳帕沃实业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宿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宿迁企客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宿迁嵘锦知识产权运营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宿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洋河颐高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宿迁颐河互联网科技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宿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意杨启思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泗阳县启思众创空间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头"/>
    <w:basedOn w:val="Normal"/>
    <w:qFormat/>
    <w:pPr>
      <w:tabs>
        <w:tab w:val="clear" w:pos="420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15">
    <w:name w:val="附件栏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center"/>
    </w:pPr>
    <w:rPr>
      <w:rFonts w:ascii="Calibri" w:hAnsi="Calibri" w:eastAsia="宋体" w:cs="Arial"/>
      <w:kern w:val="2"/>
      <w:sz w:val="18"/>
      <w:szCs w:val="18"/>
      <w:lang w:bidi="ar-SA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rFonts w:ascii="Calibri" w:hAnsi="Calibri" w:eastAsia="宋体" w:cs="Arial"/>
      <w:kern w:val="2"/>
      <w:sz w:val="18"/>
      <w:szCs w:val="18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7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kern w:val="0"/>
      <w:sz w:val="1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57:00Z</dcterms:created>
  <dc:creator>李淑媛</dc:creator>
  <dc:description/>
  <dc:language>en-US</dc:language>
  <cp:lastModifiedBy>hp</cp:lastModifiedBy>
  <cp:lastPrinted>2019-12-23T10:27:00Z</cp:lastPrinted>
  <dcterms:modified xsi:type="dcterms:W3CDTF">2019-12-24T05:1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