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 w:before="0" w:after="75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szCs w:val="44"/>
        </w:rPr>
        <w:t>2018</w:t>
      </w:r>
      <w:r>
        <w:rPr>
          <w:rFonts w:ascii="Arial" w:hAnsi="Arial" w:cs="Arial" w:eastAsia="方正小标宋_GBK"/>
          <w:kern w:val="0"/>
          <w:sz w:val="24"/>
          <w:szCs w:val="44"/>
        </w:rPr>
        <w:t>年度江苏软件奖学金获奖者名单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50"/>
        <w:gridCol w:w="3375"/>
      </w:tblGrid>
      <w:tr>
        <w:trPr>
          <w:tblHeader w:val="true"/>
        </w:trPr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44"/>
                <w:szCs w:val="44"/>
              </w:rPr>
              <w:t> 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9"/>
                <w:szCs w:val="29"/>
              </w:rPr>
              <w:t>所在高校</w:t>
            </w:r>
          </w:p>
        </w:tc>
        <w:tc>
          <w:tcPr>
            <w:tcW w:w="3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9"/>
                <w:szCs w:val="29"/>
              </w:rPr>
              <w:t>获奖者姓名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北京大学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9"/>
                <w:szCs w:val="29"/>
              </w:rPr>
              <w:t>彭森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合肥工业大学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9"/>
                <w:szCs w:val="29"/>
              </w:rPr>
              <w:t>朱青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江南大学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9"/>
                <w:szCs w:val="29"/>
              </w:rPr>
              <w:t>王曙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电子科技大学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9"/>
                <w:szCs w:val="29"/>
              </w:rPr>
              <w:t>张学志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苏州大学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9"/>
                <w:szCs w:val="29"/>
              </w:rPr>
              <w:t>钱涵佳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中国矿业大学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9"/>
                <w:szCs w:val="29"/>
              </w:rPr>
              <w:t>李品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南京工业大学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9"/>
                <w:szCs w:val="29"/>
              </w:rPr>
              <w:t>邓浩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江苏师范大学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9"/>
                <w:szCs w:val="29"/>
              </w:rPr>
              <w:t>范义祥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南京邮电大学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9"/>
                <w:szCs w:val="29"/>
              </w:rPr>
              <w:t>李茜雅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南京理工大学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9"/>
                <w:szCs w:val="29"/>
              </w:rPr>
              <w:t>孙安宁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南京邮电大学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9"/>
                <w:szCs w:val="29"/>
              </w:rPr>
              <w:t>缪倩雯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南京理工大学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9"/>
                <w:szCs w:val="29"/>
              </w:rPr>
              <w:t>吴禹均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东南大学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9"/>
                <w:szCs w:val="29"/>
              </w:rPr>
              <w:t>张滕翔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东南大学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9"/>
                <w:szCs w:val="29"/>
              </w:rPr>
              <w:t>郭文通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东南大学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9"/>
                <w:szCs w:val="29"/>
              </w:rPr>
              <w:t>程婷婷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南京邮电大学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9"/>
                <w:szCs w:val="29"/>
              </w:rPr>
              <w:t>方梦梁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南京邮电大学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9"/>
                <w:szCs w:val="29"/>
              </w:rPr>
              <w:t>施翔宇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南京邮电大学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9"/>
                <w:szCs w:val="29"/>
              </w:rPr>
              <w:t>程玉洁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哈尔滨工业大学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9"/>
                <w:szCs w:val="29"/>
              </w:rPr>
              <w:t>滕秋菡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西北工业大学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9"/>
                <w:szCs w:val="29"/>
              </w:rPr>
              <w:t>李泽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江苏大学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9"/>
                <w:szCs w:val="29"/>
              </w:rPr>
              <w:t>贺庆建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南京工业大学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9"/>
                <w:szCs w:val="29"/>
              </w:rPr>
              <w:t>梁文杰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江苏大学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9"/>
                <w:szCs w:val="29"/>
              </w:rPr>
              <w:t>李婷婷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44"/>
                <w:szCs w:val="44"/>
              </w:rPr>
              <w:t> 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9"/>
                <w:szCs w:val="29"/>
              </w:rPr>
              <w:t>所在高校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9"/>
                <w:szCs w:val="29"/>
              </w:rPr>
              <w:t>获奖者姓名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上海交通大学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9"/>
                <w:szCs w:val="29"/>
              </w:rPr>
              <w:t>邢思凯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南京大学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9"/>
                <w:szCs w:val="29"/>
              </w:rPr>
              <w:t>梁家铭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南京邮电大学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9"/>
                <w:szCs w:val="29"/>
              </w:rPr>
              <w:t>昌吟萧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南京邮电大学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9"/>
                <w:szCs w:val="29"/>
              </w:rPr>
              <w:t>陈凯钧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南京邮电大学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9"/>
                <w:szCs w:val="29"/>
              </w:rPr>
              <w:t>戴文浩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南京邮电大学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9"/>
                <w:szCs w:val="29"/>
              </w:rPr>
              <w:t>史立丽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南京航空航天大学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9"/>
                <w:szCs w:val="29"/>
              </w:rPr>
              <w:t>费东炜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江苏大学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9"/>
                <w:szCs w:val="29"/>
              </w:rPr>
              <w:t>李秋玮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东北大学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9"/>
                <w:szCs w:val="29"/>
              </w:rPr>
              <w:t>蔡瑞莹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南京邮电大学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9"/>
                <w:szCs w:val="29"/>
              </w:rPr>
              <w:t>马意彭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南京工业大学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9"/>
                <w:szCs w:val="29"/>
              </w:rPr>
              <w:t>方仙仙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南京理工大学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9"/>
                <w:szCs w:val="29"/>
              </w:rPr>
              <w:t>徐峰磊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江苏科技大学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9"/>
                <w:szCs w:val="29"/>
              </w:rPr>
              <w:t>杨念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东北大学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9"/>
                <w:szCs w:val="29"/>
              </w:rPr>
              <w:t>田家豪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河海大学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9"/>
                <w:szCs w:val="29"/>
              </w:rPr>
              <w:t>王一鸣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东南大学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9"/>
                <w:szCs w:val="29"/>
              </w:rPr>
              <w:t>李嘉奕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苏州大学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9"/>
                <w:szCs w:val="29"/>
              </w:rPr>
              <w:t>陈成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南京大学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9"/>
                <w:szCs w:val="29"/>
              </w:rPr>
              <w:t>宋少行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9"/>
                <w:szCs w:val="29"/>
              </w:rPr>
              <w:t>中国矿业大学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9"/>
                <w:szCs w:val="29"/>
              </w:rPr>
              <w:t>韩广智</w:t>
            </w:r>
          </w:p>
        </w:tc>
      </w:tr>
    </w:tbl>
    <w:p>
      <w:pPr>
        <w:pStyle w:val="Normal"/>
        <w:widowControl/>
        <w:spacing w:before="75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56:00Z</dcterms:created>
  <dc:creator>吕嵋梅</dc:creator>
  <dc:description/>
  <cp:keywords/>
  <dc:language>en-US</dc:language>
  <cp:lastModifiedBy>吕嵋梅</cp:lastModifiedBy>
  <dcterms:modified xsi:type="dcterms:W3CDTF">2019-12-20T08:16:00Z</dcterms:modified>
  <cp:revision>4</cp:revision>
  <dc:subject/>
  <dc:title>2018年度江苏软件奖学金获奖者名单</dc:title>
</cp:coreProperties>
</file>