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常熟市非物质文化遗产第五批代表性传承人名单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28"/>
        <w:gridCol w:w="2797"/>
        <w:gridCol w:w="2205"/>
      </w:tblGrid>
      <w:tr>
        <w:trPr>
          <w:tblHeader w:val="true"/>
          <w:trHeight w:val="56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民间文学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白茆山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王淑英、王燕、邹缨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石湾山歌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杨水英、浦梅珍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海虞谜语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张志强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谢方樽传说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沈志高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常熟宝卷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顾建中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传统音乐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虞山琴派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王枫、尹溧新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传统舞蹈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浒浦花鼓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洪晨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支塘滚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顾卫强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传统体育、游艺与杂技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江南船拳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平国民、奚晓刚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传统美术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苏派盆景造型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喆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传统技艺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常熟花边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谢燕月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石梅盘香饼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杨继玉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杨园熟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爊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制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包林保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白茆打铁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李正坤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常熟竹编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春保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传统技艺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明式家具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姚向东、倪建平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七峰碧螺春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韦美芳、周喜妹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翻簧竹器制作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薛惠忠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香山帮古建营造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-10"/>
                <w:kern w:val="0"/>
                <w:sz w:val="24"/>
              </w:rPr>
              <w:t>王仁元、王振江、蒋卫根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王四酒家叫花鸡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周锦平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王四酒家桂花酒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时书芳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石栽盆景造型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管铁亚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梅李饭粢糕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温丽娟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苏式红木小件雕刻技艺（镶嵌技艺）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丁云发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苏式红木小件雕刻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金学文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苏式红木小件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盛江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明式家具制作技艺（古典家具修复）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丁仁忠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常熟纸马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薛仁元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传统酒酿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焦建军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徐裕泰定胜糕制作技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徐胜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传统医药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薛氏药膏制作（跌打损伤）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薛菊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4:00Z</dcterms:created>
  <dc:creator>X</dc:creator>
  <dc:description/>
  <cp:keywords/>
  <dc:language>en-US</dc:language>
  <cp:lastModifiedBy>X</cp:lastModifiedBy>
  <dcterms:modified xsi:type="dcterms:W3CDTF">2019-12-19T07:24:00Z</dcterms:modified>
  <cp:revision>1</cp:revision>
  <dc:subject/>
  <dc:title>附件2</dc:title>
</cp:coreProperties>
</file>