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常熟市非物质文化遗产第六批代表性项目（含扩展项目）名单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26"/>
        <w:gridCol w:w="2852"/>
        <w:gridCol w:w="3273"/>
      </w:tblGrid>
      <w:tr>
        <w:trPr>
          <w:trHeight w:val="45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</w:rPr>
              <w:t>保护责任单位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传统舞蹈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建华采茶灯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虞山街道建华村村民委员会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建华马灯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虞山街道建华村村民委员会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传统技艺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常熟纸马制作技艺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支塘镇文化站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苏式糕团制作技艺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沙家浜镇文化站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董浜镇徐市云芬食品店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传统糕饼制作技艺（桂花栗子饼、核桃麻糕）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苏州百年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龢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食品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传统糕饼制作技艺（海棠糕）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支塘镇文化站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传统糕饼制作技艺（周氏梅花糕）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周氏梅花糕店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聚仙居张家烧卖制作技艺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古里镇文化站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徐裕泰定胜糕制作技艺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古里镇文化站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传统酒酿制作技艺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虞山镇焦记酒酿坊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传统医药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薛氏药膏制作（跌打损伤）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沙家浜卫生院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民俗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祭孔大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常熟文庙管理办公室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唐市周神庙会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沙家浜镇文化站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千圣小王庙会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虞山街道建华村村民委员会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传统技艺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苏式红木小件雕刻技艺（镶嵌技艺）（市二批扩展）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梅李镇文化站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明式家具制作技艺（古典家具修复）（市三批扩展）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苏州得趣居红木家具股份有限公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常熟蒸菜亨饪技艺（东乡一品锅）（市四批扩展）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常熟市梅林酒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3:00Z</dcterms:created>
  <dc:creator>X</dc:creator>
  <dc:description/>
  <cp:keywords/>
  <dc:language>en-US</dc:language>
  <cp:lastModifiedBy>X</cp:lastModifiedBy>
  <dcterms:modified xsi:type="dcterms:W3CDTF">2019-12-19T07:23:00Z</dcterms:modified>
  <cp:revision>1</cp:revision>
  <dc:subject/>
  <dc:title>附件1</dc:title>
</cp:coreProperties>
</file>