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拟备案省级众创空间名单公示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贯彻落实省委办公厅、省政府办公厅《发展众创空间推进大众创新创业实施方案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-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）》（苏办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，加快众创空间建设，形成大众创业、万众创新的生动局面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《省科技厅关于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省级众创空间备案工作的通知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苏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发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t>201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8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  <w:t>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和有关备案程序的要求，经地方评审推荐、省创业中心审核等环节，现对拟备案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家众创空间进行公示，公示时间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示期间如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业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咨询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5-83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79768 </w:t>
      </w:r>
    </w:p>
    <w:p>
      <w:pPr>
        <w:pStyle w:val="Normal"/>
        <w:spacing w:lineRule="exact" w:line="590"/>
        <w:ind w:left="2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监督投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5-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650065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拟备案省级众创空间名单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0"/>
        <w:ind w:firstLine="42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拟备案省级众创空间名单</w:t>
      </w:r>
    </w:p>
    <w:tbl>
      <w:tblPr>
        <w:tblW w:w="935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"/>
        <w:gridCol w:w="3607"/>
        <w:gridCol w:w="3460"/>
        <w:gridCol w:w="820"/>
      </w:tblGrid>
      <w:tr>
        <w:trPr>
          <w:tblHeader w:val="true"/>
          <w:trHeight w:val="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众创空间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创孵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iLink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智联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晨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186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新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晨光一八六五置业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客汇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汇泽投资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大公车智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大公汽车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咚咚锵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玥睿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金运•蜂鸟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金陵交运集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林场站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北创营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理工大学能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能创企业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中聚互联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中鑫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骐智创驿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科江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省高校招生就业指导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思伯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思伯特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梧桐林创客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创林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先锋创业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迅锋企业管理中心（有限合伙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码头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量通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紫金汇才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紫金汇才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六六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六六创业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深科博业创智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茗淇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博大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博大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锡东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氪创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三六九汇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阴市三六九汇客孵化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启迪众创工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启迪众创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建苑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创客邦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CoupCup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西咖啡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人工智能暨智能制造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云腾智创（无锡）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互联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无锡互联物流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企智云谷▪睢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企智云谷科技孵化器徐州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合创梦想家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徐州鼓楼矿大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星火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星火众创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百度（常州）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艾创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云部落常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常州云部落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IN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二月二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头条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今日头条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材料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智能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材科技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桥德离岸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桥德科技成果转移转化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久富创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久富创业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聚美转化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聚荟美思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澜空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域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金扶梯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蒲公英高新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高蒲聚才科技企业孵化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银石赛道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长歌信息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澳洋蒲公英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澳洋蒲公英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ACE 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聚创星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澄汇智谷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澄汇智谷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旦旦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复亘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坡之林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南坡之林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亿达创智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亿达创智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FM1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客小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达摩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昆山高新区联氪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联优氪企业管理顾问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深度触网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深度触网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酷立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酷立方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天镜湖创新学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太仓智慧谷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德智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德斯米尔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拉瓦锡谷众创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拉瓦锡谷（苏州）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绿地复客智慧众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复客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清控科创（张家港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清控科创科技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乐山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号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昆山裕大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尚坤智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尚坤电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方锦鲤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方锦礼科技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药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新药篮生物医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国仟医疗器械专业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国仟医疗科技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北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 xml:space="preserve">4.0 space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北工业大学（张家港）智能装备技术产业化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智能制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苏州智能制造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市新光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张家港新大新科技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哈工智造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筑梦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哈工大（张家港）智能装备及新材料技术产业化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沙溪生物医药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泽立科技咨询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东洲青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美邦网络科技南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中南智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海门中南谷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创壹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创和集（南通）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智汇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复客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好盈云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好盈（南通）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宝月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芯”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通市宝月湖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牛津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牛津（南通）科技创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帆众享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领帆众享工业科技（南通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同宏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同宏教育装备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桐乐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桐乐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俊湾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上海交通大学苏北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丝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五九创智街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淮安圣宇文化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 xml:space="preserve">TIC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伯乐高新技术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盛州开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盐城中路开牛资本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邗江区西湖农工商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八戒扬州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腾云创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职业大学浩峰睿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浩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海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留创园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壹点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一束光文化创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新物种创业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教投菜根科技产业运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西安交通大学思源创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市交大工业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星火科技创客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宝应县曹甸经济开发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仙城工创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红点工业设计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龙川文创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州京彩飞扬文化产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材智汇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丹徒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材智汇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师大•镇江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南京师范大学镇江创新发展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阳光创客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扬中市新能源产业科技创业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楼友会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丹徒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镇江微巢商务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青柠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青柠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三水创客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华昱创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禾侬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禾侬创业园（泰兴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襟江合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泰州精细化工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兴凤栖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泰州市智光人才科技广场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新苗汇”创新创业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江苏华泰疫苗工程技术研究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众创空间梦工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沭阳帕沃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企客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嵘锦知识产权运营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洋河颐高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宿迁颐河互联网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意杨启思众创空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泗阳县启思众创空间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5:00Z</dcterms:created>
  <dc:creator>唐余康</dc:creator>
  <dc:description/>
  <dc:language>en-US</dc:language>
  <cp:lastModifiedBy>Windows 用户</cp:lastModifiedBy>
  <cp:lastPrinted>2019-12-10T09:16:00Z</cp:lastPrinted>
  <dcterms:modified xsi:type="dcterms:W3CDTF">2019-12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