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 w:before="0" w:after="0"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D3D3D"/>
          <w:kern w:val="0"/>
          <w:sz w:val="25"/>
          <w:szCs w:val="25"/>
        </w:rPr>
        <w:t>附件</w:t>
      </w:r>
    </w:p>
    <w:p>
      <w:pPr>
        <w:pStyle w:val="Normal"/>
        <w:widowControl/>
        <w:spacing w:lineRule="atLeast" w:line="353" w:before="280" w:after="280"/>
        <w:jc w:val="left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D3D3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720" w:before="280" w:after="280"/>
        <w:jc w:val="center"/>
        <w:rPr>
          <w:rFonts w:ascii="微软雅黑" w:hAnsi="微软雅黑" w:eastAsia="微软雅黑" w:cs="宋体;SimSun"/>
          <w:color w:val="3D3D3D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D3D3D"/>
          <w:kern w:val="0"/>
          <w:sz w:val="25"/>
          <w:szCs w:val="25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5"/>
          <w:szCs w:val="25"/>
        </w:rPr>
        <w:t>年浙江省有突出贡献中青年专家拟上报人选公示名单（共</w:t>
      </w:r>
      <w:r>
        <w:rPr>
          <w:rFonts w:eastAsia="微软雅黑" w:cs="宋体;SimSun" w:ascii="微软雅黑" w:hAnsi="微软雅黑"/>
          <w:color w:val="3D3D3D"/>
          <w:kern w:val="0"/>
          <w:sz w:val="25"/>
          <w:szCs w:val="25"/>
        </w:rPr>
        <w:t>75</w:t>
      </w:r>
      <w:r>
        <w:rPr>
          <w:rFonts w:ascii="微软雅黑" w:hAnsi="微软雅黑" w:cs="宋体;SimSun" w:eastAsia="微软雅黑"/>
          <w:color w:val="3D3D3D"/>
          <w:kern w:val="0"/>
          <w:sz w:val="25"/>
          <w:szCs w:val="25"/>
        </w:rPr>
        <w:t>人）</w:t>
      </w:r>
    </w:p>
    <w:p>
      <w:pPr>
        <w:pStyle w:val="Normal"/>
        <w:widowControl/>
        <w:spacing w:lineRule="atLeast" w:line="353" w:before="280" w:after="280"/>
        <w:jc w:val="left"/>
        <w:rPr/>
      </w:pPr>
      <w:r>
        <w:rPr/>
        <w:t> </w:t>
      </w:r>
    </w:p>
    <w:tbl>
      <w:tblPr>
        <w:tblW w:w="882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063"/>
        <w:gridCol w:w="1442"/>
        <w:gridCol w:w="6315"/>
      </w:tblGrid>
      <w:tr>
        <w:trPr>
          <w:trHeight w:val="638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序号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姓名</w:t>
            </w:r>
          </w:p>
        </w:tc>
        <w:tc>
          <w:tcPr>
            <w:tcW w:w="6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工作单位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陈加明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杭州职业技术学院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楼朝辉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杭州市天长小学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林能明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杭州市第一人民医院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4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杨波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杭州水处理技术研究开发中心有限公司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5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黄文君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中控技术股份有限公司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6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胡勇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宁波市第六医院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7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鲍海明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泰来环保科技有限公司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8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孙平范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宁波慈星股份有限公司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9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张彦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宁波激智科技股份有限公司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0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张焱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创力电子股份有限公司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1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向家伟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温州大学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2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王志梅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温州职业技术学院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3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赖建红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安吉县农业农村局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4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王琪冰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森赫电梯股份有限公司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5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程旺大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省嘉兴市农业科学研究院（所）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6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舒嵘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中国科学院嘉兴光电工程中心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7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钱宇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绍兴市人民医院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8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何旭斌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龙盛集团股份有限公司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9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戴欣平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金华职业技术学院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0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俞世安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金华市中心医院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1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刘慧琴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衢州市农业科学研究院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2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陈建斌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华邦古楼新材料有限公司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3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夏侯辉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龙泉市夏侯文青瓷厂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4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朱菊红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华润三九众益制药有限公司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5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李昌官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台州市教育局教学研究室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6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蒲通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车头制药股份有限公司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7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赖祥华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扬帆集团股份有限公司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8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何红舟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中国美术学院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9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周武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中国美术学院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0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梁荣华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工业大学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1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吴宝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工业大学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2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胡铁球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师范大学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3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骆建军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杭州电子科技大学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4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顾青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工商大学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5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陈宇峰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工商大学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6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毛威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中医药大学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7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陈成水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温州医科大学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8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罗战友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科技学院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9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陈荣达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财经大学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40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徐时清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中国计量大学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41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程向东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省肿瘤医院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42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洪朝阳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医院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43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蒋健敏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省疾病预防控制中心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44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张大宏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省人民医院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45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何伯伟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省农业技术推广中心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46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倪治华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省耕地质量与肥料管理总站（浙江省土壤与肥料检测中心）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47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曾剑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省水利河口研究院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48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周冬梅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广播电视集团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49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郭鸣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音乐学院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50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黄咏梅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省作家协会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51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徐斌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日报报业集团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52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张红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经贸职业技术学院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53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GUJIANJUN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之江实验室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54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仇旻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西湖大学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55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蔡强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清华长三角研究院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56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卢立志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省农业科学院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57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施泽彬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省农业科学院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58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胡达清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省能源集团有限公司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59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金睿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省建设投资集团股份有限公司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60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应有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省机电集团有限公司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61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周强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巨化集团有限公司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62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钱国栋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大学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63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王浩华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大学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64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李晓明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大学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65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陈积明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大学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66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项美香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大学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67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鲍虎军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大学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68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韦路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大学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69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邱利民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浙江大学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70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周垂一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中国电建集团华东勘测设计研究院有限公司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71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杨桂林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中国科学院宁波材料技术与工程研究所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72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陈先锋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宁波海关技术中心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73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唐绍清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中国水稻研究所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74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何贤强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自然资源部第二海洋研究所</w:t>
            </w:r>
          </w:p>
        </w:tc>
      </w:tr>
      <w:tr>
        <w:trPr>
          <w:trHeight w:val="638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75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吴自银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自然资源部第二海洋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3:00Z</dcterms:created>
  <dc:creator>X</dc:creator>
  <dc:description/>
  <cp:keywords/>
  <dc:language>en-US</dc:language>
  <cp:lastModifiedBy>X</cp:lastModifiedBy>
  <dcterms:modified xsi:type="dcterms:W3CDTF">2019-12-02T08:33:00Z</dcterms:modified>
  <cp:revision>1</cp:revision>
  <dc:subject/>
  <dc:title>附件</dc:title>
</cp:coreProperties>
</file>