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21"/>
        </w:rPr>
      </w:pPr>
      <w:r>
        <w:rPr>
          <w:rFonts w:eastAsia="长城小标宋体;MS Mincho"/>
          <w:b/>
          <w:bCs/>
          <w:spacing w:val="6"/>
          <w:sz w:val="21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  <w:t>基本信息表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21"/>
        </w:rPr>
      </w:pPr>
      <w:r>
        <w:rPr>
          <w:rFonts w:eastAsia="长城小标宋体;MS Mincho"/>
          <w:b/>
          <w:bCs/>
          <w:spacing w:val="6"/>
          <w:sz w:val="21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7"/>
        <w:gridCol w:w="1584"/>
        <w:gridCol w:w="1068"/>
        <w:gridCol w:w="1464"/>
      </w:tblGrid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大学科技园名称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运营机构名称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统一社会信用代码或组织机构代码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依托高校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科优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大学科技园负责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场地面积（平方米）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其中：提供给在孵企业使用的场地（平方米）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职业化服务团队人员数量（人）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其中：具有相关经验人员数量（人）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在孵企业数量（家）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其中：拥有自主发明专利的企业数量（家）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其中：与高校有实质性关系的企业数量（家）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是否建立高校科教资源开放共享机制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是否具有投融资服务能力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无□</w:t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是否具有专业化创业导师队伍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科技创业实习基地建设情况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是否纳入高校、地方发展规划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□</w:t>
            </w:r>
          </w:p>
        </w:tc>
      </w:tr>
    </w:tbl>
    <w:p>
      <w:pPr>
        <w:pStyle w:val="Normal"/>
        <w:spacing w:lineRule="auto" w:line="360"/>
        <w:ind w:hanging="0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;SimSun" w:hAnsi="宋体;SimSun" w:eastAsia="楷体_GB2312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;SimSun" w:hAnsi="宋体;SimSun" w:eastAsia="楷体_GB2312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;微软雅黑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4:00Z</dcterms:created>
  <dc:creator>X</dc:creator>
  <dc:description/>
  <cp:keywords/>
  <dc:language>en-US</dc:language>
  <cp:lastModifiedBy>X</cp:lastModifiedBy>
  <dcterms:modified xsi:type="dcterms:W3CDTF">2019-11-08T01:4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