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hd w:fill="FFFFFF" w:val="clear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jc w:val="center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～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度常熟市守合同重信用企业公示名单</w:t>
      </w:r>
    </w:p>
    <w:tbl>
      <w:tblPr>
        <w:tblW w:w="78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0"/>
      </w:tblGrid>
      <w:tr>
        <w:trPr>
          <w:trHeight w:val="765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32"/>
                <w:szCs w:val="32"/>
              </w:rPr>
              <w:t>常熟经济技术开发区（含碧溪新区）（</w:t>
            </w:r>
            <w:r>
              <w:rPr>
                <w:rFonts w:eastAsia="黑体;SimHei" w:cs="Arial" w:ascii="黑体;SimHei" w:hAnsi="黑体;SimHei"/>
                <w:color w:val="000000"/>
                <w:kern w:val="0"/>
                <w:sz w:val="32"/>
                <w:szCs w:val="32"/>
              </w:rPr>
              <w:t>64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32"/>
                <w:szCs w:val="32"/>
              </w:rPr>
              <w:t>家）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江苏常熟发电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华润电力（常熟）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达涅利冶金设备（中国）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芬欧蓝泰标签（中国）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苏州瑞升利金属制品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安通林汽车零部件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常力紧固件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江苏华东耀皮玻璃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第二市政路桥建设工程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江苏嘉洋华联建筑装饰股份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亚通汽车零部件</w:t>
            </w: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</w:t>
            </w: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宏茂化纤纺织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润赢纺织技术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伊丹树脂制品（常熟）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苏州市富贵虎纺织服饰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聚和化学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江苏金土木建设集团华夏工程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江苏皮尔金顿耀皮玻璃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常润化纤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苏州市阿尔法羊绒制品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浦发第二热电能源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华银焊料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苏州施耐德电梯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江苏常明电力设备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苏州福彬新科化学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双诺家用纺织品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新丝路化纤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苏州慧桥自动化设备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景秀园艺绿化工程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和景经纬编织造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江苏澄达集团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宏润针纺织品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先行电力综合服务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法福克重工（常熟）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瀛达纺织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百好家餐饮管理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港城不锈钢装饰有限责任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河山针织制衣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驰隆特种化纤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利达毛衫织造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明珠物业管理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亚立克科技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江苏奥首材料科技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华夏仪表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华晔洲针织服饰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江苏聚格管道科技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上煌机械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江苏国茂纺织科技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江苏安智博电子科技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苏州东坡文化传播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苏州梦威物流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东达红木家具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苏州晨美园艺绿化工程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耀皮特种玻璃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佳美彩印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苏通劳动服务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苏州毫邦新材料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海纳人力资源服务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苏州格乐睿机电科技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红炜化纤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苏通绿化工程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同兴绿化养护工程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苏州长和天成铁路信号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苏州纳朴材料科技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32"/>
                <w:szCs w:val="32"/>
              </w:rPr>
              <w:t>常熟高新技术产业开发区（</w:t>
            </w:r>
            <w:r>
              <w:rPr>
                <w:rFonts w:eastAsia="黑体;SimHei" w:cs="Arial" w:ascii="黑体;SimHei" w:hAnsi="黑体;SimHei"/>
                <w:color w:val="000000"/>
                <w:kern w:val="0"/>
                <w:sz w:val="32"/>
                <w:szCs w:val="32"/>
              </w:rPr>
              <w:t>62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32"/>
                <w:szCs w:val="32"/>
              </w:rPr>
              <w:t>家）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三菱电机汽车部件（中国）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大陆汽车系统（常熟）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康迪泰克（中国）橡塑技术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江苏新凯盛企业发展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加通汽车内饰（常熟）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新凯泰纺织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东南相互电子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洁福地板（中国）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昆承热电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苏州东方模具科技股份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福思南纺织（常熟）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江苏达伦电子股份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苏州海德新材料科技股份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西部技研环保节能设备</w:t>
            </w: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</w:t>
            </w: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席梦思床褥家具（苏州）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雅致模块化建筑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麦芝西柏管业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伟杰雷克萨斯汽车销售服务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宝升精冲材料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可风可风机</w:t>
            </w: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</w:t>
            </w: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金乡邻物业服务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苏州大智广告传媒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液压工具厂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东南工程质量检测有限责任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江苏中文建设工程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芦荡针织染整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金狮置业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华坤房地产开发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江苏采绎来电子商务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南方厨房设备有限责任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苏州律点信息科技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龙昊货运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江苏久诚人力资源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新协基电子（常熟）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大晟针纺织品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华融太阳能新型材料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三利经纬编织造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宏泰餐饮管理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苏州惠洋胶粘制品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王四食品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苏州马语者服饰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同诚餐饮管理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江苏伟杰投资实业集团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京辉置业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宏江纺织品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拓凯物业管理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苏州康博电路科技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丰美餐饮管理服务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峰之辉餐饮管理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安洁餐饮服务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桃源汽车零部件制造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苏州市启顺企业管理服务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苏州新友联纸塑包装彩印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宏瑞建筑工程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江苏建苑装饰工程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东湖化工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苏州标新力亿信息科技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苏州瑞蓝环保科技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中通市政建设工程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江苏乾维海洋工程科技发展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大东智能化系统工程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金润针纺织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32"/>
                <w:szCs w:val="32"/>
              </w:rPr>
              <w:t>虞山街道（</w:t>
            </w:r>
            <w:r>
              <w:rPr>
                <w:rFonts w:eastAsia="黑体;SimHei" w:cs="Arial" w:ascii="黑体;SimHei" w:hAnsi="黑体;SimHei"/>
                <w:color w:val="000000"/>
                <w:kern w:val="0"/>
                <w:sz w:val="32"/>
                <w:szCs w:val="32"/>
              </w:rPr>
              <w:t>92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32"/>
                <w:szCs w:val="32"/>
              </w:rPr>
              <w:t>家）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纺织品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悦兰谷假日酒店（普通合伙）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卓尔装饰工程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金硕物业管理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诚和电器贸易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永胜大药房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虞山林场汽车修理有限责任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花园高级轿车修理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盛世唯喜广告传播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虞山绿茶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景源顺园林绿化工程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电缆厂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康信节能材料工程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江苏常诚建筑咨询监理有限责任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圣峰建设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新园物业管理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报慈绿化工程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华浔品味装饰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华峰建筑有限责任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神舟国际旅游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国发创业投资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信息化发展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发展投资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江苏金剪刀服饰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德咔家居用品贸易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安悦乐母婴护理服务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华东汽车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江苏曼芭通物联网科技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经济开发物业管理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江苏华全特卫保安服务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苏州蓝海印刷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王四酒家有限责任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苏州圣耀物业管理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豪庭装饰设计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苏州艺墅界装饰设计工程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金属工艺总厂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江苏虞丰物业服务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苏州捷尔达电梯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顺发医药零售连锁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江苏山水江南酒店管理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苏州人居资产物业管理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甸桥绿化养护工程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金尚装饰设计工程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华联国际旅行社有限责任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江苏保平信息科技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荷香苑酒店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苏州牧风压缩机设备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康艺建设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维摩剑门绿茶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方塔商场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教育书店有限责任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森林大酒店有限责任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江南畜禽食品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创想物业管理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百姓家居营造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金城标准件有限责任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鼎昌保安服务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广州市华宁装饰工程有限公司常熟分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苏州诺滋薇尔食品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春满人间装饰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嘉诚装饰设计工程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招商局物业管理有限公司常熟分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国际饭店物业管理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东方装饰工程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城建公有资产经营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江苏省常熟市生产资料有限责任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粮油购销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江苏新合作常客隆连锁超市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交通规划设计院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苏州虞山市政园林建设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琴川汽车修理厂（普通合伙）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苏州良飞贸易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五爱电器设备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中法市政工程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国际饭店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苏州大墅尚品装饰设计工程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蔬菜食品有限责任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江苏永申景观建设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星诚物业管理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中洲五金机电有限责任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阅山轩假日休闲酒店有限责任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江苏利众建设工程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五谷粮油配送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江苏永通市政园林建设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苏州恒泰景观工程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金成油脂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虞山林场园林绿化工程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给排水工程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洁霸物业管理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玉蕙口腔医院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尚层建筑装饰工程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芝友电梯安装工程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32"/>
                <w:szCs w:val="32"/>
              </w:rPr>
              <w:t>常福街道（</w:t>
            </w:r>
            <w:r>
              <w:rPr>
                <w:rFonts w:eastAsia="黑体;SimHei" w:cs="Arial" w:ascii="黑体;SimHei" w:hAnsi="黑体;SimHei"/>
                <w:color w:val="000000"/>
                <w:kern w:val="0"/>
                <w:sz w:val="32"/>
                <w:szCs w:val="32"/>
              </w:rPr>
              <w:t>64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32"/>
                <w:szCs w:val="32"/>
              </w:rPr>
              <w:t>家）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苏州市华威电梯部件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江苏金龙科技股份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江苏新泰针织有限责任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雷允上制药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江苏鸽球环保科技集团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瑞特电气股份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水利工程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景弘盛通信科技股份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泓博通讯技术股份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亚细亚纺织装饰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新华盛节能科技股份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江苏尚科聚合新材料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江苏汇丰建筑安装工程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电子仪器厂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辐照技术应用厂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欣鑫经纬编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恒康机械制造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东方红木家俱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常宏贵金属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新海华汽车客运服务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重型机械制造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江苏明福钢结构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江苏欣美达园林建设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安得电力机具制造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苏州广劼物业管理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凯福尔染整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新虞色织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易墅建筑装饰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福利印刷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凌阳社区服务有限责任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浩通水利工程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江苏华和市政园林建设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爱博尔服饰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苏州卡波尔模具科技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苏州苏虞红木家具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新世纪物业管理有限责任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苏州百氏高化工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永拓工程咨询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江苏中凯建设工程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雪科电器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井昌亚联制冷设备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虞山汽车修理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双惠路桥工程构件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江苏阳光四季新能源科技股份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山水园林景观艺术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健达商业贸易有限责任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第八建筑安装工程有限责任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园林风景绿化工程股份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苏州澳柯欣物业管理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特种冷冻机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苏州英仕达人力资源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德润汽车销售服务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金豪建筑构配件厂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常安特种守押保安服务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威虎城服饰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宝苑绿化安装工程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永盛物业管理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银利厨具有限责任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奥特美机械自动化设备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虞华真空设备科技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海洋快餐有限责任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苏州艳阳天物业管理有限责任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中联化工有限公司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林芝电子技术有限公司</w:t>
            </w:r>
          </w:p>
        </w:tc>
      </w:tr>
      <w:tr>
        <w:trPr>
          <w:trHeight w:val="630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32"/>
                <w:szCs w:val="32"/>
              </w:rPr>
              <w:t>莫城街道（</w:t>
            </w:r>
            <w:r>
              <w:rPr>
                <w:rFonts w:eastAsia="黑体;SimHei" w:cs="Arial" w:ascii="黑体;SimHei" w:hAnsi="黑体;SimHei"/>
                <w:color w:val="000000"/>
                <w:kern w:val="0"/>
                <w:sz w:val="32"/>
                <w:szCs w:val="32"/>
              </w:rPr>
              <w:t>55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32"/>
                <w:szCs w:val="32"/>
              </w:rPr>
              <w:t>家）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服装城集团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服装城集团有限公司小商品市场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服装城集团有限公司外贸服饰集散中心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服装城集团有限公司五金市场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服装城集团有限公司童装中心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服装城集团有限公司招商场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服装城集团有限公司鞋业中心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服装城集团有限公司男装中心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莫城开发建设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服装城物业管理有限责任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江苏中服创意文化传媒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江苏新凯奇纺织实业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海鑫船舶机械制造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白马服装市场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天虹服装城管理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宝鼎服装有限责任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苏州万豪轻纺城市场经营管理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南方轻纺市场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苏州金依利实业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苏州纤鑫制衣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黄鑫财务管理咨询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中泽知识产权事务所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农业生产资料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多米电子商务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江苏捷成物流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伍迪服装辅料贸易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锦和建筑安装工程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江南衡器制造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苏州集力服装辅料贸易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苏州名派商标代理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翔鹤服装辅料贸易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苏州盛祥物业管理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九帝狼科技（江苏）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金典商标代理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盈源塑料制品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天涯塑业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威智商标代理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晟洋机电贸易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鑫天发汽车修理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苏州森先生财务咨询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金陵物业管理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玉和财务管理咨询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莫城机动车检测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宏鑫工程质量检测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海圣丽辅料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吉品包装辅料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华星金属装饰材料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南湖建筑有限责任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富林商贸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江苏华峰纺织品有限责任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飞马服装辅料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光明制笔有限责任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通源粮油商贸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登丰商贸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苏州世墨贸易有限公司</w:t>
            </w:r>
          </w:p>
        </w:tc>
      </w:tr>
      <w:tr>
        <w:trPr>
          <w:trHeight w:val="615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32"/>
                <w:szCs w:val="32"/>
              </w:rPr>
              <w:t>琴川街道（</w:t>
            </w:r>
            <w:r>
              <w:rPr>
                <w:rFonts w:eastAsia="黑体;SimHei" w:cs="Arial" w:ascii="黑体;SimHei" w:hAnsi="黑体;SimHei"/>
                <w:color w:val="000000"/>
                <w:kern w:val="0"/>
                <w:sz w:val="32"/>
                <w:szCs w:val="32"/>
              </w:rPr>
              <w:t>109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32"/>
                <w:szCs w:val="32"/>
              </w:rPr>
              <w:t>家）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江苏苏南万科物业服务有限公司常熟分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摩力克装饰材料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华润江苏医药有限公司常熟分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江苏启函企业管理服务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苏州百年同龢食品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苏州忠信结构工程加固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建发医药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明煜物资贸易有限责任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江苏中湖市政园林工程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天然气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晟弘物业管理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江苏琴湖集团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海华物业管理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开源景观绿化工程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零距离网络技术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伟杰之业汽车销售服务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华恒建设工程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雄发针织毛绒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凯驰物业管理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琴川国际旅行社有限责任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苏州沃联网络信息科技有限责任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亚太星凯迪汽车销售服务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华诚建设工程有限责任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苏州家园装饰工程有限责任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奥美林物业管理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中意装饰工程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大龙旧机动车经销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金豹旧机动车销售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虞南水暖五金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圣奥办公家具销售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盛如合商贸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世茂天成物业服务集团有限公司常熟分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金龙标准件销售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天顺物业管理有限责任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江苏圣方建设工程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东之方家居贸易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工业设备安装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国贸物业管理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江苏协丰建设工程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苏州市新世纪科技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万邦机电销售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苏州春达建设工程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信昌工程造价咨询有限责任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江苏江南商贸集团有限责任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交通国际旅行社有限责任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正宏机电设备贸易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江苏华亭建筑装饰工程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苏州市博立光电照明工程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金家园建陶销售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优幼教育装备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宏达汽车修理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雅而斯音响设备有限责任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芦荡建筑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苏州安省建筑设计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建矿机械有限责任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江一南电力物资贸易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天天物业管理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苏州市凌云净菜配送销售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蓝星物业管理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国兴置业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伟杰汽车销售服务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江苏国贸特卫保安服务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颉源绿化工程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苏州市华邦拍卖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藕渠建筑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江苏东华土地房地产资产评估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新域医疗器械贸易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盛洁物业管理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众星斯巴鲁汽车销售服务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鑫达市政路桥工程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江苏金居建筑装饰工程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金诚物业管理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华泰环卫设备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海邦丰田汽车销售服务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苏州同和建筑装饰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国际汽配城投资置业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万佳丽木业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亚泰汽车销售服务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高专电气设备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古月装饰材料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苏州德高防水建材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君茂绿化工程养护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璟众汽车销售服务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苏州海立晟贸易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好享家建材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顺德机电物资销售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东尚建材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和氏璧涂装工程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江苏省佳润建设工程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顺鑫企业安全管理咨询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中新五金机电销售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德臣汽车销售服务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车乐福车业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文邦汽车销售服务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中天汽车销售服务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卓信企业管理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苏州超吉商贸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德福汽车销售服务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中博建设工程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路灯安装工程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鸿鑫汽车贸易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诚建工程监理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永达路捷汽车销售服务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苏州同瑞节能科技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江苏聚晟立新物业服务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志达之星汽车客运服务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苏州欢喜优车汽车科技股份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江苏朋友装饰设计工程有限责任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江苏佳创建设工程有限公司</w:t>
            </w:r>
          </w:p>
        </w:tc>
      </w:tr>
      <w:tr>
        <w:trPr>
          <w:trHeight w:val="675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32"/>
                <w:szCs w:val="32"/>
              </w:rPr>
              <w:t>海虞镇（</w:t>
            </w:r>
            <w:r>
              <w:rPr>
                <w:rFonts w:eastAsia="黑体;SimHei" w:cs="Arial" w:ascii="黑体;SimHei" w:hAnsi="黑体;SimHei"/>
                <w:color w:val="000000"/>
                <w:kern w:val="0"/>
                <w:sz w:val="32"/>
                <w:szCs w:val="32"/>
              </w:rPr>
              <w:t>56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32"/>
                <w:szCs w:val="32"/>
              </w:rPr>
              <w:t>家）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三爱富中昊化工新材料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大金氟化工（中国）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江苏新泰材料科技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威怡科技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滨江化工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新特化工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宏华外贸包装有限责任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三爱富振氟新材料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欣福化工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江苏特别特服装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江苏沃德化工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江苏金土木建设集团华顺工程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通用电器厂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华杰毛纺有限责任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金星佳业化工产品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新盛毛纺织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新诚鑫织造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梁燕酒业销售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耐素生物材料科技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世名化工科技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江苏华益科技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强盛电力设备有限责任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江苏宇道生物科技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恒裕织造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海虞橡胶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通润开关厂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建安玻璃钢制品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三友工业气体销售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福达金属制件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云宇织造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和新不锈钢管制造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苏州第四制药厂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联益针纺印染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苏州狮王御尊服饰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绣珀纤维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世诚织造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苏州紫澜实业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江苏豪威堡服饰实业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亚豪汽车销售服务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海虞市政工程建设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欣原电器控制设备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江苏九赛马服饰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金玉花卉泡沫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文化印刷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江南粘合剂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蓝天水处理工程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金蝙蝠工艺家具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绒酷世家针织服饰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苏州亚美衣品服饰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苏州伊甸园苹果服饰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明艺红木家具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世星皇苹果服饰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百分百早餐配送服务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杰洁物业管理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苏州和创化学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南华针纺织品有限公司</w:t>
            </w:r>
          </w:p>
        </w:tc>
      </w:tr>
      <w:tr>
        <w:trPr>
          <w:trHeight w:val="705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32"/>
                <w:szCs w:val="32"/>
              </w:rPr>
              <w:t>梅李镇（</w:t>
            </w:r>
            <w:r>
              <w:rPr>
                <w:rFonts w:eastAsia="黑体;SimHei" w:cs="Arial" w:ascii="黑体;SimHei" w:hAnsi="黑体;SimHei"/>
                <w:color w:val="000000"/>
                <w:kern w:val="0"/>
                <w:sz w:val="32"/>
                <w:szCs w:val="32"/>
              </w:rPr>
              <w:t>69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32"/>
                <w:szCs w:val="32"/>
              </w:rPr>
              <w:t>家）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龙腾滚动体制造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斗山电子（常熟）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苏州华亭建设工程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苏州辽鞍机械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标准件厂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群英针织制造有限责任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夏弘针织制造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乐盈纸业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常吉纺织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燕来盛织造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江苏良基集团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江苏润山精密机械科技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赵市华达染整有限责任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棉纺织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永新印染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江苏鼎新印染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宝沣特种纤维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纺织机械厂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嘉华针织品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斯美特纺织品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苏州喜燕家用纺织品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晨风泛佳亚麻纺织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色织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常红织造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宏昌织造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康弘纺织品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宏业印染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电热合金材料厂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法兰克斯管道紧固件</w:t>
            </w: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</w:t>
            </w: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东升法兰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东吴丝绸服装厂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华森织造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红钻石针纺织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荣齐针织制造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华谊织造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苏怡针纺织品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江南印染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方申织造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梦兰物业管理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建华织造有限责任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双羽铜业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三联皮件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梅李机械制造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正方宜织造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华佳经纬编织造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伊春化纤织造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耀星玻纤绝缘制品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朗迪印染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科威异型钢管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晨蕾服饰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环球建材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苏州馨格家居用品股份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江苏中港建设工程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凯龙电动平车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赵市圣丹龙制衣厂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骁勇经编丝绒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赛蒂镶嵌玻璃制品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华美彩印有限责任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申珍综框有限责任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兴达印刷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乐德维纺织科技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新兴工业用带厂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银星机械厂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苏州富老头服饰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珍门特种车辆修理厂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江苏中诚建材集团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飞月纺织科技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龙腾房地产开发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御田园家庭农场有限公司</w:t>
            </w:r>
          </w:p>
        </w:tc>
      </w:tr>
      <w:tr>
        <w:trPr>
          <w:trHeight w:val="660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32"/>
                <w:szCs w:val="32"/>
              </w:rPr>
              <w:t>辛庄镇（</w:t>
            </w:r>
            <w:r>
              <w:rPr>
                <w:rFonts w:eastAsia="黑体;SimHei" w:cs="Arial" w:ascii="黑体;SimHei" w:hAnsi="黑体;SimHei"/>
                <w:color w:val="000000"/>
                <w:kern w:val="0"/>
                <w:sz w:val="32"/>
                <w:szCs w:val="32"/>
              </w:rPr>
              <w:t>59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32"/>
                <w:szCs w:val="32"/>
              </w:rPr>
              <w:t>家）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江苏萃隆精密铜管股份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江苏省常熟环通实业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长发铝业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苏州博涛机电设备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万克精密工具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苏南中江钢结构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苏州瑞森硬质合金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苏州德扬数控机械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苏州万盛混凝土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苏州元峻炉业科技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苏州赛历新材料科技股份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苏州中联新航混凝土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苏州市云鹰纺织品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胜达毛绒织造有限责任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迅达粉末冶金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中安塑业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江苏国泰宝马制衣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广达搪玻璃设备有限责任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泰宁医疗器材有限责任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江苏李菊体育用品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中安包装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先锋乐器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金利针织</w:t>
            </w: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</w:t>
            </w: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飞达市政工程建设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江苏山水节能服务股份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江苏杨园生态环保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佳盛农业科技发展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菁农园艺科技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江苏苏净钢结构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苏州尼隆电梯部件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苏州新育达精密机械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苏州弗乐卡电器科技发展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安德维制衣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恒丰机械制造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江苏三川建设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山水饮用水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苏州市臻致美家具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森霸木业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白豚医用设备厂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苏州绿城物资科技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亚德实业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景绿园林绿化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恒彦绿化景点有限责任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绿德绿化工程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苏州市环宇汽车配件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纽森兰金属制品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搏益医疗器械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吉泰服饰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苏州市百盛温室制造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张桥卫浜建筑涂料厂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苏州椰为媒纤维制品科技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杨园五金弹簧有限责任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嘉盛园林绿化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苏州为农温室大棚工程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立至温室设备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爱农温室设备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苏州蕾琪家具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跨越木业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南方纺织印染专件有限责任公司</w:t>
            </w:r>
          </w:p>
        </w:tc>
      </w:tr>
      <w:tr>
        <w:trPr>
          <w:trHeight w:val="615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32"/>
                <w:szCs w:val="32"/>
              </w:rPr>
              <w:t>古里镇（</w:t>
            </w:r>
            <w:r>
              <w:rPr>
                <w:rFonts w:eastAsia="黑体;SimHei" w:cs="Arial" w:ascii="黑体;SimHei" w:hAnsi="黑体;SimHei"/>
                <w:color w:val="000000"/>
                <w:kern w:val="0"/>
                <w:sz w:val="32"/>
                <w:szCs w:val="32"/>
              </w:rPr>
              <w:t>57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32"/>
                <w:szCs w:val="32"/>
              </w:rPr>
              <w:t>家）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波司登股份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波司登羽绒服装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江苏飒美特服饰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波司登进出口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江苏常铝铝业集团股份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江苏同禾药业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古建园林股份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江苏金土木建设集团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江苏强盛功能化学股份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江苏康诺医疗器械股份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雄鹰针织品印染（常熟）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苏州莱茵电梯股份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罗伯泰克自动化科技（苏州）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誉恒针纺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苏州冠达磁业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飞奥压力容器制造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江苏万禾制药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伟恒模具铸造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通润千斤顶配件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强盛冲压件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江苏长江纸业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金丰亚麻纺织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协通纸制品包装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苏州市高事达信息科技股份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亿盛织造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江苏绅贵服饰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中远物业服务有限责任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虹桥铸钢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易美纺织品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神花针织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苏州华瑞建筑装饰工程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苏州市天叶木业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洲航建筑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森源电气科技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江苏新东方针纺织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江苏金宏针纺织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欧西依织造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江苏菲莱雪纺织品发展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虹之盛针纺织品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富康塑钢门窗有限责任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丰汇食品销售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康宝医疗器械厂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深业雅兰纺织品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鑫禾园餐饮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苏州弘宇水处理工程服务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苏州拓丰市政工程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元通交通设施厂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亿佳和汽车内饰件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明宇针纺织品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苏州市汇义弘纺织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苏州市邦达环保工程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江苏太子鳄服饰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江苏绿品食品配送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白茆金属建材有限责任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锦铭建筑安装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教育工艺品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苏州铁琴物业管理有限公司</w:t>
            </w:r>
          </w:p>
        </w:tc>
      </w:tr>
      <w:tr>
        <w:trPr>
          <w:trHeight w:val="660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32"/>
                <w:szCs w:val="32"/>
              </w:rPr>
              <w:t>支塘镇（</w:t>
            </w:r>
            <w:r>
              <w:rPr>
                <w:rFonts w:eastAsia="黑体;SimHei" w:cs="Arial" w:ascii="黑体;SimHei" w:hAnsi="黑体;SimHei"/>
                <w:color w:val="000000"/>
                <w:kern w:val="0"/>
                <w:sz w:val="32"/>
                <w:szCs w:val="32"/>
              </w:rPr>
              <w:t>97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32"/>
                <w:szCs w:val="32"/>
              </w:rPr>
              <w:t>家）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联邦化工股份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金顶无纺布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江苏迎阳无纺机械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飞龙无纺机械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振泰不织布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江苏远洋药业股份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江苏汉斯通药业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路桥工程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常盛重工钢结构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常盛新型建材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舒汇食品（苏州）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江苏阿里山食品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盛大金属制品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苏州美森无纺科技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方塔涂料化工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苏州金泉新材料股份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江苏振兴纺织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中意无纺制造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苏州长晟无纺科技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沈氏塑业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思思时装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常源变压器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伟成非织造成套设备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鑫盛制袋有限责任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希那基汽车零件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苏州艾卡特金属制品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沪虞针织绒厂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新威纤维制品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润芝石油化工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弘基无纺制品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斯佳登电器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任阳天达无纺制品厂（普通合伙）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协诚无纺制品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尚齿齿科材料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荣昌致冷剂有限责任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良益胶带工业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第三市政建设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苏州东胜化纤纺织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新宇服饰制品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江苏虞恒食品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新欣无纺设备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宏新淀粉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京海机械制造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神马纺织品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申隆无纺制品厂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联诚光源电器配件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丰申纺织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苏州市宏裕塑料制品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锐钛金属制品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丰盛建筑装潢木业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振宇纺织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中兴无纺制品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飞龙纤维制品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苏州羽凡工程塑料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宏创纺织品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佳峰食品有限责任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新力无纺设备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一诺医疗用品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盛欣不织布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豪杰塑业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江苏润通工程设备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苏州太阳雪新能源科技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江苏伟达纺织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江苏银辉生态科技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恒进塑料配件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永得利水刺无纺布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伊麦诗家居用品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信恒无纺设备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华伦德纺织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新升无纺布厂（普通合伙）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宝鼎无纺布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亚福毛线厂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建升木业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康盛无纺制品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良恒无纺制品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苏州今日包装实业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菲尔实验设备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亿盛日用品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博特门业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苏州市舍得国际贸易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苏州九一高科无纺设备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高新无纺布厂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大铭五金厂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毳鑫针织绒线厂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丰联无纺布厂（普通合伙）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佳欣食品销售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申达彩印包装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苏州广扬纺织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支塘东升农贸市场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江苏常盛旅游发展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兴达食品厂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南洋化肥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何市集贸市场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任阳集贸市场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苏州斯坦普金属制品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永诺建设发展（江苏）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亚祖汽车内饰材料厂（普通合伙）</w:t>
            </w:r>
          </w:p>
        </w:tc>
      </w:tr>
      <w:tr>
        <w:trPr>
          <w:trHeight w:val="660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32"/>
                <w:szCs w:val="32"/>
              </w:rPr>
              <w:t>沙家浜镇（</w:t>
            </w:r>
            <w:r>
              <w:rPr>
                <w:rFonts w:eastAsia="黑体;SimHei" w:cs="Arial" w:ascii="黑体;SimHei" w:hAnsi="黑体;SimHei"/>
                <w:color w:val="000000"/>
                <w:kern w:val="0"/>
                <w:sz w:val="32"/>
                <w:szCs w:val="32"/>
              </w:rPr>
              <w:t>34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32"/>
                <w:szCs w:val="32"/>
              </w:rPr>
              <w:t>家）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苏州腾晖光伏技术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江苏长飞中利光纤光缆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苏州中来光伏新材股份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江苏白雪电器股份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精工模具制造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建华模具科技股份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兄弟玻璃模具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中联光电新材料有限责任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金唐市水产品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苏州创力矿山设备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江苏沙家浜医药化工装备股份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江苏金牛华尔车服饰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江苏好的节能光电科技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苏州科宝光电科技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江苏创景科技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福莱德连接器科技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三恒建材有限责任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苏州市英硕精密电子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桥隧橡胶有限责任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江苏沙家浜建筑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高雅玻璃（苏州）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东吴建设工程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苏州东海玻璃模具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金像电子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宇龙模具有限责任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电梯有限公司（原常熟市电梯厂）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江苏申诚建设工程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长虹厨娘食品配送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小刚蟹业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鑫蕊针纺织品贸易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鑫达橡胶制品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华星塑业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雪韵飘时装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童羽坊服饰有限公司</w:t>
            </w:r>
          </w:p>
        </w:tc>
      </w:tr>
      <w:tr>
        <w:trPr>
          <w:trHeight w:val="660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32"/>
                <w:szCs w:val="32"/>
              </w:rPr>
              <w:t>董浜镇（</w:t>
            </w:r>
            <w:r>
              <w:rPr>
                <w:rFonts w:eastAsia="黑体;SimHei" w:cs="Arial" w:ascii="黑体;SimHei" w:hAnsi="黑体;SimHei"/>
                <w:color w:val="000000"/>
                <w:kern w:val="0"/>
                <w:sz w:val="32"/>
                <w:szCs w:val="32"/>
              </w:rPr>
              <w:t>46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32"/>
                <w:szCs w:val="32"/>
              </w:rPr>
              <w:t>家）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苏州利来汽车配件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江苏永丰建设集团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无缝钢管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江苏中冶能源设备制造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杜尼电子有限责任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江苏顺丰建设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苏州富强金属制品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利来汽车科技发展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力登维汽车部件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恒鑫橡塑制品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亨时特染织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苏州富美纺织科技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天润蒸纱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顺发精工机械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联华化纤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常新纺织器材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弘瑞金属制品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苏州联台针纺织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宇隆混凝土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惠健净菜配送销售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永丰木业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微尘电器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凯博不锈钢设备制造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曹家桥冷链物流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恒润针纺织品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惠健餐饮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翔云红木家具有限责任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华邦汽车复合材料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江苏宝恒鑫润纺织品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万胜汽车配件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苏州蒙特西诺服饰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创福管业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江苏南方通达齿轮箱制造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四通工程橡胶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徐市红木家具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建发轧辊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红河餐饮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通富精密冲件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博利包装材料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力得宝五金工具制造厂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新特丽土工合成材料厂（普通合伙）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董浜集贸市场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南方染色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徐市集贸市场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明星食品厂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大地机械铸造厂</w:t>
            </w:r>
          </w:p>
        </w:tc>
      </w:tr>
      <w:tr>
        <w:trPr>
          <w:trHeight w:val="660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32"/>
                <w:szCs w:val="32"/>
              </w:rPr>
              <w:t>尚湖镇（</w:t>
            </w:r>
            <w:r>
              <w:rPr>
                <w:rFonts w:eastAsia="黑体;SimHei" w:cs="Arial" w:ascii="黑体;SimHei" w:hAnsi="黑体;SimHei"/>
                <w:color w:val="000000"/>
                <w:kern w:val="0"/>
                <w:sz w:val="32"/>
                <w:szCs w:val="32"/>
              </w:rPr>
              <w:t>54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32"/>
                <w:szCs w:val="32"/>
              </w:rPr>
              <w:t>家）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江苏中和贸易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江苏万宝桥梁构件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化工轻工有限责任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华林钢管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东晟彩印包装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苏州玖隆再生科技股份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东鑫钢管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苏州仁和商用设备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江苏金土木建设集团华星工程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江苏宏远新材料科技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宏达商业设施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新百惠金属制品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锦龙混凝土制品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苏州远大商用设备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第七建筑工程有限责任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苏州市德康天然纤维材料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常沪螺母制造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苏州倩之缘服饰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贝亚特商业设备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雷得双金属复合管业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大地熊（苏州）磁铁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佳能电梯配件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池田化妆品包装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红宏服饰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育新装璜材料有限责任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方舟绝缘材料有限责任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苏州常丰管业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亿阳商业设备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苏州五季纺织品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南塑建材塑胶制品（常熟）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亨利医疗器械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江苏景泽环保科技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宇东包装材料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苏州苏格尔电器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南杨机械有限责任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欧锐特商业设备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三星弹簧制造厂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振兴绿化工程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怡丹塑粉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得丰布业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苏州华骁金属制品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华安成套电器设备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同诚粉体设备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苏州环球啄木鸟服饰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江华新型建筑材料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苏州大林金属制品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大唐王子服饰厂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光华金属制品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联环服饰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王庄包装材料厂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圣海电器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苏州金南厨房设备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常熟市新裕绿化养护工程有限公司</w:t>
            </w:r>
          </w:p>
        </w:tc>
      </w:tr>
      <w:tr>
        <w:trPr>
          <w:trHeight w:val="439" w:hRule="atLeast"/>
        </w:trPr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江苏博瑞斯医疗器械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8:46:00Z</dcterms:created>
  <dc:creator>X</dc:creator>
  <dc:description/>
  <cp:keywords/>
  <dc:language>en-US</dc:language>
  <cp:lastModifiedBy>X</cp:lastModifiedBy>
  <dcterms:modified xsi:type="dcterms:W3CDTF">2019-11-04T08:46:00Z</dcterms:modified>
  <cp:revision>1</cp:revision>
  <dc:subject/>
  <dc:title>附件</dc:title>
</cp:coreProperties>
</file>