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distribute"/>
        <w:rPr/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ind w:left="420" w:hanging="0"/>
        <w:rPr>
          <w:b/>
          <w:b/>
          <w:color w:val="FF0000"/>
          <w:w w:val="80"/>
          <w:sz w:val="90"/>
          <w:szCs w:val="90"/>
        </w:rPr>
      </w:pPr>
      <w:r>
        <w:rPr>
          <w:b/>
          <w:color w:val="FF0000"/>
          <w:w w:val="80"/>
          <w:sz w:val="90"/>
          <w:szCs w:val="90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服建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4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205105</wp:posOffset>
                </wp:positionV>
                <wp:extent cx="61722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6.15pt" to="466.45pt,16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江苏省</w:t>
      </w:r>
      <w:r>
        <w:rPr>
          <w:rFonts w:eastAsia="方正小标宋_GBK" w:cs="Times New Roman" w:ascii="Times New Roman" w:hAnsi="Times New Roman"/>
          <w:sz w:val="44"/>
          <w:szCs w:val="44"/>
        </w:rPr>
        <w:t>2010-2015</w:t>
      </w:r>
      <w:r>
        <w:rPr>
          <w:rFonts w:ascii="Times New Roman" w:hAnsi="Times New Roman" w:cs="Times New Roman" w:eastAsia="方正小标宋_GBK"/>
          <w:sz w:val="44"/>
          <w:szCs w:val="44"/>
        </w:rPr>
        <w:t>年省级三星以上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小企业公共服务示范平台复评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合格企业名单的公告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关于组织开展全省中小企业公共服务星级平台复评工作的通知》（苏工信中小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我厅组织对</w:t>
      </w:r>
      <w:r>
        <w:rPr>
          <w:rFonts w:eastAsia="方正仿宋_GBK" w:cs="Times New Roman" w:ascii="Times New Roman" w:hAnsi="Times New Roman"/>
          <w:sz w:val="32"/>
          <w:szCs w:val="32"/>
        </w:rPr>
        <w:t>2010-2015</w:t>
      </w:r>
      <w:r>
        <w:rPr>
          <w:rFonts w:ascii="Times New Roman" w:hAnsi="Times New Roman" w:cs="Times New Roman" w:eastAsia="方正仿宋_GBK"/>
          <w:sz w:val="32"/>
          <w:szCs w:val="32"/>
        </w:rPr>
        <w:t>年省级三星以上中小企业公共服务示范平台进行复评，现将合格企业名单予以公告。复评合格的示范平台有效期三年，有效期为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  <w:r>
        <w:rPr>
          <w:rFonts w:eastAsia="方正仿宋_GBK" w:cs="Times New Roman" w:ascii="Times New Roman" w:hAnsi="Times New Roman"/>
          <w:sz w:val="32"/>
          <w:szCs w:val="32"/>
        </w:rPr>
        <w:t>2010-2015</w:t>
      </w:r>
      <w:r>
        <w:rPr>
          <w:rFonts w:ascii="Times New Roman" w:hAnsi="Times New Roman" w:cs="Times New Roman" w:eastAsia="方正仿宋_GBK"/>
          <w:sz w:val="32"/>
          <w:szCs w:val="32"/>
        </w:rPr>
        <w:t>年认定且未在此公告名单内的示范平台，有效期至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江苏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0-20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省级三星以上中小企业公共</w:t>
      </w:r>
    </w:p>
    <w:p>
      <w:pPr>
        <w:pStyle w:val="Style16"/>
        <w:shd w:fill="FFFFFF" w:val="clear"/>
        <w:spacing w:lineRule="exact" w:line="560" w:before="0" w:after="0"/>
        <w:ind w:firstLine="14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服务示范平台复评合格名单</w:t>
      </w:r>
    </w:p>
    <w:p>
      <w:pPr>
        <w:pStyle w:val="Style16"/>
        <w:shd w:fill="FFFFFF" w:val="clear"/>
        <w:spacing w:lineRule="exact" w:line="560" w:before="0" w:after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江苏省工业和信息化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481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05pt" to="461.2pt,3.0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江苏省工信厅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 xml:space="preserve">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印发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5pt" to="461.2pt,4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/>
        <w:ind w:firstLine="42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江苏省</w:t>
      </w:r>
      <w:r>
        <w:rPr>
          <w:rFonts w:eastAsia="方正小标宋_GBK" w:cs="Times New Roman" w:ascii="Times New Roman" w:hAnsi="Times New Roman"/>
          <w:sz w:val="36"/>
          <w:szCs w:val="36"/>
        </w:rPr>
        <w:t>2010-2015</w:t>
      </w:r>
      <w:r>
        <w:rPr>
          <w:rFonts w:ascii="Times New Roman" w:hAnsi="Times New Roman" w:cs="Times New Roman" w:eastAsia="方正小标宋_GBK"/>
          <w:sz w:val="36"/>
          <w:szCs w:val="36"/>
        </w:rPr>
        <w:t>年省级三星以上中小企业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公共服务示范平台复评合格名单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共</w:t>
      </w:r>
      <w:r>
        <w:rPr>
          <w:rFonts w:eastAsia="方正楷体_GBK" w:cs="Times New Roman" w:ascii="Times New Roman" w:hAnsi="Times New Roman"/>
          <w:sz w:val="32"/>
          <w:szCs w:val="32"/>
        </w:rPr>
        <w:t>188</w:t>
      </w:r>
      <w:r>
        <w:rPr>
          <w:rFonts w:ascii="Times New Roman" w:hAnsi="Times New Roman" w:cs="Times New Roman" w:eastAsia="方正楷体_GBK"/>
          <w:sz w:val="32"/>
          <w:szCs w:val="32"/>
        </w:rPr>
        <w:t>家）</w:t>
      </w:r>
    </w:p>
    <w:p>
      <w:pPr>
        <w:pStyle w:val="Normal"/>
        <w:spacing w:lineRule="exact" w:line="560"/>
        <w:ind w:firstLine="42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星（</w:t>
      </w:r>
      <w:r>
        <w:rPr>
          <w:rFonts w:eastAsia="方正黑体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黑体_GBK"/>
          <w:sz w:val="32"/>
          <w:szCs w:val="32"/>
        </w:rPr>
        <w:t>家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省中小企业发展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省科学技术情报研究所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市企业服务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领航人才开发有限公司（南京领航人才开发有限公司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锡市中小企业发展服务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矽太信息科技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国企业管理无锡培训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蓝创中小企业转型升级咨询服务综合平台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家港市高新技术创业服务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昭衍（苏州）新药研究中心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太仓市科技创业园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吴江绸都盛泽电子商务信息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吴江纺织产业创新公共服务平台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盛虹纺织品检测中心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吴江市纺织科技中心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市中小企业电器产业检验检测公共技术服务平台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市中小企业服务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传化公路港物流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工业园区生物产业发展有限公司（苏州工业园区生物纳米园公共服务平台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市软件评测中心有限公司（苏州市软件评测中心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工业园区企业发展服务中心（苏州工业园区中小企业服务中心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火炬创新创业孵化管理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通金点财务经纪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连云港市投资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淮安市科宇高新技术有限公司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淮安留学生创业园中小企业公共服务平台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东方创意文化产业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省汽车摩托车及零部件技术服务平台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省船舶先进制造技术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丹阳市精通眼镜技术创新服务中心有限公司（丹阳眼镜公共技术服务平台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星（</w:t>
      </w:r>
      <w:r>
        <w:rPr>
          <w:rFonts w:eastAsia="方正黑体_GBK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方正黑体_GBK"/>
          <w:sz w:val="32"/>
          <w:szCs w:val="32"/>
        </w:rPr>
        <w:t>家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省中小企业协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省理化测试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市信息职业技术学院（江苏省中小企业信息化服务平台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蓝鲸咨询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创业者服务集团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中诚信信用管理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信息技术科技创业服务中心（江苏省计算技术研究所有限责任公司公共服务平台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南大学国家大学科技园公共服务平台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润豪营销策划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庄讯职业培训学校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长三角技术产权交易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锡市锡山区中小企业发展服务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远望神州软件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阴市蓝天节能技术服务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锡市意派企划管理咨询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邳州市中小企业服务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州银杏源生物工程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州市金坛区青年创业服务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津通弘扬信息科技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化工品交易中心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家港市海宇金属材料测试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家港金典软件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熟市中小企业服务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太仓市中小企业服务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孙剑良律师事务所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昆山市工业技术研究院有限责任公司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昆山市工业技术研究院公共技术服务平台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昆山留学人员创业园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吴江区中小企业服务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康润医药测试服务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市环源环保科技研究所（苏州环源中小企业科技咨询公共服务平台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市木渎中小企业发展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卓博创业创新科技服务平台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软件园培训中心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通市民营企业服务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通市产品质量监督检验所（国家钢丝绳质检中心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通突优科技创业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通家纺城版权事务服务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如东县中小企业服务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灌云县中小企业服务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灌南县中小企业发展服务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连云港市文博职业培训学校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连云港市雅欧乔创业服务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理工大学连云港研究院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淮安市中小企业发展服务中心（淮安市中小企业公共服务平台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洪泽县西顺河镇中小企业发展服务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台市华东不锈钢产业服务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盐城市节能技术服务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盐城复华环保产业开发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盐城市中路企业管理咨询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天龙职业培训学校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仪征市中小企业服务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市邗江区高新技术创业服务中心　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中市益扬科技咨询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中市隆昌咨询服务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泰康生物医药有限公司（中国医药城基因工程蛋白药物与抗体药物</w:t>
      </w:r>
      <w:r>
        <w:rPr>
          <w:rFonts w:eastAsia="方正仿宋_GBK" w:cs="Times New Roman" w:ascii="Times New Roman" w:hAnsi="Times New Roman"/>
          <w:sz w:val="32"/>
          <w:szCs w:val="32"/>
        </w:rPr>
        <w:t>GMP</w:t>
      </w:r>
      <w:r>
        <w:rPr>
          <w:rFonts w:ascii="Times New Roman" w:hAnsi="Times New Roman" w:cs="Times New Roman" w:eastAsia="方正仿宋_GBK"/>
          <w:sz w:val="32"/>
          <w:szCs w:val="32"/>
        </w:rPr>
        <w:t>中试生产公共服务平台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靖江市中小企业服务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泰州市高港高新区开发投资有限责任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迁市中小企业服务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星（</w:t>
      </w:r>
      <w:r>
        <w:rPr>
          <w:rFonts w:eastAsia="方正黑体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黑体_GBK"/>
          <w:sz w:val="32"/>
          <w:szCs w:val="32"/>
        </w:rPr>
        <w:t>家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省工商联信息服务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经济报社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省信用担保协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苏商传媒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六合区中小企业服务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市溧水区中小企业服务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博学科技进修学院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服装工业园公共服务平台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天目苏建投资项目管理有限公司公共服务平台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南大学栖霞科技园公共服务平台（南京东大栖霞科技园管理有限公司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华税和成企业管理咨询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玄东科技园中小企业公共服务平台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南方农药研究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中信安全环境科技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阴中天衡会计师事务所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阴金信营销与管理咨询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阴市新暨阳能源科技服务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锡（国家）工业设计园创业服务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省传感网产业孵化服务中心（现更名为无锡微纳产业发展有限公司）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沂市乡镇企业服务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州中国矿业大学大学科技园有限责任公司（中国矿业大学国家大学科技园中小企业创新创业服务平台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州博弈市场资讯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邳州鑫源生物制品有限公司（邳州鑫源银杏产业公共技术服务中心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沂市草桥工业集聚区综合服务平台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州市中信会计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州市金坛区检验检测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州市洛阳企业发展服务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州慧林企业管理咨询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州天宁新动力高新技术创业服务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千人计划常州新能源汽车研究院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州市产品质量监督检验所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理工大学常熟研究院有限公司（南京理工大学常熟研究院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熟市企业文化促进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太仓大学科技园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昆山高新技术创业服务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市吴中科技创业园管理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吴中科技园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市华测检测技术有限公司（苏州市华测检测技术服务平台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清华大学企业研究院（相城区）（苏州汽车零部件公共服务平台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工投科技创业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博智科技创业服务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市沧浪科技创业园管理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艾凯艾国际标准认证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市集合创业投资服务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如皋市金桥职业技能培训学校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启东市中小企业服务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启东市金凤凰创业园科技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通百业网络服务有限公司（启东百业网络服务有限公司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启东市长江船舶工业投资公共服务平台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通新希望信息技术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舵手班投资管理南通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海县中小企业服务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灌南县金陵职业培训学校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连云港鼎诚企业信用评估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连云港市赣榆区蓝湾创业服务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天凯会计师事务所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淮安市动力企划咨询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淮安软件园管理发展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淮安市楚州区中小企业服务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洪泽县中小企业发展服务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涟水县中小企业服务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省金湖县自动化仪表研究所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金湖县黎城镇小微企业发展服务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盱眙县中小企业发展服务中心（盱眙县中小企业公共服务平台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盱眙县生产力促进中心（江苏省盱眙县科技成果转化服务中心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射阳县合德镇人力资源开发与社区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天全律师事务所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台市中小企业服务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阜宁县中小企业发展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射阳县通海中小企业服务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滨海县滨淮创业园实业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建湖苏盛联合会计师事务所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盐城佳弈企业咨询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滨海县东坎中小企业园管理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盐城人才金港教育科技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盐城市大纵湖工业集中区管理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易虎商务管理顾问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仪征市大仪镇中小企业服务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宝应县促进中小企业发展服务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都市中小企业服务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江市环境与食品安全快速检测公共服务平台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江市集成电路测试服务平台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神云计算公共服务平台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江市节能技术服务中心（镇江市中小企业节能技术服务中心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国家眼镜产品质量监督检验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东恒空港产业园公共服务平台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青年人力资源有限公司服务平台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泰州职业技术学院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泰州中小企业发展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姜堰市中小企业服务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泰州华诚高新技术投资发展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大学靖江泵阀研究院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省泵阀产品质量监督检验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兴化市脱水蔬菜行业协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豫区中小企业服务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奥普圣信息技术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沭阳县会计培训中心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沭阳县汇鸿职业技术学校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联炬高新技术创业服务中心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泗阳县和阳木业科技服务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窗口平台（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sz w:val="32"/>
          <w:szCs w:val="32"/>
        </w:rPr>
        <w:t>家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连云港医药产业集群窗口平台</w:t>
      </w:r>
    </w:p>
    <w:p>
      <w:pPr>
        <w:pStyle w:val="Normal"/>
        <w:spacing w:lineRule="exact" w:line="560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0" w:name="印发日期"/>
      <w:bookmarkStart w:id="1" w:name="抄送单位"/>
      <w:bookmarkStart w:id="2" w:name="印发日期"/>
      <w:bookmarkStart w:id="3" w:name="抄送单位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37:00Z</dcterms:created>
  <dc:creator>孙桂林</dc:creator>
  <dc:description/>
  <cp:keywords/>
  <dc:language>en-US</dc:language>
  <cp:lastModifiedBy>孙桂林</cp:lastModifiedBy>
  <cp:lastPrinted>2019-10-30T09:28:00Z</cp:lastPrinted>
  <dcterms:modified xsi:type="dcterms:W3CDTF">2019-10-31T01:37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